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6"/>
        <w:gridCol w:w="4253"/>
      </w:tblGrid>
      <w:tr>
        <w:trPr>
          <w:trHeight w:val="1624" w:hRule="atLeast"/>
        </w:trPr>
        <w:tc>
          <w:tcPr>
            <w:tcW w:w="4785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;Cambria" w:hAnsi="Century Bash;Cambria" w:cs="Century Bash;Cambria"/>
              </w:rPr>
            </w:pPr>
            <w:r>
              <w:rPr>
                <w:rFonts w:cs="Century Bash;Cambria" w:ascii="Century Bash;Cambria" w:hAnsi="Century Bash;Cambri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  <w:t>БАШ</w:t>
            </w:r>
            <w:r>
              <w:rPr>
                <w:rFonts w:cs="Century Bash;Cambria" w:ascii="Century Bash;Cambria" w:hAnsi="Century Bash;Cambria"/>
                <w:b/>
                <w:lang w:val="en-US"/>
              </w:rPr>
              <w:t>K</w:t>
            </w:r>
            <w:r>
              <w:rPr>
                <w:rFonts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cs="Century Bash;Cambria" w:ascii="Century Bash;Cambria" w:hAnsi="Century Bash;Cambria"/>
                <w:b/>
                <w:lang w:val="ba-RU"/>
              </w:rPr>
              <w:t>Һ</w:t>
            </w:r>
            <w:r>
              <w:rPr>
                <w:rFonts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  <w:t>Я</w:t>
            </w:r>
            <w:r>
              <w:rPr>
                <w:rFonts w:cs="Century Bash;Cambria" w:ascii="Century Bash;Cambria" w:hAnsi="Century Bash;Cambria"/>
                <w:b/>
                <w:lang w:val="ba-RU"/>
              </w:rPr>
              <w:t>Ң</w:t>
            </w:r>
            <w:r>
              <w:rPr>
                <w:rFonts w:cs="Century Bash;Cambria" w:ascii="Century Bash;Cambria" w:hAnsi="Century Bash;Cambria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lang w:val="ba-RU"/>
              </w:rPr>
            </w:pPr>
            <w:r>
              <w:rPr>
                <w:rFonts w:cs="Century Bash;Cambria" w:ascii="Century Bash;Cambria" w:hAnsi="Century Bash;Cambria"/>
                <w:b/>
              </w:rPr>
              <w:t>МУНИЦИПАЛЬ РАЙОНЫНЫ</w:t>
            </w:r>
            <w:r>
              <w:rPr>
                <w:rFonts w:cs="Century Bash;Cambria" w:ascii="Century Bash;Cambria" w:hAnsi="Century Bash;Cambria"/>
                <w:b/>
                <w:lang w:val="ba-RU"/>
              </w:rPr>
              <w:t>Ң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8"/>
              </w:rPr>
              <w:t>Я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  <w:lang w:val="ba-RU"/>
              </w:rPr>
              <w:t>Ң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;Cambria" w:ascii="Century Bash;Cambria" w:hAnsi="Century Bash;Cambria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  <w:t>СОВЕТЫ АУЫЛ БИЛ</w:t>
            </w:r>
            <w:r>
              <w:rPr>
                <w:rFonts w:cs="Century Bash;Cambria" w:ascii="Century Bash;Cambria" w:hAnsi="Century Bash;Cambria"/>
                <w:b/>
                <w:lang w:val="ba-RU"/>
              </w:rPr>
              <w:t>Ә</w:t>
            </w:r>
            <w:r>
              <w:rPr>
                <w:rFonts w:cs="Century Bash;Cambria" w:ascii="Century Bash;Cambria" w:hAnsi="Century Bash;Cambria"/>
                <w:b/>
              </w:rPr>
              <w:t>М</w:t>
            </w:r>
            <w:r>
              <w:rPr>
                <w:rFonts w:cs="Century Bash;Cambria" w:ascii="Century Bash;Cambria" w:hAnsi="Century Bash;Cambria"/>
                <w:b/>
                <w:lang w:val="ba-RU"/>
              </w:rPr>
              <w:t>ӘҺ</w:t>
            </w:r>
            <w:r>
              <w:rPr>
                <w:rFonts w:cs="Century Bash;Cambria" w:ascii="Century Bash;Cambria" w:hAnsi="Century Bash;Cambria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</w:rPr>
            </w:pPr>
            <w:r>
              <w:rPr>
                <w:rFonts w:cs="Century Bash;Cambria" w:ascii="Century Bash;Cambria" w:hAnsi="Century Bash;Cambria"/>
                <w:b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cs="Century Bash;Cambria" w:ascii="Century Bash;Cambria" w:hAnsi="Century Bash;Cambria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cs="Century Bash;Cambria" w:ascii="Century Bash;Cambria" w:hAnsi="Century Bash;Cambria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Cs/>
              </w:rPr>
            </w:pPr>
            <w:r>
              <w:rPr>
                <w:rFonts w:eastAsia="Century Bash;Cambria" w:cs="Century Bash;Cambria" w:ascii="Century Bash;Cambria" w:hAnsi="Century Bash;Cambria"/>
                <w:b/>
                <w:bCs/>
              </w:rPr>
              <w:t xml:space="preserve"> </w:t>
            </w:r>
            <w:r>
              <w:rPr>
                <w:rFonts w:cs="Century Bash;Cambria" w:ascii="Century Bash;Cambria" w:hAnsi="Century Bash;Cambria"/>
                <w:lang w:val="en-US" w:eastAsia="en-US"/>
              </w:rPr>
              <w:drawing>
                <wp:inline distT="0" distB="0" distL="0" distR="0">
                  <wp:extent cx="746760" cy="937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;Cambria" w:cs="Century Bash;Cambria" w:ascii="Century Bash;Cambria" w:hAnsi="Century Bash;Cambria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entury Bash;Cambria" w:hAnsi="Century Bash;Cambria" w:cs="Century Bash;Cambria"/>
                <w:bCs/>
              </w:rPr>
            </w:pPr>
            <w:r>
              <w:rPr>
                <w:rFonts w:cs="Century Bash;Cambria" w:ascii="Century Bash;Cambria" w:hAnsi="Century Bash;Cambria"/>
                <w:bCs/>
              </w:rPr>
            </w:r>
          </w:p>
        </w:tc>
        <w:tc>
          <w:tcPr>
            <w:tcW w:w="425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</w:rPr>
              <w:t>ЯНАУЛЬСКИЙ РАЙОН</w:t>
            </w:r>
            <w:r>
              <w:rPr>
                <w:rFonts w:cs="Century Bash;Cambria" w:ascii="Century Bash;Cambria" w:hAnsi="Century Bash;Cambria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ind w:right="-284" w:hanging="0"/>
        <w:rPr>
          <w:rFonts w:ascii="Century Bash;Cambria" w:hAnsi="Century Bash;Cambria" w:eastAsia="Calibri" w:cs="Century Bash;Cambria"/>
          <w:b/>
          <w:b/>
          <w:sz w:val="28"/>
          <w:szCs w:val="28"/>
        </w:rPr>
      </w:pPr>
      <w:r>
        <w:rPr>
          <w:rFonts w:eastAsia="Calibri" w:cs="Century Bash;Cambria" w:ascii="Century Bash;Cambria" w:hAnsi="Century Bash;Cambria"/>
          <w:b/>
          <w:sz w:val="28"/>
          <w:szCs w:val="28"/>
        </w:rPr>
      </w:r>
    </w:p>
    <w:p>
      <w:pPr>
        <w:pStyle w:val="Normal"/>
        <w:rPr>
          <w:rFonts w:ascii="Century Bash;Cambria" w:hAnsi="Century Bash;Cambria" w:cs="Century Bash;Cambria"/>
          <w:b/>
          <w:b/>
          <w:bCs/>
          <w:sz w:val="28"/>
          <w:szCs w:val="28"/>
        </w:rPr>
      </w:pPr>
      <w:r>
        <w:rPr>
          <w:rFonts w:cs="Century Bash;Cambria" w:ascii="Century Bash;Cambria" w:hAnsi="Century Bash;Cambria"/>
          <w:b/>
          <w:bCs/>
          <w:sz w:val="28"/>
          <w:szCs w:val="28"/>
          <w:lang w:val="en-US"/>
        </w:rPr>
        <w:t>K</w:t>
      </w:r>
      <w:r>
        <w:rPr>
          <w:rFonts w:cs="Century Bash;Cambria" w:ascii="Century Bash;Cambria" w:hAnsi="Century Bash;Cambria"/>
          <w:b/>
          <w:bCs/>
          <w:sz w:val="28"/>
          <w:szCs w:val="28"/>
        </w:rPr>
        <w:t>АРАР                                                                                                     РЕШЕНИЕ</w:t>
      </w:r>
    </w:p>
    <w:p>
      <w:pPr>
        <w:pStyle w:val="Normal"/>
        <w:rPr>
          <w:rFonts w:ascii="Century Bash;Cambria" w:hAnsi="Century Bash;Cambria" w:cs="Century Bash;Cambria"/>
          <w:b/>
          <w:b/>
          <w:bCs/>
          <w:sz w:val="28"/>
          <w:szCs w:val="28"/>
        </w:rPr>
      </w:pPr>
      <w:r>
        <w:rPr>
          <w:rFonts w:cs="Century Bash;Cambria" w:ascii="Century Bash;Cambria" w:hAnsi="Century Bash;Cambri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 2024 й.                                     № 52/7                       05 марта  2024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  Решением Совета сельского поселения Новоартаульский сельсовет муниципального района Янаульский район Республики Башкортостан от 26.04.2022 № 222/36 «Порядок оформления прав пользования муниципальным имуществом сельского поселения Новоартауль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Новоартауль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расчете арендной платы за пользование муниципальным имуществом сельского поселения Новоартауль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4 года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решение Совета сельского поселения Новоартаульский сельсовет муниципального района Янаульский  район от 14 февраля 2020 г. №57/7 «Об утверждении размера стоимости нового строительства (одного квадратного метра общей площади нежилых помещений)»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стить настоящее решение на официальном сайте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выполнения данного решения возложить на постоянную комиссию Совета сельского поселения Новоартаульский сельсовет муниципального района Янаульский район Республики Башкортостан по бюджету, налогам, вопроса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И.Ф. Шайхутди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KUS</dc:creator>
  <dc:description/>
  <cp:keywords/>
  <dc:language>en-US</dc:language>
  <cp:lastModifiedBy>Шайхутдинова И.Ф. Новоартаульский сельсовет</cp:lastModifiedBy>
  <cp:lastPrinted>2024-03-06T08:27:00Z</cp:lastPrinted>
  <dcterms:modified xsi:type="dcterms:W3CDTF">2024-03-06T03:28:00Z</dcterms:modified>
  <cp:revision>15</cp:revision>
  <dc:subject/>
  <dc:title>РЕШЕНИЕ</dc:title>
</cp:coreProperties>
</file>