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МУНИЦИПАЛЬ РАЙОНЫНЫN  ЯНЫ УРТАУЫЛ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HЕ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  ХАКИМИE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autoSpaceDE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entury Bash" w:cs="Century Bash" w:ascii="Century Bash" w:hAnsi="Century Bash"/>
          <w:b/>
          <w:sz w:val="26"/>
          <w:szCs w:val="26"/>
        </w:rPr>
        <w:t xml:space="preserve">         </w:t>
      </w:r>
      <w:r>
        <w:rPr>
          <w:rFonts w:cs="Century Bash" w:ascii="Century Bash" w:hAnsi="Century Bash"/>
          <w:b/>
          <w:sz w:val="26"/>
          <w:szCs w:val="26"/>
        </w:rPr>
        <w:t xml:space="preserve">КАРАР 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март 2022  й.</w:t>
        <w:tab/>
        <w:tab/>
        <w:t xml:space="preserve">          № 15                                    01 марта 2022 г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лане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и  сельского поселения Новоартаульский сельсовет муниципального района Янаульский район Республики Башкортостан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овоартаульский сельсовет муниципального                района  Янаульский район Республика Башкортост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Администрации  сельского поселения Новоартаульский сельсовет муниципального района Янаульский район Республики Башкортостан на 2022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бнародованию в здании Администрации сельского поселения Новоартаульский сельсовет: Республика Башкортостан, Янаульский район, с. Новый Артаул, ул. Центральная, дом 36 и размещению на официальном сайте сельского поселения Новоартаульский сельсов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rtaul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И.Ф.Шайхутдинова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849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       </w:t>
      </w:r>
      <w:r>
        <w:rPr/>
        <w:t xml:space="preserve">к  постановлению Администрации                                                                                                                                                   сельского поселения  Новоартаульский                                                                                                                                                                              сельсовет муниципального района                                                                                                                                                             Янаульский район  Республики Башкортостан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от 01 марта  2022 г. №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Администрац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артаульский  сельсовет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ауль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311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штатного расписания работ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        план мероприятий по проведению </w:t>
            </w:r>
            <w:r>
              <w:rPr>
                <w:bCs/>
              </w:rPr>
              <w:t>Года модернизации профессионального образования, достойных условий труда и трудовых дин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,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23 февраля и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ДК и СК (по согласованию), библиотек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ответственных лиц за противопожарное состояни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отивопожарное состояние жилых домов и надворных построек,  обучить население мерам первичной противопожарной безопасности в бы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 проведения   безаварийного пропуска весеннего половодья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ддержке малого и среднего предпринимательства на территории 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СДК и СК по проведению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библиотеки по проведению мероприятий с читателями, организация читательских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фельдшерско-акушер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ФАП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ствование участников тыла, вдов погибших и умерших участников войны, посвященный 77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ка «Сабантуй-2022», чествование передовик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,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ООО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ДК и СК (по согласованию), библиотек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Указа Главы РБ от 29.12.2021 №УГ-816 «Об объявлении в РБ 2022 года - </w:t>
            </w:r>
            <w:r>
              <w:rPr>
                <w:bCs/>
              </w:rPr>
              <w:t>Годом модернизации профессионального образования, достойных условий труда и трудовых динас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Указа Президента РФ от 30.12.2021 №745 «Об объявлении 2022 года – Года культурного наследия народов 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организационного комитета по  проведению экологических субботников и комиссии по проверке итогов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родники, общественные колодцы, берега р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школ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сдать в Ростехнадзор сведения об образовании, использовании, обезвреживании, транспортировании и размещении 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,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 о численности скота в сельхоз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жемесяч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отчет о вводе в эксплуатацию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жемесячно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сведения о движени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аждый  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военный комиссариат г. Янаула  сведения о движении и изменениях в учетных данных у граждан, пребывающих в зап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тчет 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первоначальную постановку на воинский учет призы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освидетельствование юношей  2005-2006 год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и помощи со стороны бюджетных учреждений в период посевных и убо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,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пастьбы скота част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директора ООО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енсионеров ко Дню пожи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директора ООО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магазинов частных предпринимателей. Оснащенность товарами первой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жилищно-бытовых условий семей,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П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азъяснительной работы среди населения сельского поселения по предоставлению субсидий на оплату жилого помещения и коммунальных услуг, оформление соответствую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ая подготовка и сдача необходимых дел Администрации и Совета  сельского поселения в архивный отдел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е  «Атайсал –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ограмме поддержки местных инициатив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П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е «Реальные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ультивация свалок с. Новый Артаул, д. Татарская Ура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                                                                             А.Р.Бадрет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arta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0:00Z</dcterms:created>
  <dc:creator>Альфина</dc:creator>
  <dc:description/>
  <cp:keywords/>
  <dc:language>en-US</dc:language>
  <cp:lastModifiedBy>1</cp:lastModifiedBy>
  <cp:lastPrinted>2022-03-04T10:03:00Z</cp:lastPrinted>
  <dcterms:modified xsi:type="dcterms:W3CDTF">2022-03-04T05:03:00Z</dcterms:modified>
  <cp:revision>41</cp:revision>
  <dc:subject/>
  <dc:title/>
</cp:coreProperties>
</file>