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29 апрель 2022 й.                                         № 227/37                           29 апреля 2022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 в Положение о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сельского поселения Новоартауль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5610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>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дополнения  в Положение о комиссии по соблюдению требований к служебному поведению муниципальных служащих сельского поселения Новоартаульский сельсовет муниципального района Янаульский район и урегулированию конфликта интерес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решением Совета сельского поселения Новоартаульский сельсовет муниципального района Янаульский район Республики Башкортостан от 30.05.2016 № 63/9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 и социально-гуманитарным вопрос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И.Ф.Шайхутди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артауль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9 апреля  2022 г. № 227/3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, вносимые в Положение о комиссии по соблюдению требований к служебному поведению муниципальных служащих сельского поселения Новоартаульский сельсовет муниципального района Янаульский район Республики Башкортостан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106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.  Пункт 27 Положения </w:t>
      </w:r>
      <w:hyperlink r:id="rId3">
        <w:r>
          <w:rPr>
            <w:rStyle w:val="InternetLink"/>
            <w:b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зацем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 равенстве голосов голос председателя комиссии является решающи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И.Ф.Шайхутдино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 CYR" w:hAnsi="Times New Roman CYR" w:cs="Times New Roman CYR"/>
      <w:color w:val="000080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/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color w:val="000080"/>
      <w:kern w:val="0"/>
      <w:sz w:val="24"/>
      <w:szCs w:val="24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000080"/>
      <w:kern w:val="0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  <w:shd w:fill="FFFF00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F80A97C77A70E83F4B5B4F42330C3017B4E9C9705D52E2E1942845703BDDC9B09B09A87C493CDLCYC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1</cp:lastModifiedBy>
  <cp:lastPrinted>2022-04-27T09:53:00Z</cp:lastPrinted>
  <dcterms:modified xsi:type="dcterms:W3CDTF">2022-06-22T11:51:00Z</dcterms:modified>
  <cp:revision>120</cp:revision>
  <dc:subject/>
  <dc:title>Проект</dc:title>
</cp:coreProperties>
</file>