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5934710" cy="437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избежать пожара в саду и на дач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ecbcb" stroked="t" o:allowincell="f" style="position:absolute;margin-left:0pt;margin-top:-34.5pt;width:467.25pt;height:34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избежать пожара в саду и на даче</w:t>
                      </w:r>
                    </w:p>
                  </w:txbxContent>
                </v:textbox>
                <v:path textpathok="t"/>
                <v:textpath on="t" fitshape="t" string="Как избежать пожара в саду и на даче" style="font-family:&quot;Impact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есколько советов чтобы избежать пожара: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тояния от границ застройки участков садоводческих товариществ до лесных массивов должны быть не менее 15 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каждый участок должен быть обеспечен противопожарным                      инвентарем (багор, лопата, ведро, емкость с песком и друг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следить за состоянием электро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при эксплуатации печного отопления следует содержать печи и дымоходы в исправном состоянии, регулярно чистить дымоходы от сажи, для предупреждения возгораний от выпавших угольков на полу перед топкой положить лист железа размером 50х70 с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территорию около своего дома очищайте от сгораемого мусора, сухой травы, не складируйте мусор около строений, не разводите костры вблизи построек, тем более в сухую ветреную пог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айтесь соблюдать элементарные противопожарные требования при курении, завести пепельницу и периодически ее опустош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оставляйте обогревательные приборы без присмотра и ни в коем случае не используйте самодельные обогрева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sz w:val="28"/>
          <w:szCs w:val="28"/>
        </w:rPr>
        <w:t>соблюдайте осторожность при использовании легковоспламеняющихся и горюч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естественным и искусственным водоемам следует предусматривать подъезды и пирсы для забора воды пожарными машинам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Только от нашего сознательного отношения и выполнения этих требований зависит сохранность имущества, а иногда и жизни.</w:t>
      </w:r>
    </w:p>
    <w:p>
      <w:pPr>
        <w:pStyle w:val="TextBodyIndent"/>
        <w:spacing w:before="0" w:after="0"/>
        <w:ind w:left="-540" w:right="-185" w:firstLine="540"/>
        <w:jc w:val="both"/>
        <w:rPr>
          <w:rFonts w:ascii="Arial" w:hAnsi="Arial" w:cs="Arial"/>
          <w:b w:val="false"/>
          <w:b w:val="false"/>
          <w:szCs w:val="28"/>
          <w:lang w:val="en-US" w:eastAsia="en-US"/>
        </w:rPr>
      </w:pPr>
      <w:r>
        <w:rPr>
          <w:rFonts w:cs="Arial" w:ascii="Arial" w:hAnsi="Arial"/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355</wp:posOffset>
            </wp:positionH>
            <wp:positionV relativeFrom="paragraph">
              <wp:posOffset>66675</wp:posOffset>
            </wp:positionV>
            <wp:extent cx="3333750" cy="1905000"/>
            <wp:effectExtent l="0" t="0" r="0" b="0"/>
            <wp:wrapNone/>
            <wp:docPr id="2" name="13881037691f7a5560bd90576c2882137f09142b8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881037691f7a5560bd90576c2882137f09142b8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1840</wp:posOffset>
            </wp:positionH>
            <wp:positionV relativeFrom="paragraph">
              <wp:posOffset>68580</wp:posOffset>
            </wp:positionV>
            <wp:extent cx="80010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Как правильно звонить в пожарную охрану:</w:t>
      </w:r>
    </w:p>
    <w:p>
      <w:pPr>
        <w:pStyle w:val="Normal"/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b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Наберите номер «1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бщите диспетчеру, что горит, по какому адре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8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уточните подъездные пу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right="-185"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азовите свою фамилию, запомните фамилию диспетчера, принявшего вызов.</w:t>
      </w:r>
    </w:p>
    <w:sectPr>
      <w:type w:val="nextPage"/>
      <w:pgSz w:w="11906" w:h="16838"/>
      <w:pgMar w:left="85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6:00Z</dcterms:created>
  <dc:creator>Ilia</dc:creator>
  <dc:description/>
  <cp:keywords/>
  <dc:language>en-US</dc:language>
  <cp:lastModifiedBy>Галиева Зульфия Рустемовна</cp:lastModifiedBy>
  <dcterms:modified xsi:type="dcterms:W3CDTF">2022-04-15T04:08:00Z</dcterms:modified>
  <cp:revision>4</cp:revision>
  <dc:subject/>
  <dc:title/>
</cp:coreProperties>
</file>