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83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0"/>
              </w:rPr>
              <w:t>БАШ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</w:rPr>
              <w:t>ОРТОСТАН 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8"/>
              </w:rPr>
            </w:pPr>
            <w:r>
              <w:rPr>
                <w:rFonts w:cs="Century Bash" w:ascii="Century Bash" w:hAnsi="Century Bash"/>
                <w:szCs w:val="28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  <w:szCs w:val="16"/>
              </w:rPr>
            </w:pPr>
            <w:r>
              <w:rPr>
                <w:rFonts w:cs="Century Bash" w:ascii="Century Bash" w:hAnsi="Century Bash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ҠАРАР</w:t>
        <w:tab/>
        <w:tab/>
        <w:t xml:space="preserve">    </w:t>
        <w:tab/>
        <w:t xml:space="preserve">                                                  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16»  август 2021 й.                         № 37                         «16» августа  2021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и схемы размещения мест (площадок) накопления твердых коммунальных  отходов  сельского поселения Новоаратульский сельсовет  муниципального района Янауль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сельского поселения Новоаратульский сельсовет муниципального района Янаульский район Республики Башкортостан, Администрация сельского поселения Новоаратульский сельсовет  муниципального района Янауль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ердых коммунальных отходов сельского поселения Новоаратульский сельсовет  муниципального района Янаульский район  Республики Башкортостан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 сельского поселения Новоаратульский сельсовет  муниципального района Янаульский район  Республики Башкортостан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 w:val="28"/>
          <w:szCs w:val="28"/>
          <w:lang w:val="en-US"/>
        </w:rPr>
        <w:t>novoartau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ельского поселения                                                                            И.Ф.Шайхутдинова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Style17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7"/>
        <w:spacing w:before="0" w:after="0"/>
        <w:jc w:val="right"/>
        <w:rPr/>
      </w:pPr>
      <w:r>
        <w:rPr/>
        <w:t>Новоартаульский  сельсовет муниципального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7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>от  16 августа  2021 года  № 37</w:t>
      </w:r>
    </w:p>
    <w:p>
      <w:pPr>
        <w:pStyle w:val="Style17"/>
        <w:spacing w:lineRule="auto" w:line="360" w:before="0" w:after="0"/>
        <w:jc w:val="right"/>
        <w:rPr/>
      </w:pPr>
      <w:r>
        <w:rPr/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мест (площадок) накопления твердых коммунальных отходов сельского поселения Новоартаульский сельсовет муниципального района Янаульский район Республики Башкортостан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6"/>
        <w:gridCol w:w="3543"/>
        <w:gridCol w:w="1560"/>
        <w:gridCol w:w="708"/>
        <w:gridCol w:w="993"/>
        <w:gridCol w:w="1984"/>
        <w:gridCol w:w="2126"/>
        <w:gridCol w:w="2204"/>
      </w:tblGrid>
      <w:tr>
        <w:trPr>
          <w:trHeight w:val="8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Реестровый номер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Данные об источниках образования, адре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Данные о собственниках мест (площадок ) накопления ТКО</w:t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(адрес или координаты)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Ссыл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Тип мусороп рием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Кол-во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Объем,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Цель ис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Янаульский район,  с.Новый Артаул, ул.Центральная,53</w:t>
            </w:r>
          </w:p>
          <w:p>
            <w:pPr>
              <w:pStyle w:val="Normal"/>
              <w:jc w:val="center"/>
              <w:rPr/>
            </w:pPr>
            <w:r>
              <w:rPr/>
              <w:t>56,3107</w:t>
            </w:r>
          </w:p>
          <w:p>
            <w:pPr>
              <w:pStyle w:val="Normal"/>
              <w:jc w:val="center"/>
              <w:rPr/>
            </w:pPr>
            <w:r>
              <w:rPr/>
              <w:t>54,8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оартау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Янаульский район,  с.Новый Артаул, ул.Центральная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107</w:t>
            </w:r>
          </w:p>
          <w:p>
            <w:pPr>
              <w:pStyle w:val="Normal"/>
              <w:jc w:val="center"/>
              <w:rPr/>
            </w:pPr>
            <w:r>
              <w:rPr/>
              <w:t>54,8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Новоартаульский сельсовет </w:t>
            </w:r>
            <w:r>
              <w:rPr/>
              <w:t>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Р.Б,Янаульский р-н,с.Новый Артаул,ул.Г.Амири 3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6,323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,816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овый Артаул,ул.Г.Амири 117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11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087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с.Новый Артаул,ул.Центральная 4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13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1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с. Новый Артаул,ул.Г.Амири 5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1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8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Варяш,ул.Садовая 15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504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4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Б,Янаульский р- н,д.Варяш,ул Механизаторов 4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527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3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Варяш,ул. Механизаторов 3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46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3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Варяшбаш,ул.Центральная 1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798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4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с.Вотская Ошья,ул.Садовая 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983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8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с.Вотская Ошья,ул. Центральная 7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992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856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 Исхак,ул.Центральная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176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12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 Булат-Елга,ул. Лесная 1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436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6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Булат-Елга,ул.Ветеранов 28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4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д.Ошья-Тау, ул. Центральная 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2902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3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Факт.адрес: РБ, Янаульский район,  с.Новый Артаул, ул.Центральная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Б,Янаульский р- н,д.Татарская Урада,ул.Верхняя 12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187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0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Б,Янаульский р- н,с.Вотская- Урада,начало ул.Победа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561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9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ТКО для осуществления выв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аульский р-н, д. Таш-Елга, ул. Центральная, д. 10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175</w:t>
            </w:r>
          </w:p>
          <w:p>
            <w:pPr>
              <w:pStyle w:val="Heading3"/>
              <w:shd w:fill="FFFFFF" w:val="clear"/>
              <w:spacing w:before="0" w:after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5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артаульский сельсовет Факт.адрес: РБ, Янаульский район,  с.Новый Артаул, ул.Центральная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мест (площадок) накопления твердых коммунальных отходов с.Новый Артаул 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0615" cy="64115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Ошья - Тау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3360" cy="6276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Таш - Елга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6480" cy="59455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Татарская Урада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95870" cy="6236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 Булат - Елга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30260" cy="65703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Исхак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66350" cy="63182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Вотская Ошья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63865" cy="62858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Вотская Урада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2775" cy="65246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Варяш сельского поселения Новоартаульский 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135" cy="672973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Варяшбаш сельского поселения Новоартаульский  сельсовет  муниципального района Янаульский район  Республики Башкортостан</w:t>
      </w:r>
    </w:p>
    <w:p>
      <w:pPr>
        <w:sectPr>
          <w:type w:val="nextPage"/>
          <w:pgSz w:orient="landscape" w:w="16838" w:h="11906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95925" cy="65246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1:00Z</dcterms:created>
  <dc:creator>1</dc:creator>
  <dc:description/>
  <cp:keywords/>
  <dc:language>en-US</dc:language>
  <cp:lastModifiedBy>1</cp:lastModifiedBy>
  <cp:lastPrinted>2021-08-18T16:37:00Z</cp:lastPrinted>
  <dcterms:modified xsi:type="dcterms:W3CDTF">2021-08-18T11:37:00Z</dcterms:modified>
  <cp:revision>7</cp:revision>
  <dc:subject/>
  <dc:title>БАШKОРТОСТАН  РЕСПУБЛИКАHЫ</dc:title>
</cp:coreProperties>
</file>