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907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firstLine="907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 постановлением Администрации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firstLine="907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Новоаратульский  сельсовет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firstLine="907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Янаульский район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firstLine="907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 июня 2021 года  № 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й по противодействию коррупции на 2021 - 2023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ельском поселении Новоаратульский  сельсовет муниципального района Янаульский район Республики Башкортостан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13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7182"/>
        <w:gridCol w:w="4394"/>
        <w:gridCol w:w="283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нормативных правовых актов в сфере противодействия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Новоаратульский 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нормативных правовых актов и проектов нормативных правовых актов. Обеспечение устранения выявленных коррупциогенных фактор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Новоаратульский 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змещение на официальном сайте в сети «Интернет» проектов принимаемых нормативных правовых актов и действующих нормативных правовых актов для реализации возможности проведения независимой антикоррупционной экспертизы, общественного обсуждения и мониторинга практики правоприме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Новоаратульский 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в Администрацию муниципального района Янаульский район  сведений мониторинга хода реализации в  сельском поселении Новоаратульский  сельсовет  муниципального района Янаульский район мероприятий по противодействию корруп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сельского поселения Новоаратульский 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организационных, разъяснительных и иных мер по соблюдению муниципальными служащими сельского поселения Новоаратульский  сельсовет муниципального района Янаульский район запретов, ограничений и требований, установленных в целях противодействия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Новоаратульский 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Новоаратульский 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обеспечение исполнения требования о заполнении с 1 января 2019 года с использованием специального программного обеспечения "Справки БК" справок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указанные с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Новоаратульский 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 2021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 2022 г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 2023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ведений о доходах, рас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сельского поселения Новоаратульский 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июл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сведений (в части, касающейся профилактики коррупционных правонарушений), представленных кандидатами на должности муниципальной служб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сельского поселения Новоаратульский 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оценки коррупционных рисков, возникающих при реализации полномочий, и внесение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Новоаратульский 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, направленных на повышение эффективности контроля за соблюдением лицами, замещающими должности  муниципальной службы, требований законодательства РФ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Новоаратульский 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, направленных на повышение эффективности кадровой работы в части, касающейся ведения личных дел лиц, замещающих   должности муниципальной службы, путем осуществления актуализации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сельского поселения Новоаратульский 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лучаев несоблюдения лицами, замещающими     муниципальные должности, должности муниципальной службы,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. Обеспечение применения предусмотренных законодательством мер юридической ответственности в каждом случае несоблюдения указанных запретов, ограничений и требований. Освещение информации о фактах нарушений и принятых мерах ответ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Новоаратульский 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Новоаратульский 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муниципальных служащих, впервые поступивших на   муниципальную службу, по образовательным программам в области противодействия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Новоаратульский 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 года со дня поступления на служб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  Администрации сельского поселения 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Новоаратульский 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полугод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полнения подразделов, посвященных вопросам противодействия коррупции, официальных сайтов в соответствии с требованиям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Указ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еспублики Башкортостан от 29.04.2014 N УП-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Новоаратульский 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коррупционных проявлений посредством анализа жалоб и обращений граждан и организаций, а также публикаций в СМИ, своевременное их рассмотрение и принятие мер по указанным факт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Новоаратульский 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мероприятий по совершенствованию информационной политики в сфере противодействия коррупции, утвержденного Комиссией по координации работы по противодействию коррупции в Республике Башкортост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Новоаратульский 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нформационной поддержки программ, проектов, акций и других инициатив в сфере противодействия коррупции, реализуемых институтами гражданского об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Новоаратульский 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 Международному дню борьбы с коррупци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Новоаратульский 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их исследований на основании методики, утвержденной Правительством Российской Федерации, в целях оценки уровня коррупции в сельском поселении Новоаратульский  сельсовет муниципального района Янаульский район и эффективности принимаемых антикоррупционных 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Новоаратульский 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плану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членов общественных советов к осуществлению контроля за выполнением мероприятий, предусмотренных планом по противодействию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Новоаратульский 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исполнения гражданами, замещавшими должности   муниципальной службы, включенные в перечни, установленные нормативными правовыми актами Российской Федерации, и организациями обязанностей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татьей 1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"О противодействии коррупции". При выявлении нарушений информирование органов прокура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сельского поселения Новоаратульский 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21 год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22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23 го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на предмет аффилированности либо наличия иных коррупционных проявлений между должностными лицами заказчика и участника закупок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Новоаратульский 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законностью, результативностью (эффективностью и экономностью) использования средств бюджета сельского поселения Новоаратульский  сельсовет муниципального района Янауль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контрольно-ревизионной работы Финансового 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установленного порядка управления и распоряжения муниципальным имуществом и оценка эффективности распоряжения муниципальным имуществом в сельском поселении Новоаратульский  сельсовет  муниципального района Янауль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собственностью по Янаульскому району и г. Янау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3D5EE1536DA68EE450952A63D1E2CD5751A148412F25A870D1763A99D8186CF5s5sAJ" TargetMode="External"/><Relationship Id="rId3" Type="http://schemas.openxmlformats.org/officeDocument/2006/relationships/hyperlink" Target="consultantplus://offline/ref=443D5EE1536DA68EE450952971BDBDC4555BF64746292FFD2C8C706DC6881E39B51A6B24sEsF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44:00Z</dcterms:created>
  <dc:creator>Администратор</dc:creator>
  <dc:description/>
  <cp:keywords/>
  <dc:language>en-US</dc:language>
  <cp:lastModifiedBy>1</cp:lastModifiedBy>
  <cp:lastPrinted>2021-06-23T09:24:00Z</cp:lastPrinted>
  <dcterms:modified xsi:type="dcterms:W3CDTF">2021-06-23T04:25:00Z</dcterms:modified>
  <cp:revision>41</cp:revision>
  <dc:subject/>
  <dc:title/>
</cp:coreProperties>
</file>