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90"/>
        <w:gridCol w:w="4502"/>
      </w:tblGrid>
      <w:tr>
        <w:trPr>
          <w:trHeight w:val="1851" w:hRule="atLeast"/>
        </w:trPr>
        <w:tc>
          <w:tcPr>
            <w:tcW w:w="399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192"/>
              <w:rPr>
                <w:rFonts w:ascii="Century Bash" w:hAnsi="Century Bash" w:eastAsia="Calibri" w:cs="Century Bash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Я</w:t>
            </w:r>
            <w:r>
              <w:rPr>
                <w:rFonts w:cs="Century Bash" w:ascii="Century Bash" w:hAnsi="Century Bash"/>
                <w:b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СОВЕТЫ АУЫЛ БИЛ</w:t>
            </w:r>
            <w:r>
              <w:rPr>
                <w:rFonts w:cs="Century Bash" w:ascii="Century Bash" w:hAnsi="Century Bash"/>
                <w:b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</w:rPr>
              <w:t>М</w:t>
            </w:r>
            <w:r>
              <w:rPr>
                <w:rFonts w:cs="Century Bash" w:ascii="Century Bash" w:hAnsi="Century Bash"/>
                <w:b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eastAsia="Calibri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</w:rPr>
              <w:t>СОВЕТЫ</w:t>
            </w:r>
          </w:p>
        </w:tc>
        <w:tc>
          <w:tcPr>
            <w:tcW w:w="139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eastAsia="Calibri" w:cs="Century Bash"/>
                <w:bCs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 </w:t>
            </w:r>
            <w:r>
              <w:rPr>
                <w:rFonts w:cs="Century Bash" w:ascii="Century Bash" w:hAnsi="Century Bash"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eastAsia="Calibri" w:cs="Century Bas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entury Bash" w:ascii="Century Bash" w:hAnsi="Century Bash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eastAsia="Calibri" w:cs="Century Bash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entury Bash" w:ascii="Century Bash" w:hAnsi="Century Bash"/>
                <w:b/>
                <w:bCs/>
                <w:sz w:val="24"/>
                <w:szCs w:val="24"/>
              </w:rPr>
            </w:r>
          </w:p>
        </w:tc>
        <w:tc>
          <w:tcPr>
            <w:tcW w:w="4502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eastAsia="Calibri" w:cs="Century Bash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eastAsia="Calibri"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eastAsia="Calibri" w:cs="Century Bash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eastAsia="Calibri"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Century Bash" w:hAnsi="Century Bash"/>
          <w:b/>
          <w:sz w:val="32"/>
          <w:szCs w:val="32"/>
        </w:rPr>
        <w:t>Ҡ</w:t>
      </w:r>
      <w:r>
        <w:rPr>
          <w:rFonts w:cs="Century Bash" w:ascii="Century Bash" w:hAnsi="Century Bash"/>
          <w:b/>
          <w:sz w:val="28"/>
          <w:szCs w:val="28"/>
        </w:rPr>
        <w:t>АРАР                                                                                                    РЕШЕНИЕ</w:t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01 июнь  2021 й.                           № 153/24                               01 июня   2021 г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ценочной комиссии для определения стоимости подарков, полученных муниципальными служащими Администрации сельского поселения Новоартаульский  сельсовет муниципального района  Янаульский  район Республики Башкортостан  в связи с протокольным мероприятием, со служебной командировкой и с другим официальным мероприятием</w:t>
      </w:r>
    </w:p>
    <w:p>
      <w:pPr>
        <w:pStyle w:val="Normal"/>
        <w:shd w:fill="FFFFFF" w:val="clear"/>
        <w:spacing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постановлением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сельского поселения Новоартаульский  сельсовет муниципального района Янаульский  район Республики Башкортостан РЕШИЛ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Утвердить прилагаемое Положение об оценочной комиссии для определения стоимости подарков, полученных муниципальными служащими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ельского поселения Новоартаульский  сельсовет муниципального района Янаульский  район Республики Башкортостан в связи с протокольным мероприятием, со служебной командировкой и с другим официальным мероприятие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Б, Янаульский район, с. Новый Артаул, ул. Центральная, д.36 и разместить на  сайте  сельского поселения Новоартаульский сельсовет муниципального района Янаульский район Республики Башкортостан по адресу: http:novoartaul.ru.  Настоящее постановление вступает в силу после дня его официального опубликова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Совета сельского поселения Новоартаульский  сельсовет муниципального района Янаульский район Республики Башкортостан по бюджету, налогам, вопросам собственности,  социально-гуманитарным вопросам и охране правопорядка.</w:t>
      </w:r>
    </w:p>
    <w:p>
      <w:pPr>
        <w:pStyle w:val="Style15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И.Ф.Шайхутдинова </w:t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Новоартаульский  сельсовет муниципального района</w:t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Янаульский  район Республики Башкортостан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3/24от 01 июня  2021 года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ценочной комиссии для определения стоимости подарков,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ученных муниципальными служащими Администрации сельского поселения Новоартаульский  сельсовет муниципального района Янаульский  район Республики Башкортостан в связи с протокольным мероприятием, со служебной командиров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 другим официальным мероприятием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состав и порядок работы оценочной комиссии для определения стоимости подарков, полученных в связи с протокольным мероприятием, служебной командировкой и другим официальным мероприятием (далее – официальные мероприятия)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2. Оценочная комиссия для определения стоимости подарков, полученных муниципальными служащими Администрации сельского поселения Новоартаульский  сельсовет муниципального района Янаульский  район Республики Башкортостан (далее – муниципальные служащие, сельское поселение) в связи с официальными мероприятиями (далее – комиссия), образуется правовым актом Администрации сельского поселения Новоартаульский  сельсовет муниципального района Янаульский  район Республики Башкортостан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3. Целью деятельности комиссии является определение стоимости подарков, полученных муниципальными служащими в связи с официальными мероприятиям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2.1. осуществляет общее руководство работой комиссии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2.2. председательствует на заседаниях комиссии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2.3. распределяет обязанности между членами комиссии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2.4. контролирует исполнение решений, принятых комиссией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2.5. подписывает протоколы заседаний и решения, принимаемые комиссией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3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4. Секретарь комиссии: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4.1. организационно обеспечивает деятельность комиссии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4.2. ведет делопроизводство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4.3. принимает поступающие в комиссию материалы, проверяет правильность и полноту их оформления;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4.4. ведет протоколы заседания комисси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ри проведении оценки вправе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1. определять стоимость подарков муниципальных служащих на основании представленных документов или, если таковые отсутствуют, исходя из рыночной стоимости аналогичного (подобного) имущества, сведения о которой должны быть подтверждены документально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3.1.2. В случае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9 июля 1998 г. № 135-ФЗ «Об оценочной деятельности в Российской Федерации»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име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рок, не превышающий 20 рабочих дней со дня передачи подарка по акту приема – передачи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при поступлении к нему информации от ответственного лица, содержащей основания для проведения заседания комиссии, в 3-дневный срок назначает дату заседания комиссии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считаются правомочными, если на них присутствует не менее половины от общего числа членов комиссии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5. При проведении заседания ведется протокол, подписываемый председателем и секретарем комиссии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1. Решения, принимаемые комиссией: определение стоимости подарка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направляются лицу, получившему подарок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ценочной комиссии</w:t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для определения стоимости подарков,</w:t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полученных муниципальными служащими</w:t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Новоартаульский  сельсовет</w:t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 район</w:t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 в связи с протокольным</w:t>
      </w:r>
    </w:p>
    <w:p>
      <w:pPr>
        <w:pStyle w:val="Normal"/>
        <w:shd w:fill="FFFFFF" w:val="clear"/>
        <w:spacing w:before="0" w:after="150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ем, со служебной командировкой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4"/>
          <w:szCs w:val="24"/>
        </w:rPr>
        <w:t>и с другим официальным мероприятием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ценочной комиссии для определения стоимости подарков,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ученных муниципальными служащими Администрации сельского поселения Новоартаульский  сельсовет муниципального района Янаульский  район Республики Башкортостан в связи с протокольным мероприятием, со служебной командировкой и с другим официальным мероприятием</w:t>
      </w:r>
    </w:p>
    <w:tbl>
      <w:tblPr>
        <w:tblW w:w="961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15"/>
        <w:gridCol w:w="5103"/>
      </w:tblGrid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а Инзиля Фиратовна </w:t>
            </w:r>
          </w:p>
        </w:tc>
        <w:tc>
          <w:tcPr>
            <w:tcW w:w="5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before="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ретдинова Айсылу Ранисовна 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 комиссии</w:t>
            </w:r>
          </w:p>
        </w:tc>
      </w:tr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Альсина Рамилевна </w:t>
            </w:r>
          </w:p>
        </w:tc>
        <w:tc>
          <w:tcPr>
            <w:tcW w:w="5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ова Илюза Фанисовна </w:t>
            </w:r>
          </w:p>
        </w:tc>
        <w:tc>
          <w:tcPr>
            <w:tcW w:w="5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Совета сельского поселения</w:t>
            </w:r>
          </w:p>
        </w:tc>
      </w:tr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аитова Алия Минкаировна </w:t>
            </w:r>
          </w:p>
        </w:tc>
        <w:tc>
          <w:tcPr>
            <w:tcW w:w="5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</w:t>
            </w:r>
          </w:p>
        </w:tc>
      </w:tr>
      <w:tr>
        <w:trPr/>
        <w:tc>
          <w:tcPr>
            <w:tcW w:w="45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Ленар Ильгизович </w:t>
            </w:r>
          </w:p>
        </w:tc>
        <w:tc>
          <w:tcPr>
            <w:tcW w:w="5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</w:t>
            </w:r>
          </w:p>
        </w:tc>
      </w:tr>
    </w:tbl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3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B8192C87F0934262449CA091234F1B317171C21EC12606C3309C6CEBuCK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9:00Z</dcterms:created>
  <dc:creator>1</dc:creator>
  <dc:description/>
  <cp:keywords/>
  <dc:language>en-US</dc:language>
  <cp:lastModifiedBy>1</cp:lastModifiedBy>
  <cp:lastPrinted>2021-06-25T16:57:00Z</cp:lastPrinted>
  <dcterms:modified xsi:type="dcterms:W3CDTF">2021-06-25T11:58:00Z</dcterms:modified>
  <cp:revision>26</cp:revision>
  <dc:subject/>
  <dc:title/>
</cp:coreProperties>
</file>