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8"/>
        <w:gridCol w:w="560"/>
        <w:gridCol w:w="778"/>
        <w:gridCol w:w="73"/>
        <w:gridCol w:w="224"/>
        <w:gridCol w:w="75"/>
        <w:gridCol w:w="268"/>
        <w:gridCol w:w="1442"/>
        <w:gridCol w:w="1656"/>
        <w:gridCol w:w="588"/>
        <w:gridCol w:w="210"/>
        <w:gridCol w:w="641"/>
        <w:gridCol w:w="336"/>
        <w:gridCol w:w="157"/>
        <w:gridCol w:w="358"/>
        <w:gridCol w:w="566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ЕРВЫЕ  ЛИСТЫ СОДЕРЖАНИЯ ТОМА</w:t>
            </w:r>
          </w:p>
        </w:tc>
        <w:tc>
          <w:tcPr>
            <w:tcW w:w="3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-018 – ОПЗ.Б Том 1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-018 – СТ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тома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-018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– СП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проекта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>ведение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/>
              </w:rPr>
              <w:t>I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Порядок применения Правил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землепользования и застройки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ельского  поселени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НОВОАРТАУЛЬСКИЙ  сельсОВет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МУНИЦИПАЛЬНОГО РАЙОНА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ЯНАУЛЬ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АЙОН РЕСПУБЛИКИ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АШКОРТОСТАН И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внесения в них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изменений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1.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е положения о правилах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емлепользования и застройки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района Янаульский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йон Республики Башкортостан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1. Основные понятия, используемые в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илах землепользования и застройки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 сельсовет муниципального</w:t>
            </w:r>
          </w:p>
        </w:tc>
        <w:tc>
          <w:tcPr>
            <w:tcW w:w="14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.45pt;height:3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966832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.45pt;height:38.9pt" filled="f" o:ole="">
                                  <v:imagedata r:id="rId5" o:title=""/>
                                </v:shape>
                                <o:OLEObject Type="Embed" ProgID="" ShapeID="ole_rId4" DrawAspect="Content" ObjectID="_51185187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а Янаульский район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8"/>
            <w:tcBorders>
              <w:lef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1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-005,,,,,,,,,,,,,,,,,,,,,,,,,,,,,,,,,,,,,,,,,,,,,,,,,,,,,,,,,,,,,,,,,,,,,,,,,,,,,,,,,,,,,,,,,,,,,,,,,,,,,,,,,,,,,,,,,,,,,,2 – СТ </w:t>
            </w:r>
          </w:p>
        </w:tc>
        <w:tc>
          <w:tcPr>
            <w:tcW w:w="2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.45pt;height:38.9pt" filled="f" o:ole="">
                                        <v:imagedata r:id="rId7" o:title=""/>
                                      </v:shape>
                                      <o:OLEObject Type="Embed" ProgID="" ShapeID="ole_rId6" DrawAspect="Content" ObjectID="_187219054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45pt;height:38.9pt" filled="f" o:ole="">
                                  <v:imagedata r:id="rId9" o:title=""/>
                                </v:shape>
                                <o:OLEObject Type="Embed" ProgID="" ShapeID="ole_rId8" DrawAspect="Content" ObjectID="_44434251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6524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Стади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Лист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Листов</w:t>
            </w:r>
          </w:p>
        </w:tc>
        <w:tc>
          <w:tcPr>
            <w:tcW w:w="29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З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Разра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тома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П « АиГ» МР Янаульский район РБ</w:t>
            </w:r>
          </w:p>
        </w:tc>
        <w:tc>
          <w:tcPr>
            <w:tcW w:w="2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0000000000000000000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.45pt;height:38.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7500867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.45pt;height:38.9pt" filled="f" o:ole="">
                                  <v:imagedata r:id="rId13" o:title=""/>
                                </v:shape>
                                <o:OLEObject Type="Embed" ProgID="" ShapeID="ole_rId12" DrawAspect="Content" ObjectID="_644733113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ургалие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т А4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2. Основания введения, назначение и  состав  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ил землепользования и застройки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 муниципального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а Янаульский район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.Градостроительные регламенты и их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ение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1.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крытость и доступность информации о  </w:t>
            </w:r>
          </w:p>
          <w:p>
            <w:pPr>
              <w:pStyle w:val="Style1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лепользовании и застройке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5.Градостроительное зонирование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 муниципального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а Янаульский район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6.Использование земельных участков и </w:t>
            </w:r>
          </w:p>
          <w:p>
            <w:pPr>
              <w:pStyle w:val="Style1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ов капитального строительства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соответствующих градостроительным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ам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7.Режим использования и застройк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емельных участков на территории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 муниципального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а Янаульский район Республики</w:t>
            </w:r>
          </w:p>
        </w:tc>
        <w:tc>
          <w:tcPr>
            <w:tcW w:w="14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.45pt;height:38.9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48545040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.45pt;height:38.9pt" filled="f" o:ole="">
                                  <v:imagedata r:id="rId17" o:title=""/>
                                </v:shape>
                                <o:OLEObject Type="Embed" ProgID="" ShapeID="ole_rId16" DrawAspect="Content" ObjectID="_410971042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шкортостан, на которые действие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9.45pt;height:38.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950779348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.45pt;height:38.9pt" filled="f" o:ole="">
                                  <v:imagedata r:id="rId21" o:title=""/>
                                </v:shape>
                                <o:OLEObject Type="Embed" ProgID="" ShapeID="ole_rId20" DrawAspect="Content" ObjectID="_1073374481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2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2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.45pt;height:38.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61408231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.45pt;height:38.9pt" filled="f" o:ole="">
                                  <v:imagedata r:id="rId25" o:title=""/>
                                </v:shape>
                                <o:OLEObject Type="Embed" ProgID="" ShapeID="ole_rId24" DrawAspect="Content" ObjectID="_243997794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851"/>
        <w:gridCol w:w="168"/>
        <w:gridCol w:w="56"/>
        <w:gridCol w:w="343"/>
        <w:gridCol w:w="4873"/>
        <w:gridCol w:w="157"/>
        <w:gridCol w:w="924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достроительного регламента не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остраняется и для которы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достроительные регламенты не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авливаютс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8.Обеспечение доступа застройщиков к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м инженерной, транспортной 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й инфраструктур обще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ьзова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Глава 2.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Положение о регулировании местного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землепользования и застройки территори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муниципального района Янаульский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район Республики Башкортостан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органами самоуправления и иными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участниками отношений, возникающих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по поводу землепользования и застройк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2.1.Органы местного самоуправления </w:t>
            </w:r>
          </w:p>
          <w:p>
            <w:pPr>
              <w:pStyle w:val="Style13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айона Янаульский райо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2.2 Комиссия по землепользованию и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застройке сельского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9.45pt;height:38.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48643735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.45pt;height:38.9pt" filled="f" o:ole="">
                                  <v:imagedata r:id="rId29" o:title=""/>
                                </v:shape>
                                <o:OLEObject Type="Embed" ProgID="" ShapeID="ole_rId28" DrawAspect="Content" ObjectID="_272395501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муниципального района Янаульский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9.45pt;height:38.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78096082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.45pt;height:38.9pt" filled="f" o:ole="">
                                  <v:imagedata r:id="rId33" o:title=""/>
                                </v:shape>
                                <o:OLEObject Type="Embed" ProgID="" ShapeID="ole_rId32" DrawAspect="Content" ObjectID="_1257549059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9.45pt;height:38.9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225705581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.45pt;height:38.9pt" filled="f" o:ole="">
                                  <v:imagedata r:id="rId37" o:title=""/>
                                </v:shape>
                                <o:OLEObject Type="Embed" ProgID="" ShapeID="ole_rId36" DrawAspect="Content" ObjectID="_693696399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425"/>
        <w:gridCol w:w="5172"/>
        <w:gridCol w:w="924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айон Республики Башкортоста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2.3.Общие положения о физических и </w:t>
            </w:r>
          </w:p>
          <w:p>
            <w:pPr>
              <w:pStyle w:val="Normal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юридических лицах, осуществляющи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емлепользование и застройку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2.4.Порядок утверждения Правил </w:t>
            </w:r>
          </w:p>
          <w:p>
            <w:pPr>
              <w:pStyle w:val="Normal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землепользования и застройки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айона Янаульский райо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Глава 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Положение об изменении видов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разрешенного использования земельны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участков и объектов капиталь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строительства физическими 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юридическими лицам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3.1.Общий порядок изменения видов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ешенного использования земельны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участков и объектов капитального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3.2.Порядок предоставления разрешения на </w:t>
            </w:r>
          </w:p>
          <w:p>
            <w:pPr>
              <w:pStyle w:val="Style13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емельного участка или объекта капиталь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Глава 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Положение о планировке территории и </w:t>
            </w:r>
          </w:p>
          <w:p>
            <w:pPr>
              <w:pStyle w:val="Style13"/>
              <w:rPr>
                <w:rFonts w:ascii="Arial" w:hAnsi="Arial" w:eastAsia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подготовке документации по планировке</w:t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9.45pt;height:38.9pt" filled="f" o:ole="">
                                        <v:imagedata r:id="rId39" o:title=""/>
                                      </v:shape>
                                      <o:OLEObject Type="Embed" ProgID="" ShapeID="ole_rId38" DrawAspect="Content" ObjectID="_503753485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.45pt;height:38.9pt" filled="f" o:ole="">
                                  <v:imagedata r:id="rId41" o:title=""/>
                                </v:shape>
                                <o:OLEObject Type="Embed" ProgID="" ShapeID="ole_rId40" DrawAspect="Content" ObjectID="_195167887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территории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9.45pt;height:38.9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59518694" r:id="rId4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.45pt;height:38.9pt" filled="f" o:ole="">
                                  <v:imagedata r:id="rId45" o:title=""/>
                                </v:shape>
                                <o:OLEObject Type="Embed" ProgID="" ShapeID="ole_rId44" DrawAspect="Content" ObjectID="_1007972976" r:id="rId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6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9.45pt;height:38.9pt" filled="f" o:ole="">
                                        <v:imagedata r:id="rId47" o:title=""/>
                                      </v:shape>
                                      <o:OLEObject Type="Embed" ProgID="" ShapeID="ole_rId46" DrawAspect="Content" ObjectID="_377614744" r:id="rId4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9.45pt;height:38.9pt" filled="f" o:ole="">
                                  <v:imagedata r:id="rId49" o:title=""/>
                                </v:shape>
                                <o:OLEObject Type="Embed" ProgID="" ShapeID="ole_rId48" DrawAspect="Content" ObjectID="_1390775562" r:id="rId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60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227"/>
        <w:gridCol w:w="340"/>
        <w:gridCol w:w="4876"/>
        <w:gridCol w:w="437"/>
        <w:gridCol w:w="641"/>
        <w:gridCol w:w="577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Новоартаульский сельсовет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муниципального района Янаульски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район Республики Башкортоста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4.1.Общие положения о планировке территори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как способа градостроительной подготовки </w:t>
            </w:r>
          </w:p>
          <w:p>
            <w:pPr>
              <w:pStyle w:val="Normal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территорий и земельных участков, 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документации по планировке территори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айона Янаульский райо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Градостроительные планы земельных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 сельского поселения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 муниципального района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аульский район Республики Башкортоста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4.3 Порядок подготовки и утверждения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документации по планировке территори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айона Янаульский райо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4.4.Развитие застроенных территорий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 муниципального </w:t>
            </w:r>
          </w:p>
        </w:tc>
        <w:tc>
          <w:tcPr>
            <w:tcW w:w="12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9.45pt;height:38.9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60984790" r:id="rId5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.45pt;height:38.9pt" filled="f" o:ole="">
                                  <v:imagedata r:id="rId53" o:title=""/>
                                </v:shape>
                                <o:OLEObject Type="Embed" ProgID="" ShapeID="ole_rId52" DrawAspect="Content" ObjectID="_1442387626" r:id="rId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района Янаульский район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exact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9.45pt;height:38.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145170656" r:id="rId5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.45pt;height:38.9pt" filled="f" o:ole="">
                                  <v:imagedata r:id="rId57" o:title=""/>
                                </v:shape>
                                <o:OLEObject Type="Embed" ProgID="" ShapeID="ole_rId56" DrawAspect="Content" ObjectID="_586624210" r:id="rId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9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9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9.45pt;height:38.9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21223880" r:id="rId5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9.45pt;height:38.9pt" filled="f" o:ole="">
                                  <v:imagedata r:id="rId61" o:title=""/>
                                </v:shape>
                                <o:OLEObject Type="Embed" ProgID="" ShapeID="ole_rId60" DrawAspect="Content" ObjectID="_908206655" r:id="rId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224"/>
        <w:gridCol w:w="343"/>
        <w:gridCol w:w="4873"/>
        <w:gridCol w:w="157"/>
        <w:gridCol w:w="924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Глава 5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Градостроительная подготовка территории и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формирование земельных участков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района Янаульский райо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.Принципы   градостроительной   подготовки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 и  формирования   земельны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2.Виды процедур градостроитель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и территорий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.Градостроительная подготовка территор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нициативе заявителей с целью выявл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х от прав третьих лиц земельны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 для строительства объектов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4.Градостроительная подготовка территорий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ей застройки с целью выявл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х от прав третьих лиц земельны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 для строительства по инициативе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Янаульский район Республик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ортостан.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5.Градостроительная   подготовка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9.45pt;height:38.9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165575050" r:id="rId6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.45pt;height:38.9pt" filled="f" o:ole="">
                                  <v:imagedata r:id="rId65" o:title=""/>
                                </v:shape>
                                <o:OLEObject Type="Embed" ProgID="" ShapeID="ole_rId64" DrawAspect="Content" ObjectID="_1399235105" r:id="rId6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й   существующей   застройки  в целях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9.45pt;height:38.9pt" filled="f" o:ole="">
                                        <v:imagedata r:id="rId67" o:title=""/>
                                      </v:shape>
                                      <o:OLEObject Type="Embed" ProgID="" ShapeID="ole_rId66" DrawAspect="Content" ObjectID="_774968689" r:id="rId6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9.45pt;height:38.9pt" filled="f" o:ole="">
                                  <v:imagedata r:id="rId69" o:title=""/>
                                </v:shape>
                                <o:OLEObject Type="Embed" ProgID="" ShapeID="ole_rId68" DrawAspect="Content" ObjectID="_38190127" r:id="rId6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9.45pt;height:38.9pt" filled="f" o:ole="">
                                        <v:imagedata r:id="rId71" o:title=""/>
                                      </v:shape>
                                      <o:OLEObject Type="Embed" ProgID="" ShapeID="ole_rId70" DrawAspect="Content" ObjectID="_705767788" r:id="rId7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.45pt;height:38.9pt" filled="f" o:ole="">
                                  <v:imagedata r:id="rId73" o:title=""/>
                                </v:shape>
                                <o:OLEObject Type="Embed" ProgID="" ShapeID="ole_rId72" DrawAspect="Content" ObjectID="_964040630" r:id="rId7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636"/>
        <w:gridCol w:w="215"/>
        <w:gridCol w:w="224"/>
        <w:gridCol w:w="343"/>
        <w:gridCol w:w="4873"/>
        <w:gridCol w:w="157"/>
        <w:gridCol w:w="924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2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и  объектов   капиталь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а    по инициативе   собственников 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6.Градостроительная   подготовка  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й   существующей  застройки 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целью развития   застроенных  территорий    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нициативе   лиц,  не владеющих объектам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ительства   на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ющих территориях, либо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кого поселения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а Янаульский район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7.Градостроительная   подготовка   не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енных, свободных   от прав  третьих лиц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,   в границах  вновь  образуемы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ов  планировочной  структуры  для  и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го    освоения   в целях  жилищного 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го строительства   по инициативе  заявителей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8.Градостроительная  подготовка  не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енных, свободных от прав    третьих лиц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 в границах   образуемых  элементов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очной   структуры    для   и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го освоения  в целях   жилищ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  по инициативе Администрации</w:t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9.45pt;height:38.9pt" filled="f" o:ole="">
                                        <v:imagedata r:id="rId75" o:title=""/>
                                      </v:shape>
                                      <o:OLEObject Type="Embed" ProgID="" ShapeID="ole_rId74" DrawAspect="Content" ObjectID="_537226182" r:id="rId7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.45pt;height:38.9pt" filled="f" o:ole="">
                                  <v:imagedata r:id="rId77" o:title=""/>
                                </v:shape>
                                <o:OLEObject Type="Embed" ProgID="" ShapeID="ole_rId76" DrawAspect="Content" ObjectID="_604440241" r:id="rId7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 сельсовет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9.45pt;height:38.9pt" filled="f" o:ole="">
                                        <v:imagedata r:id="rId79" o:title=""/>
                                      </v:shape>
                                      <o:OLEObject Type="Embed" ProgID="" ShapeID="ole_rId78" DrawAspect="Content" ObjectID="_33819873" r:id="rId7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.45pt;height:38.9pt" filled="f" o:ole="">
                                  <v:imagedata r:id="rId81" o:title=""/>
                                </v:shape>
                                <o:OLEObject Type="Embed" ProgID="" ShapeID="ole_rId80" DrawAspect="Content" ObjectID="_164940399" r:id="rId8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9.45pt;height:38.9pt" filled="f" o:ole="">
                                        <v:imagedata r:id="rId83" o:title=""/>
                                      </v:shape>
                                      <o:OLEObject Type="Embed" ProgID="" ShapeID="ole_rId82" DrawAspect="Content" ObjectID="_21025143" r:id="rId8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.45pt;height:38.9pt" filled="f" o:ole="">
                                  <v:imagedata r:id="rId85" o:title=""/>
                                </v:shape>
                                <o:OLEObject Type="Embed" ProgID="" ShapeID="ole_rId84" DrawAspect="Content" ObjectID="_1691053119" r:id="rId8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636"/>
        <w:gridCol w:w="215"/>
        <w:gridCol w:w="224"/>
        <w:gridCol w:w="343"/>
        <w:gridCol w:w="4873"/>
        <w:gridCol w:w="157"/>
        <w:gridCol w:w="924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2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 Янаульский райо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9.Градостроительная    подготовка   территорий  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ей  застройки, не разделенной 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 земельные  участки, с целью формирования 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х  участков, на которых расположены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   капитального строительств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0 Градостроительная   подготовка     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й   общего пользования в целя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я  земельных    участков   для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едения  объектов   некапитальн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, предназначенных   дл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я насел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1 Градостроительная   подготовка       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й    и  земельных участков  в част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и  о технических   условиях 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я к сетям инженерно-техническ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 планируемых  к строительству,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и     объектов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6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е положения о порядк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я земельных участков,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формированных из состав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ых или муниципальны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1 Принципы предоставления земельных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9.45pt;height:38.9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144550722" r:id="rId8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.45pt;height:38.9pt" filled="f" o:ole="">
                                  <v:imagedata r:id="rId89" o:title=""/>
                                </v:shape>
                                <o:OLEObject Type="Embed" ProgID="" ShapeID="ole_rId88" DrawAspect="Content" ObjectID="_1330646526" r:id="rId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ков, сформированных из состав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9.45pt;height:38.9pt" filled="f" o:ole="">
                                        <v:imagedata r:id="rId91" o:title=""/>
                                      </v:shape>
                                      <o:OLEObject Type="Embed" ProgID="" ShapeID="ole_rId90" DrawAspect="Content" ObjectID="_931835357" r:id="rId9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9.45pt;height:38.9pt" filled="f" o:ole="">
                                  <v:imagedata r:id="rId93" o:title=""/>
                                </v:shape>
                                <o:OLEObject Type="Embed" ProgID="" ShapeID="ole_rId92" DrawAspect="Content" ObjectID="_797824967" r:id="rId9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9.45pt;height:38.9pt" filled="f" o:ole="">
                                        <v:imagedata r:id="rId95" o:title=""/>
                                      </v:shape>
                                      <o:OLEObject Type="Embed" ProgID="" ShapeID="ole_rId94" DrawAspect="Content" ObjectID="_864033434" r:id="rId9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.45pt;height:38.9pt" filled="f" o:ole="">
                                  <v:imagedata r:id="rId97" o:title=""/>
                                </v:shape>
                                <o:OLEObject Type="Embed" ProgID="" ShapeID="ole_rId96" DrawAspect="Content" ObjectID="_202371746" r:id="rId9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224"/>
        <w:gridCol w:w="343"/>
        <w:gridCol w:w="4873"/>
        <w:gridCol w:w="157"/>
        <w:gridCol w:w="924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  или  муниципальных земель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2 Особенности предоставления земельных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ков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7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ление, изменение, фикс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ниц земель публичного использования,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х использование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.1 Общие положение о землях публичного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ьзова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7.2 Установление и изменение границ земель </w:t>
            </w:r>
          </w:p>
          <w:p>
            <w:pPr>
              <w:pStyle w:val="Normal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публичного использова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7.3 Фиксация границ земель публичного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использова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7.4 Использование территорий общего </w:t>
            </w:r>
          </w:p>
          <w:p>
            <w:pPr>
              <w:pStyle w:val="Style13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пользования и земельных участков,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применительно к которым не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 xml:space="preserve">устанавливаются градостроительные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регламенты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8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ложение о проведении публичных </w:t>
            </w:r>
          </w:p>
          <w:p>
            <w:pPr>
              <w:pStyle w:val="Style1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ушаний по вопросам землепользова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застройки сельског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еления Новоартаульский сельсовет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го района Янаульский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йон Республики Башкортоста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.1 Общие положения о публичных слушаниях и </w:t>
            </w:r>
          </w:p>
          <w:p>
            <w:pPr>
              <w:pStyle w:val="Style1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вопросам градостроительной деятельности</w:t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9.45pt;height:38.9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981588676" r:id="rId9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9.45pt;height:38.9pt" filled="f" o:ole="">
                                  <v:imagedata r:id="rId101" o:title=""/>
                                </v:shape>
                                <o:OLEObject Type="Embed" ProgID="" ShapeID="ole_rId100" DrawAspect="Content" ObjectID="_1792539101" r:id="rId10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роведения публичных слушаний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.45pt;height:38.9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909810962" r:id="rId10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.45pt;height:38.9pt" filled="f" o:ole="">
                                  <v:imagedata r:id="rId105" o:title=""/>
                                </v:shape>
                                <o:OLEObject Type="Embed" ProgID="" ShapeID="ole_rId104" DrawAspect="Content" ObjectID="_1311632551" r:id="rId10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9.45pt;height:38.9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628021391" r:id="rId10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9.45pt;height:38.9pt" filled="f" o:ole="">
                                  <v:imagedata r:id="rId109" o:title=""/>
                                </v:shape>
                                <o:OLEObject Type="Embed" ProgID="" ShapeID="ole_rId108" DrawAspect="Content" ObjectID="_257875083" r:id="rId10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224"/>
        <w:gridCol w:w="343"/>
        <w:gridCol w:w="4873"/>
        <w:gridCol w:w="299"/>
        <w:gridCol w:w="782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 xml:space="preserve">8.2. Порядок проведения публичных слушаний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вопросам градостроительной деятельност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3. Особенности проведения    публичных  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ний  по внесению  изменений   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оящие Прави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4. Особенности  проведения  публичных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шаний    по проекту   документации п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ке   территори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 xml:space="preserve">8.5 Особенности проведения публич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шаний по предоставлению разрешений н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х участков и объекто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 xml:space="preserve">8.6 Особенности проведения публич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ний по предоставлению разреше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клонение от предельных параметро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ного 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Глава 9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Порядок внесения изменений в правила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землепользования и застройки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района Янаульский район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9.1 Порядок внесения изменений в Правила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емлепользования и застройки</w:t>
            </w:r>
          </w:p>
        </w:tc>
        <w:tc>
          <w:tcPr>
            <w:tcW w:w="1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9.45pt;height:38.9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862765236" r:id="rId11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9.45pt;height:38.9pt" filled="f" o:ole="">
                                  <v:imagedata r:id="rId113" o:title=""/>
                                </v:shape>
                                <o:OLEObject Type="Embed" ProgID="" ShapeID="ole_rId112" DrawAspect="Content" ObjectID="_1427575543" r:id="rId1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9.45pt;height:38.9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25634707" r:id="rId11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9.45pt;height:38.9pt" filled="f" o:ole="">
                                  <v:imagedata r:id="rId117" o:title=""/>
                                </v:shape>
                                <o:OLEObject Type="Embed" ProgID="" ShapeID="ole_rId116" DrawAspect="Content" ObjectID="_1401959655" r:id="rId1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9.45pt;height:38.9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768453732" r:id="rId11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9.45pt;height:38.9pt" filled="f" o:ole="">
                                  <v:imagedata r:id="rId121" o:title=""/>
                                </v:shape>
                                <o:OLEObject Type="Embed" ProgID="" ShapeID="ole_rId120" DrawAspect="Content" ObjectID="_552670970" r:id="rId1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224"/>
        <w:gridCol w:w="343"/>
        <w:gridCol w:w="4873"/>
        <w:gridCol w:w="299"/>
        <w:gridCol w:w="782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Глава 10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Архитектурно-строительное проектирование,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строительство, реконструкция объекто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капитального строительства на территори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района Янаульский район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10.1. Осуществление строительства, </w:t>
            </w:r>
          </w:p>
          <w:p>
            <w:pPr>
              <w:pStyle w:val="Normal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еконструкции объектов капитальн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10.2. Инженерные изыскания для подготовки. </w:t>
            </w:r>
          </w:p>
          <w:p>
            <w:pPr>
              <w:pStyle w:val="Normal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ектной документации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рхитектурно-строительное проектирование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0.3.  Выдача разрешения на отклонение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от предельных параметров разрешенного </w:t>
            </w:r>
          </w:p>
          <w:p>
            <w:pPr>
              <w:pStyle w:val="Normal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троительства, реконструкции объекто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10.4. Выдача разрешения на строительство</w:t>
            </w:r>
          </w:p>
          <w:p>
            <w:pPr>
              <w:pStyle w:val="Style13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10.5. Строительный контроль. </w:t>
            </w:r>
          </w:p>
          <w:p>
            <w:pPr>
              <w:pStyle w:val="Style13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Государственный строительный надзор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10.6 Приемка объекта и выдача разрешения </w:t>
            </w:r>
          </w:p>
          <w:p>
            <w:pPr>
              <w:pStyle w:val="Style13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на ввод объекта в эксплуатацию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Глава 1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Строительные изменения объектов </w:t>
            </w:r>
          </w:p>
          <w:p>
            <w:pPr>
              <w:pStyle w:val="Normal"/>
              <w:rPr>
                <w:rFonts w:ascii="Arial" w:hAnsi="Arial" w:eastAsia="Arial CYR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капитального строительства и регулирование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иных вопросов землепользования и</w:t>
            </w:r>
          </w:p>
        </w:tc>
        <w:tc>
          <w:tcPr>
            <w:tcW w:w="1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9.45pt;height:38.9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98330699" r:id="rId12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.45pt;height:38.9pt" filled="f" o:ole="">
                                  <v:imagedata r:id="rId125" o:title=""/>
                                </v:shape>
                                <o:OLEObject Type="Embed" ProgID="" ShapeID="ole_rId124" DrawAspect="Content" ObjectID="_584194275" r:id="rId1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застройки сельского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9.45pt;height:38.9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983079864" r:id="rId12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9.45pt;height:38.9pt" filled="f" o:ole="">
                                  <v:imagedata r:id="rId129" o:title=""/>
                                </v:shape>
                                <o:OLEObject Type="Embed" ProgID="" ShapeID="ole_rId128" DrawAspect="Content" ObjectID="_374931635" r:id="rId1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9.45pt;height:38.9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301660355" r:id="rId13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9.45pt;height:38.9pt" filled="f" o:ole="">
                                  <v:imagedata r:id="rId133" o:title=""/>
                                </v:shape>
                                <o:OLEObject Type="Embed" ProgID="" ShapeID="ole_rId132" DrawAspect="Content" ObjectID="_1883558823" r:id="rId1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215"/>
        <w:gridCol w:w="224"/>
        <w:gridCol w:w="343"/>
        <w:gridCol w:w="4873"/>
        <w:gridCol w:w="298"/>
        <w:gridCol w:w="641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 xml:space="preserve">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муниципального района Янаульский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 CYR" w:cs="Arial" w:ascii="Arial" w:hAnsi="Arial"/>
                <w:b/>
                <w:sz w:val="24"/>
                <w:szCs w:val="24"/>
              </w:rPr>
              <w:t>район Республики Башкортостан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11.1. Право на строительные изменения </w:t>
            </w:r>
          </w:p>
          <w:p>
            <w:pPr>
              <w:pStyle w:val="Normal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ъектов капитального строительства и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ования для его реализации. Виды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троительных изменений объектов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11.2 Подготовка проектной документации</w:t>
            </w:r>
          </w:p>
          <w:p>
            <w:pPr>
              <w:pStyle w:val="Normal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1.3 Формирование градостроительных при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едоставлении земельных участков условий,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находящихся в распоряжении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овоартаульский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ельсовет муниципального район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Янаульский район Республики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Башкортостан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11.4 Установление публичных сервитутов</w:t>
            </w:r>
          </w:p>
          <w:p>
            <w:pPr>
              <w:pStyle w:val="Style13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11.5 Правовое обеспечение использования о </w:t>
            </w:r>
          </w:p>
          <w:p>
            <w:pPr>
              <w:pStyle w:val="Style13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емельных участков,        необходимых дл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муниципальных нужд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овоартаульский сельсовет</w:t>
            </w:r>
            <w:r>
              <w:rPr>
                <w:rFonts w:eastAsia="Arial CYR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муниципального района Янаульский район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Республики Башкортостан, о резервировании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емель, об изъятии земельных участков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12.</w:t>
            </w:r>
          </w:p>
        </w:tc>
        <w:tc>
          <w:tcPr>
            <w:tcW w:w="595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онная система обеспечения 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9.45pt;height:38.9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34428183" r:id="rId13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9.45pt;height:38.9pt" filled="f" o:ole="">
                                  <v:imagedata r:id="rId137" o:title=""/>
                                </v:shape>
                                <o:OLEObject Type="Embed" ProgID="" ShapeID="ole_rId136" DrawAspect="Content" ObjectID="_264408981" r:id="rId1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радостроительной деятельности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9.45pt;height:38.9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231804233" r:id="rId13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9.45pt;height:38.9pt" filled="f" o:ole="">
                                  <v:imagedata r:id="rId141" o:title=""/>
                                </v:shape>
                                <o:OLEObject Type="Embed" ProgID="" ShapeID="ole_rId140" DrawAspect="Content" ObjectID="_1747091410" r:id="rId1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3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9.45pt;height:38.9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879798640" r:id="rId14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9.45pt;height:38.9pt" filled="f" o:ole="">
                                  <v:imagedata r:id="rId145" o:title=""/>
                                </v:shape>
                                <o:OLEObject Type="Embed" ProgID="" ShapeID="ole_rId144" DrawAspect="Content" ObjectID="_157755110" r:id="rId1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8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227"/>
        <w:gridCol w:w="340"/>
        <w:gridCol w:w="4876"/>
        <w:gridCol w:w="300"/>
        <w:gridCol w:w="778"/>
        <w:gridCol w:w="577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а Янаульский район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1 Общие положения об информационной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е обеспечения градостроительной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2 Состав документов и материал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яемых в информационную систем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радостроительной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 и размещаемых в ней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13.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использованием земельных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астков и объектов капитального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роительства. </w:t>
            </w:r>
            <w:r>
              <w:rPr>
                <w:rFonts w:cs="Arial" w:ascii="Arial" w:hAnsi="Arial"/>
                <w:b/>
                <w:sz w:val="24"/>
              </w:rPr>
              <w:t xml:space="preserve">Ответственность за нарушение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настоящ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равил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1 Контроль за использованием земельных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 и объектов капитальног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 Ответственность за нарушение Правил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.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КАРТА ГРАДОСТРОИТЕ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ОНИРОВАНИЯ СЕЛЬСКОГ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НОВОАРТАУЛЬСКИЙ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ОВЕТ МУНИЦИПАЛЬНОГО РАЙОН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АУЛЬСКИЙ РАЙОН РЕСПУБЛИКИ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ШКОРТОСТАН</w:t>
            </w:r>
          </w:p>
        </w:tc>
        <w:tc>
          <w:tcPr>
            <w:tcW w:w="13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9.45pt;height:38.9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342139024" r:id="rId14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9.45pt;height:38.9pt" filled="f" o:ole="">
                                  <v:imagedata r:id="rId149" o:title=""/>
                                </v:shape>
                                <o:OLEObject Type="Embed" ProgID="" ShapeID="ole_rId148" DrawAspect="Content" ObjectID="_1257775895" r:id="rId1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14.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и состав территориальных зон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15.</w:t>
            </w:r>
          </w:p>
        </w:tc>
        <w:tc>
          <w:tcPr>
            <w:tcW w:w="55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та градостроительного зонирования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9.45pt;height:38.9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281150840" r:id="rId15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9.45pt;height:38.9pt" filled="f" o:ole="">
                                  <v:imagedata r:id="rId153" o:title=""/>
                                </v:shape>
                                <o:OLEObject Type="Embed" ProgID="" ShapeID="ole_rId152" DrawAspect="Content" ObjectID="_844082356" r:id="rId1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9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9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9.45pt;height:38.9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49383965" r:id="rId15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9.45pt;height:38.9pt" filled="f" o:ole="">
                                  <v:imagedata r:id="rId157" o:title=""/>
                                </v:shape>
                                <o:OLEObject Type="Embed" ProgID="" ShapeID="ole_rId156" DrawAspect="Content" ObjectID="_1072177919" r:id="rId1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224"/>
        <w:gridCol w:w="343"/>
        <w:gridCol w:w="4873"/>
        <w:gridCol w:w="299"/>
        <w:gridCol w:w="782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части грани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риториальных зон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16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та градостроительного зонировани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униципального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йона Янаульский район РБ в части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раниц зон с особыми условиями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ования территорий по санитарно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игиеническим и природно-экологическим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м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. Перечень зон  с особыми условия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ния территорий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 по санитарно-гигиеническим и 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но-экологическим требованиям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2. Карта градостроительного зон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артауль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 сельсовет в части границ зон с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обыми условиями использования территорий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анитарно-гигиеническим и природно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м требованиям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17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Карта градостроительного зонир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части зон</w:t>
            </w:r>
          </w:p>
        </w:tc>
        <w:tc>
          <w:tcPr>
            <w:tcW w:w="1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9.45pt;height:38.9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395999351" r:id="rId15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9.45pt;height:38.9pt" filled="f" o:ole="">
                                  <v:imagedata r:id="rId161" o:title=""/>
                                </v:shape>
                                <o:OLEObject Type="Embed" ProgID="" ShapeID="ole_rId160" DrawAspect="Content" ObjectID="_1790333786" r:id="rId1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ы объектов культурного наследи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9.45pt;height:38.9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2095290784" r:id="rId16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9.45pt;height:38.9pt" filled="f" o:ole="">
                                  <v:imagedata r:id="rId165" o:title=""/>
                                </v:shape>
                                <o:OLEObject Type="Embed" ProgID="" ShapeID="ole_rId164" DrawAspect="Content" ObjectID="_1698208713" r:id="rId16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9.45pt;height:38.9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639154515" r:id="rId16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9.45pt;height:38.9pt" filled="f" o:ole="">
                                  <v:imagedata r:id="rId169" o:title=""/>
                                </v:shape>
                                <o:OLEObject Type="Embed" ProgID="" ShapeID="ole_rId168" DrawAspect="Content" ObjectID="_2087275746" r:id="rId16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778"/>
        <w:gridCol w:w="73"/>
        <w:gridCol w:w="224"/>
        <w:gridCol w:w="343"/>
        <w:gridCol w:w="4873"/>
        <w:gridCol w:w="299"/>
        <w:gridCol w:w="782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границ зон особого регулировани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достроительной деятельност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ДОСТРОИТЕЛЬНЫЕ РЕГЛАМЕНТЫ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18. 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достроительные регламенты в част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дов разрешенного использования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szCs w:val="24"/>
              </w:rPr>
              <w:t>земельных</w:t>
            </w:r>
            <w:r>
              <w:rPr>
                <w:rFonts w:cs="Arial"/>
                <w:b/>
              </w:rPr>
              <w:t xml:space="preserve"> участков и объектов капит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1. Виды разрешенного использования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х участков и объектов капитальн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19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достроительные регламенты в част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ных размеров земельных участко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 предельных параметров разрешенного,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2268" w:leader="none"/>
                <w:tab w:val="left" w:pos="-1843" w:leader="none"/>
              </w:tabs>
              <w:jc w:val="left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строительства, реконструкции объек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.1. Предельные (минимальные и (или)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е)размеры земельных участков и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параметры разрешенн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, реконструкции объекто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9.2. Иные требования к использов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х участко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20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достроительные регламенты в част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граничений использования земельных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-2268" w:leader="none"/>
                <w:tab w:val="left" w:pos="-2127" w:leader="none"/>
              </w:tabs>
              <w:jc w:val="left"/>
              <w:rPr/>
            </w:pPr>
            <w:r>
              <w:rPr>
                <w:rFonts w:cs="Arial"/>
                <w:b/>
                <w:szCs w:val="24"/>
              </w:rPr>
              <w:t xml:space="preserve">участков и объектов капит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9.45pt;height:38.9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376320530" r:id="rId17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.45pt;height:38.9pt" filled="f" o:ole="">
                                  <v:imagedata r:id="rId173" o:title=""/>
                                </v:shape>
                                <o:OLEObject Type="Embed" ProgID="" ShapeID="ole_rId172" DrawAspect="Content" ObjectID="_1408948076" r:id="rId17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ьств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.45pt;height:38.9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658197000" r:id="rId17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9.45pt;height:38.9pt" filled="f" o:ole="">
                                  <v:imagedata r:id="rId177" o:title=""/>
                                </v:shape>
                                <o:OLEObject Type="Embed" ProgID="" ShapeID="ole_rId176" DrawAspect="Content" ObjectID="_661699042" r:id="rId17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9.45pt;height:38.9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208380075" r:id="rId17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9.45pt;height:38.9pt" filled="f" o:ole="">
                                  <v:imagedata r:id="rId181" o:title=""/>
                                </v:shape>
                                <o:OLEObject Type="Embed" ProgID="" ShapeID="ole_rId180" DrawAspect="Content" ObjectID="_509173798" r:id="rId18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354"/>
        <w:gridCol w:w="567"/>
        <w:gridCol w:w="568"/>
        <w:gridCol w:w="567"/>
        <w:gridCol w:w="568"/>
        <w:gridCol w:w="778"/>
        <w:gridCol w:w="73"/>
        <w:gridCol w:w="224"/>
        <w:gridCol w:w="343"/>
        <w:gridCol w:w="4873"/>
        <w:gridCol w:w="299"/>
        <w:gridCol w:w="782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21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/>
                <w:b/>
                <w:szCs w:val="24"/>
              </w:rPr>
              <w:t xml:space="preserve">Перечень территорий сельского посе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униципальн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а Янаульский район РБ,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которые действие регламента не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– 02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остраняетс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22.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>
                <w:rFonts w:cs="Arial" w:ascii="Arial" w:hAnsi="Arial"/>
                <w:b/>
              </w:rPr>
              <w:t xml:space="preserve">Ограничения использования земе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ков и объектов капитальн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ьства на территории сельск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артаульский сельсовет</w:t>
            </w:r>
            <w:r>
              <w:rPr>
                <w:rFonts w:cs="Arial" w:ascii="Arial" w:hAnsi="Arial"/>
                <w:b/>
                <w:sz w:val="24"/>
                <w:szCs w:val="24"/>
              </w:rPr>
              <w:t>, н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торые действие регламента не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остраняетс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9.45pt;height:38.9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841118000" r:id="rId18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9.45pt;height:38.9pt" filled="f" o:ole="">
                                  <v:imagedata r:id="rId185" o:title=""/>
                                </v:shape>
                                <o:OLEObject Type="Embed" ProgID="" ShapeID="ole_rId184" DrawAspect="Content" ObjectID="_1038575699" r:id="rId18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9.45pt;height:38.9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549179606" r:id="rId18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.45pt;height:38.9pt" filled="f" o:ole="">
                                  <v:imagedata r:id="rId189" o:title=""/>
                                </v:shape>
                                <o:OLEObject Type="Embed" ProgID="" ShapeID="ole_rId188" DrawAspect="Content" ObjectID="_994426044" r:id="rId1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5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-018 – 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9.45pt;height:38.9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751801254" r:id="rId19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9.45pt;height:38.9pt" filled="f" o:ole="">
                                  <v:imagedata r:id="rId193" o:title=""/>
                                </v:shape>
                                <o:OLEObject Type="Embed" ProgID="" ShapeID="ole_rId192" DrawAspect="Content" ObjectID="_843958160" r:id="rId19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74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 Narrow" w:hAnsi="Arial Narrow" w:cs="Arial Narrow"/>
      <w:b/>
      <w:sz w:val="1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58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oleObject" Target="embeddings/oleObject10.bin"/><Relationship Id="rId21" Type="http://schemas.openxmlformats.org/officeDocument/2006/relationships/image" Target="media/image2.emf"/><Relationship Id="rId22" Type="http://schemas.openxmlformats.org/officeDocument/2006/relationships/oleObject" Target="embeddings/oleObject11.bin"/><Relationship Id="rId23" Type="http://schemas.openxmlformats.org/officeDocument/2006/relationships/image" Target="media/image3.emf"/><Relationship Id="rId24" Type="http://schemas.openxmlformats.org/officeDocument/2006/relationships/oleObject" Target="embeddings/oleObject12.bin"/><Relationship Id="rId25" Type="http://schemas.openxmlformats.org/officeDocument/2006/relationships/image" Target="media/image3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2.emf"/><Relationship Id="rId32" Type="http://schemas.openxmlformats.org/officeDocument/2006/relationships/oleObject" Target="embeddings/oleObject16.bin"/><Relationship Id="rId33" Type="http://schemas.openxmlformats.org/officeDocument/2006/relationships/image" Target="media/image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3.emf"/><Relationship Id="rId36" Type="http://schemas.openxmlformats.org/officeDocument/2006/relationships/oleObject" Target="embeddings/oleObject18.bin"/><Relationship Id="rId37" Type="http://schemas.openxmlformats.org/officeDocument/2006/relationships/image" Target="media/image3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.emf"/><Relationship Id="rId58" Type="http://schemas.openxmlformats.org/officeDocument/2006/relationships/oleObject" Target="embeddings/oleObject29.bin"/><Relationship Id="rId59" Type="http://schemas.openxmlformats.org/officeDocument/2006/relationships/image" Target="media/image3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.emf"/><Relationship Id="rId68" Type="http://schemas.openxmlformats.org/officeDocument/2006/relationships/oleObject" Target="embeddings/oleObject34.bin"/><Relationship Id="rId69" Type="http://schemas.openxmlformats.org/officeDocument/2006/relationships/image" Target="media/image2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.emf"/><Relationship Id="rId86" Type="http://schemas.openxmlformats.org/officeDocument/2006/relationships/oleObject" Target="embeddings/oleObject43.bin"/><Relationship Id="rId87" Type="http://schemas.openxmlformats.org/officeDocument/2006/relationships/image" Target="media/image1.emf"/><Relationship Id="rId88" Type="http://schemas.openxmlformats.org/officeDocument/2006/relationships/oleObject" Target="embeddings/oleObject44.bin"/><Relationship Id="rId89" Type="http://schemas.openxmlformats.org/officeDocument/2006/relationships/image" Target="media/image1.emf"/><Relationship Id="rId90" Type="http://schemas.openxmlformats.org/officeDocument/2006/relationships/oleObject" Target="embeddings/oleObject45.bin"/><Relationship Id="rId91" Type="http://schemas.openxmlformats.org/officeDocument/2006/relationships/image" Target="media/image2.emf"/><Relationship Id="rId92" Type="http://schemas.openxmlformats.org/officeDocument/2006/relationships/oleObject" Target="embeddings/oleObject46.bin"/><Relationship Id="rId93" Type="http://schemas.openxmlformats.org/officeDocument/2006/relationships/image" Target="media/image2.emf"/><Relationship Id="rId94" Type="http://schemas.openxmlformats.org/officeDocument/2006/relationships/oleObject" Target="embeddings/oleObject47.bin"/><Relationship Id="rId95" Type="http://schemas.openxmlformats.org/officeDocument/2006/relationships/image" Target="media/image3.emf"/><Relationship Id="rId96" Type="http://schemas.openxmlformats.org/officeDocument/2006/relationships/oleObject" Target="embeddings/oleObject48.bin"/><Relationship Id="rId97" Type="http://schemas.openxmlformats.org/officeDocument/2006/relationships/image" Target="media/image3.emf"/><Relationship Id="rId98" Type="http://schemas.openxmlformats.org/officeDocument/2006/relationships/oleObject" Target="embeddings/oleObject49.bin"/><Relationship Id="rId99" Type="http://schemas.openxmlformats.org/officeDocument/2006/relationships/image" Target="media/image1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e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1:00Z</dcterms:created>
  <dc:creator>Виталий</dc:creator>
  <dc:description/>
  <cp:keywords/>
  <dc:language>en-US</dc:language>
  <cp:lastModifiedBy>XTreme.ws</cp:lastModifiedBy>
  <cp:lastPrinted>2015-06-25T16:02:00Z</cp:lastPrinted>
  <dcterms:modified xsi:type="dcterms:W3CDTF">2015-06-25T10:43:00Z</dcterms:modified>
  <cp:revision>13</cp:revision>
  <dc:subject/>
  <dc:title>1 ЛИСТ ОПИСИ </dc:title>
</cp:coreProperties>
</file>