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ов Совета  сельского поселения Новоартаульский сельсовет муниципального района Янаульский район Республики Башкортостан и их супругов и несовершеннолетних детей   за отчетный период</w:t>
      </w:r>
    </w:p>
    <w:p>
      <w:pPr>
        <w:pStyle w:val="Normal"/>
        <w:jc w:val="center"/>
        <w:rPr/>
      </w:pPr>
      <w:r>
        <w:rPr/>
        <w:t>с 01 января 2017 года по 31 декабря 2017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58"/>
        <w:gridCol w:w="1215"/>
        <w:gridCol w:w="1260"/>
        <w:gridCol w:w="1620"/>
        <w:gridCol w:w="1080"/>
        <w:gridCol w:w="1440"/>
        <w:gridCol w:w="1260"/>
        <w:gridCol w:w="1260"/>
        <w:gridCol w:w="1260"/>
        <w:gridCol w:w="1260"/>
        <w:gridCol w:w="90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лены семьи без указания Ф.И.О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Инзиля Фират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042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.OFL130 LADA VESTA,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 201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и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лия Минкаир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«Василек» с. Новый Артаул воспитательниц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3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Шевроле Нива, 2014 г</w:t>
            </w:r>
            <w:r>
              <w:rPr/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ла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за Фанис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Н ЦСОН « Альтаир»,  соц.работник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АЗ 21093 </w:t>
            </w:r>
            <w:r>
              <w:rPr>
                <w:sz w:val="18"/>
                <w:szCs w:val="18"/>
                <w:lang w:val="en-US"/>
              </w:rPr>
              <w:t>VAZ</w:t>
            </w:r>
            <w:r>
              <w:rPr>
                <w:sz w:val="18"/>
                <w:szCs w:val="18"/>
              </w:rPr>
              <w:t xml:space="preserve"> 21093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комб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Нисан </w:t>
            </w:r>
            <w:r>
              <w:rPr>
                <w:sz w:val="18"/>
                <w:szCs w:val="18"/>
                <w:lang w:val="en-US"/>
              </w:rPr>
              <w:t>Almera  2014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Жилая 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ахметова Любовь Аскар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вая машинная станция №215 на ст. Янаул Горьковского ДПР структурного подразделения ЦДРП филиала ОАО «РЖД» сигналис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, легковой  2007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2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тдинова Римма Нурислам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 по возра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0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 легковой седан 2015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 20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гулов Вагиз Вазирови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 по возрас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5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4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KIA RIO </w:t>
            </w: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на Ольга Карим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 по стар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2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Lada 4</w:t>
            </w:r>
            <w:r>
              <w:rPr>
                <w:sz w:val="18"/>
                <w:szCs w:val="18"/>
              </w:rPr>
              <w:t>х4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ЮМЗ-6Л 1971 г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лов Рузель Зикафови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с. Новый Артаул, 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, легковой  2008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2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ова Рамиля Филькис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 РБ-филиал ФГУП «Почта Росс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84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улл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им Марселови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шэнергонефть», нач. Янаульского участ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9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1)ТОЙОТА 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2013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пециализированный автомобиль ВИС 234600-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                                                                                                                                                                              Л.Р.Тал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4760)352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29DAE02F11D5C544259DF148266295F09CE0DE4ED59AA5BF1FFC90E5DA92D5BC0E929951F22BP7x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1</dc:creator>
  <dc:description/>
  <cp:keywords/>
  <dc:language>en-US</dc:language>
  <cp:lastModifiedBy>1</cp:lastModifiedBy>
  <dcterms:modified xsi:type="dcterms:W3CDTF">2018-04-16T11:04:00Z</dcterms:modified>
  <cp:revision>22</cp:revision>
  <dc:subject/>
  <dc:title/>
</cp:coreProperties>
</file>