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ведения о   доходах, расходах, об имуществе и обязательствах имущественного характера главы сельского поселения,  управляющие делами, специалистов сельского поселения Новоартаульский  сельсовет   муниципального района Янаульский район Республики Башкортостан, а также сведений о доходах, об имуществе и обязательствах имущественного характера своих супруги (супруга) и несовершеннолетних детей за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01 января 2020 года по 31 декабря 2020 года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18"/>
        <w:gridCol w:w="1276"/>
        <w:gridCol w:w="2409"/>
        <w:gridCol w:w="1701"/>
        <w:gridCol w:w="709"/>
        <w:gridCol w:w="992"/>
        <w:gridCol w:w="1560"/>
        <w:gridCol w:w="681"/>
        <w:gridCol w:w="1020"/>
        <w:gridCol w:w="1559"/>
        <w:gridCol w:w="841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лены семьи без указания Ф.И.О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утдинова Инзиля Фират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09724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DA.OFL130 LADA VESTA,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 2016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а Альсина Рамил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 катег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48,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748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O RIO</w:t>
            </w:r>
            <w:r>
              <w:rPr>
                <w:sz w:val="20"/>
                <w:szCs w:val="20"/>
              </w:rPr>
              <w:t>, легковой, 2020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\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уллина Анна Дани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 катег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3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индивидуального садоводства, для иных видов сельскохозяйствен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\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43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индивидуального садоводства, для иных видов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\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\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ретдинова Айсылу Ранис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 дел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60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9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LADA 219060.LADA GRANTA,2013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9\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87,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9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FAN 215800</w:t>
            </w:r>
            <w:r>
              <w:rPr>
                <w:sz w:val="20"/>
                <w:szCs w:val="20"/>
              </w:rPr>
              <w:t>,2013 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9/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1141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У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7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7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7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7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а Раиля Рави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 катег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34,6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 Легковой,2004 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ий делами                                                                                                                                                                                                                         А.Р. Бадретдинова</w:t>
      </w:r>
    </w:p>
    <w:p>
      <w:pPr>
        <w:pStyle w:val="Normal"/>
        <w:rPr/>
      </w:pPr>
      <w:r>
        <w:rPr>
          <w:sz w:val="20"/>
          <w:szCs w:val="20"/>
        </w:rPr>
        <w:t xml:space="preserve">(34760)35235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E29DAE02F11D5C544259DF148266295F09CE0DE4ED59AA5BF1FFC90E5DA92D5BC0E929951F22BP7x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0:00Z</dcterms:created>
  <dc:creator>1</dc:creator>
  <dc:description/>
  <cp:keywords/>
  <dc:language>en-US</dc:language>
  <cp:lastModifiedBy>1</cp:lastModifiedBy>
  <dcterms:modified xsi:type="dcterms:W3CDTF">2021-04-22T05:43:00Z</dcterms:modified>
  <cp:revision>12</cp:revision>
  <dc:subject/>
  <dc:title/>
</cp:coreProperties>
</file>