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18"/>
        <w:gridCol w:w="4539"/>
      </w:tblGrid>
      <w:tr>
        <w:trPr>
          <w:trHeight w:val="1624" w:hRule="atLeast"/>
        </w:trPr>
        <w:tc>
          <w:tcPr>
            <w:tcW w:w="485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8"/>
                <w:szCs w:val="28"/>
              </w:rPr>
            </w:pPr>
            <w:r>
              <w:rPr>
                <w:rFonts w:cs="Century Bash" w:ascii="Century Bash" w:hAnsi="Century Bash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БАШ</w:t>
            </w:r>
            <w:r>
              <w:rPr>
                <w:rFonts w:cs="Century Bash" w:ascii="Century Bash" w:hAnsi="Century Bash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18"/>
                <w:szCs w:val="18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М</w:t>
            </w:r>
            <w:r>
              <w:rPr>
                <w:rFonts w:cs="Century Bash" w:ascii="Century Bash" w:hAnsi="Century Bash"/>
                <w:b/>
                <w:sz w:val="18"/>
                <w:szCs w:val="18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8"/>
                <w:szCs w:val="2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СОВЕТЫ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8"/>
                <w:szCs w:val="28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8"/>
                <w:szCs w:val="28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8"/>
                <w:szCs w:val="28"/>
              </w:rPr>
            </w:pPr>
            <w:r>
              <w:rPr>
                <w:rFonts w:cs="Century Bash" w:ascii="Century Bash" w:hAnsi="Century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8"/>
                <w:szCs w:val="28"/>
              </w:rPr>
            </w:pPr>
            <w:r>
              <w:rPr>
                <w:rFonts w:cs="Century Bash" w:ascii="Century Bash" w:hAnsi="Century Bash"/>
                <w:b/>
                <w:bCs/>
                <w:sz w:val="28"/>
                <w:szCs w:val="28"/>
              </w:rPr>
            </w:r>
          </w:p>
        </w:tc>
        <w:tc>
          <w:tcPr>
            <w:tcW w:w="4539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Cs/>
                <w:caps/>
                <w:spacing w:val="6"/>
                <w:sz w:val="28"/>
                <w:szCs w:val="28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</w:tc>
      </w:tr>
    </w:tbl>
    <w:p>
      <w:pPr>
        <w:pStyle w:val="Normal"/>
        <w:jc w:val="right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  12 » </w:t>
      </w:r>
      <w:r>
        <w:rPr>
          <w:rFonts w:cs="Century Bash" w:ascii="Century Bash" w:hAnsi="Century Bash"/>
          <w:b/>
          <w:bCs/>
          <w:sz w:val="28"/>
          <w:szCs w:val="28"/>
        </w:rPr>
        <w:t xml:space="preserve">июль </w:t>
      </w:r>
      <w:r>
        <w:rPr>
          <w:b/>
          <w:bCs/>
          <w:sz w:val="28"/>
          <w:szCs w:val="28"/>
        </w:rPr>
        <w:t>2013 й.                        № 90/32                        «  12 » июл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Новоартауль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, руководствуясь Уставом сельского поселения Новоартаульский  сельсовет, Совет сельского поселения Новоартаульский    сельсовет 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оложение 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Новоартаульский  сельсовет  муниципального района Янаульский район (Приложение 1).</w:t>
      </w:r>
    </w:p>
    <w:p>
      <w:pPr>
        <w:pStyle w:val="Style16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комиссию по социально-гуманитар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на информационном стенде Администрации по адресу: 452826, Республика Башкортостан, Янаульский район, с. Новый Артаул, ул. Центральная,3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Э.Р.Имаев </w:t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Style16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  <w:t>к  решению Совета сельского поселения</w:t>
      </w:r>
    </w:p>
    <w:p>
      <w:pPr>
        <w:pStyle w:val="Style16"/>
        <w:spacing w:before="0" w:after="0"/>
        <w:ind w:firstLine="4680"/>
        <w:textAlignment w:val="top"/>
        <w:rPr/>
      </w:pPr>
      <w:r>
        <w:rPr/>
        <w:t>Новоартаульский</w:t>
      </w:r>
      <w:r>
        <w:rPr>
          <w:rFonts w:cs="Arial"/>
        </w:rPr>
        <w:t xml:space="preserve">  сельсовет </w:t>
      </w:r>
    </w:p>
    <w:p>
      <w:pPr>
        <w:pStyle w:val="Style16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  <w:t>муниципального района Янаульский район</w:t>
      </w:r>
    </w:p>
    <w:p>
      <w:pPr>
        <w:pStyle w:val="Style16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  <w:t xml:space="preserve">Республики Башкортостан </w:t>
      </w:r>
    </w:p>
    <w:p>
      <w:pPr>
        <w:pStyle w:val="Style16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  <w:t>от «12 » июля 2013  г. № 90/32</w:t>
      </w:r>
    </w:p>
    <w:p>
      <w:pPr>
        <w:pStyle w:val="TextBodyInden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Новоартаульский сельсовет муниципального района </w:t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  <w:szCs w:val="22"/>
        </w:rPr>
        <w:t>Янаульский район  Республики Башкортостан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2"/>
          <w:szCs w:val="22"/>
        </w:rPr>
        <w:t xml:space="preserve">Первичные меры пожарной безопасности – </w:t>
      </w:r>
      <w:r>
        <w:rPr>
          <w:bCs/>
          <w:sz w:val="22"/>
          <w:szCs w:val="22"/>
        </w:rPr>
        <w:t>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sz w:val="22"/>
          <w:szCs w:val="22"/>
        </w:rPr>
        <w:t>Противопожарная пропаганда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ые меры пожарной безопасности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обеспечение необходимых условий для привлечения населения сельского поселения Новоартаульский сельсовет 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проведение противопожарной пропаганды и обучения населения сельского поселения Новоартаульский  сельсовет 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разработку и выполнение для сельского поселения Новоартаульский сельсовет 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организацию патрулирования сельского поселения Новоартаульский сельсовет 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обеспечение сельского поселения Новоартаульский  сельсовет 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своевременную очистку территории сельского поселения Новоартаульский сельсовет 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Новоартаульский сельсовет 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тематические выставки, смотры, конференции, конкурсы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радио, телевидение, кинофильмы, телефонные лини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устную агитацию, доклады, лекции, бес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работу с организациями по пропаганде противопожарных знаний.</w:t>
      </w:r>
    </w:p>
    <w:p>
      <w:pPr>
        <w:pStyle w:val="TextBody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тематических творческих конкурсов среди детей различных возраст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тематических виктор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работы по обучению мерам пожарной безопасности в летних   оздоровительных лагеря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дружин юных пожарных (ДЮП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оформление уголков пожарной безопасности в общеобразовательных школах.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</w:rPr>
        <w:t xml:space="preserve">Полномочия администрации сельского поселения </w:t>
      </w:r>
      <w:r>
        <w:rPr>
          <w:b/>
          <w:bCs/>
          <w:sz w:val="22"/>
          <w:szCs w:val="22"/>
        </w:rPr>
        <w:t xml:space="preserve">Новоартаульский сельсовет </w:t>
      </w:r>
      <w:r>
        <w:rPr>
          <w:b/>
          <w:sz w:val="22"/>
          <w:szCs w:val="22"/>
        </w:rPr>
        <w:t>в сфере обеспечения пожарной безопасности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Глава сельского поселения Новоартаульский сельсове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устанавливает на территории сельского поселения Новоартаульский сельсовет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решение о создании, реорганизации и ликвидации муниципальной пожарной охраны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Совет сельского поселения Новоартаульский сельсове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порядок привлечения граждан в качестве добровольных пожарны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 xml:space="preserve">разрабатывает комплекс мер пожарной безопасности для сельского поселения Новоартаульский сельсовет . 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Администрация сельского поселения  Новоартаульский сельсове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проводит противопожарную пропаганду и обучение населения сельского поселения Новоартаульский сельсовет  первичным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информирует население сельского поселения Новоартаульский сельсовет 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реализует комплекс мер пожарной безопасности для сельского поселения Новоартаульский сельсовет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граждан в сфере обеспечения пожарной безопасности</w:t>
      </w:r>
    </w:p>
    <w:p>
      <w:pPr>
        <w:pStyle w:val="TextBody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е имеют право на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Формы участия граждан в обеспечении </w:t>
      </w:r>
      <w:r>
        <w:rPr>
          <w:b/>
          <w:sz w:val="22"/>
          <w:szCs w:val="22"/>
        </w:rPr>
        <w:t>пожарной безопасности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2"/>
          <w:szCs w:val="22"/>
        </w:rPr>
        <w:t>выполнять предписания, постановления и иные законные требования, предусмотренные  федеральным законодательством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) в добровольной пожарной охран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проведении противопожарной пропаганд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предупреждении пожар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тушении пожар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, обязанности организаций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организаций обязаны: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2"/>
          <w:szCs w:val="22"/>
        </w:rPr>
        <w:t>в случаях, предусмотренных Федеральным Законом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 согласно Федерального Зак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содействовать деятельности добровольных пожарных.</w:t>
      </w:r>
    </w:p>
    <w:p>
      <w:pPr>
        <w:pStyle w:val="TextBody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ая пожарная охран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2"/>
          <w:szCs w:val="22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 Новоартаульский сельсовет.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первичных мер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2"/>
          <w:szCs w:val="22"/>
        </w:rPr>
        <w:t>Финансовое обеспечение первичных мер пожарной безопасности в границах сельского поселения Новоартаульский сельсовет  является расходным обязательством сельского поселения Новоартаульский сельсовет и осуществляется в пределах средств, предусмотренных в бюджете сельского поселения Новоартаульский сельсовет  на эти цели.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Валентина</dc:creator>
  <dc:description/>
  <cp:keywords/>
  <dc:language>en-US</dc:language>
  <cp:lastModifiedBy>1</cp:lastModifiedBy>
  <cp:lastPrinted>2013-08-05T15:21:00Z</cp:lastPrinted>
  <dcterms:modified xsi:type="dcterms:W3CDTF">2013-08-05T10:31:00Z</dcterms:modified>
  <cp:revision>16</cp:revision>
  <dc:subject/>
  <dc:title/>
</cp:coreProperties>
</file>