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18"/>
        <w:gridCol w:w="4539"/>
      </w:tblGrid>
      <w:tr>
        <w:trPr>
          <w:trHeight w:val="2102" w:hRule="atLeast"/>
        </w:trPr>
        <w:tc>
          <w:tcPr>
            <w:tcW w:w="4852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 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</w:rPr>
              <w:t>Ы УРТАУЫЛ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ОВЕТЫ</w:t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  <w:szCs w:val="20"/>
              </w:rPr>
              <w:t xml:space="preserve">НОВОАРТАУЛЬский 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МУНИЦИПАЛЬНОГО  РАЙОНА ЯНАУЛЬСКИЙ РАЙОН </w:t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07» февраль 2013 й.                         № 73/26                   «07» февраля 201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", Законом Республики Башкортостан от 16 июля 2007 года № 453-з "О муниципальной службе в Республике Башкортостан", Законом Республики Башкортостан от 23 декабря 2005 года № 259-з "О реестре муниципальных должностей муниципальной службы в Республике Башкортостан" и Законом Республики Башкортостан от 16 июля 2004 года № 87-з "О перечне специализаций муниципальных должностей муниципальной службы в Республике Башкортостан" Совет сельского поселения Новоартаульский сельсовет муниципального района Янаульский район Республики Башкортостан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едения реестра муниципальных служащих сельского поселения Новоартаульский сельсовет муниципального района Янаульский  район Республики Башкортостан (прилагается)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в здании Администрации сельского поселения Новоартаульский сельсовет: Республика Башкортостан, Янаульский район, с.Новый Артаул, ул.Центральная, дом 36 и разместить на официальном сайте  сельского поселения Новоартаульский сельсовет муниципального района  Янаульский район   Республики Башкортостан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oartau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 социально-гуманитарным вопросам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сельского поселения Новоартаульский сельсовет муниципального района Янаульский район Республики Башкортостан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          Э.Р.Им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Совета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Новоартаульский сельсовет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Янаульский район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«07» февраля 2013 г. № 73/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муниципальных служащих,</w:t>
      </w:r>
    </w:p>
    <w:p>
      <w:pPr>
        <w:pStyle w:val="Normal"/>
        <w:jc w:val="center"/>
        <w:rPr/>
      </w:pPr>
      <w:r>
        <w:rPr/>
        <w:t>замещающих муниципальные должности муниципальной службы</w:t>
      </w:r>
    </w:p>
    <w:p>
      <w:pPr>
        <w:pStyle w:val="Normal"/>
        <w:jc w:val="center"/>
        <w:rPr/>
      </w:pPr>
      <w:r>
        <w:rPr/>
        <w:t>в сельском поселении Новоартауль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ее Положение устанавливает единый порядок формирования и ведения Реестра муниципальных служащих, замещающих муниципальные должности муниципальной службы сельского поселения Новоартаульский сельсовет муниципального района Янаульский район Республики Башкортостан (далее по тексту – Реестр).</w:t>
      </w:r>
    </w:p>
    <w:p>
      <w:pPr>
        <w:pStyle w:val="Normal"/>
        <w:jc w:val="both"/>
        <w:rPr/>
      </w:pPr>
      <w:r>
        <w:rPr/>
        <w:t>1.2. Реестр муниципальных служащих - систематизированные сведения обо всех муниципальных служащих, замещающих муниципальные должности муниципальной службы сельского поселения Новоартаульский сельсове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естр муниципальных служащих сельского поселения Новоартаульский сельсовет муниципального района Янаульский район   Республики Башкортостан состоит из разделов:</w:t>
      </w:r>
    </w:p>
    <w:p>
      <w:pPr>
        <w:pStyle w:val="Normal"/>
        <w:jc w:val="both"/>
        <w:rPr/>
      </w:pPr>
      <w:r>
        <w:rPr/>
        <w:t>- сведения о муниципальных служащих Администрации сельского поселения Новоартаульский сельсовет муниципального района Янаульский район Республики Башкортостан;</w:t>
      </w:r>
    </w:p>
    <w:p>
      <w:pPr>
        <w:pStyle w:val="Normal"/>
        <w:jc w:val="both"/>
        <w:rPr/>
      </w:pPr>
      <w:r>
        <w:rPr/>
        <w:t>1.3. Реестр муниципальных служащих является соответствующим составляющим сводного Реестра муниципальных служащих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Основными задачами ведения реестра являются:</w:t>
      </w:r>
    </w:p>
    <w:p>
      <w:pPr>
        <w:pStyle w:val="Normal"/>
        <w:jc w:val="both"/>
        <w:rPr/>
      </w:pPr>
      <w:r>
        <w:rPr/>
        <w:t>- систематизация муниципальных должностей и сведений о муниципальных служащих;</w:t>
      </w:r>
    </w:p>
    <w:p>
      <w:pPr>
        <w:pStyle w:val="Normal"/>
        <w:jc w:val="both"/>
        <w:rPr/>
      </w:pPr>
      <w:r>
        <w:rPr/>
        <w:t>- организация учета прохождения муниципальной службы;</w:t>
      </w:r>
    </w:p>
    <w:p>
      <w:pPr>
        <w:pStyle w:val="Normal"/>
        <w:jc w:val="both"/>
        <w:rPr/>
      </w:pPr>
      <w:r>
        <w:rPr/>
        <w:t>- совершенствование работы по подбору кадров;</w:t>
      </w:r>
    </w:p>
    <w:p>
      <w:pPr>
        <w:pStyle w:val="Normal"/>
        <w:jc w:val="both"/>
        <w:rPr/>
      </w:pPr>
      <w:r>
        <w:rPr/>
        <w:t xml:space="preserve">- повышение эффективности функционирования органов местного самоуправления; </w:t>
      </w:r>
    </w:p>
    <w:p>
      <w:pPr>
        <w:pStyle w:val="Normal"/>
        <w:jc w:val="both"/>
        <w:rPr/>
      </w:pPr>
      <w:r>
        <w:rPr/>
        <w:t>- формирование банка данных кадрового резерва муниципальной службы в сельском поселении Новоартаульский сельсовет муниципальном районе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 Формирование и ведение Реест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 В Реестр вносятся сведения о каждом муниципальном служащем, замещающем муниципальную должность муниципальной службы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2.2. Формирование и ведение Реестра муниципальных служащих Администрации сельского поселения Новоартаульский сельсовет муниципального района Янаульский район Республики Башкортостан осуществляется кадровой работой Администрации сельского поселения Новоартауль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  <w:t>Формирование и ведение Реестра муниципальных служащих осуществляет кадровый работник   Администрации сельского поселения Новоартаульский сельсовет муниципального района Янаульский район Республики Башкортостан  самостоятельно.</w:t>
      </w:r>
    </w:p>
    <w:p>
      <w:pPr>
        <w:pStyle w:val="Normal"/>
        <w:jc w:val="both"/>
        <w:rPr/>
      </w:pPr>
      <w:r>
        <w:rPr/>
        <w:t xml:space="preserve">Сводный Реестр муниципальных служащих формируется  кадровым работником Администрации сельского поселения Новоартаульский сельсовет муниципального района Янаульский район Республики Башкортостан по ежегодным представлениям Администрации, в электронном и распечатанном виде к 25 декабря отчетного года. </w:t>
      </w:r>
    </w:p>
    <w:p>
      <w:pPr>
        <w:pStyle w:val="Normal"/>
        <w:jc w:val="both"/>
        <w:rPr/>
      </w:pPr>
      <w:r>
        <w:rPr/>
        <w:t>Информация о кадровых изменениях (вакансия, увольнение, принятие на работу) произошедших до отчетного периода, представляется кадровым работником в недельный срок по факту собы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едение Реестра включает в себя:</w:t>
      </w:r>
    </w:p>
    <w:p>
      <w:pPr>
        <w:pStyle w:val="Normal"/>
        <w:jc w:val="both"/>
        <w:rPr/>
      </w:pPr>
      <w:r>
        <w:rPr/>
        <w:t>- создание базы данных о муниципальных служащих;</w:t>
      </w:r>
    </w:p>
    <w:p>
      <w:pPr>
        <w:pStyle w:val="Normal"/>
        <w:jc w:val="both"/>
        <w:rPr/>
      </w:pPr>
      <w:r>
        <w:rPr/>
        <w:t>- ввод новых данных в Реестр и корректировку имеющихся;</w:t>
      </w:r>
    </w:p>
    <w:p>
      <w:pPr>
        <w:pStyle w:val="Normal"/>
        <w:jc w:val="both"/>
        <w:rPr/>
      </w:pPr>
      <w:r>
        <w:rPr/>
        <w:t>- архивирование данных, удаляемых из Реестра;</w:t>
      </w:r>
    </w:p>
    <w:p>
      <w:pPr>
        <w:pStyle w:val="Normal"/>
        <w:jc w:val="both"/>
        <w:rPr/>
      </w:pPr>
      <w:r>
        <w:rPr/>
        <w:t>- формирование выписок из Реестра в соответствии с запросами лиц, и организаций, имеющих доступ к запрашиваем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еестр вед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. Кадровый работник Администрации сельского поселения Новоартаульский сельсовет муниципального района Янаульский район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, подписывается руководителем и заверяется печать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. Требования к ведению Реестра муниципальных служащих</w:t>
      </w:r>
    </w:p>
    <w:p>
      <w:pPr>
        <w:pStyle w:val="Normal"/>
        <w:jc w:val="both"/>
        <w:rPr/>
      </w:pPr>
      <w:r>
        <w:rPr/>
        <w:t>3.1. Реестр формируется ежегодно.</w:t>
      </w:r>
    </w:p>
    <w:p>
      <w:pPr>
        <w:pStyle w:val="Normal"/>
        <w:jc w:val="both"/>
        <w:rPr/>
      </w:pPr>
      <w:r>
        <w:rPr/>
        <w:t>3.2. Сведения для Реестра формируются на основе личных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/>
        <w:t>3.3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4. Муниципальный служащий имеет право на ознакомление со всеми сведениями о нем, включенными в сводный Реестр муниципальных должностей. </w:t>
      </w:r>
    </w:p>
    <w:p>
      <w:pPr>
        <w:pStyle w:val="Normal"/>
        <w:jc w:val="both"/>
        <w:rPr/>
      </w:pPr>
      <w:r>
        <w:rPr/>
        <w:t>3.5. Реестр в течение 3 лет хранится у кадрового работника Администрации сельского поселения Новоартаульский сельсовет муниципального района Янаульский район Республики Башкортостан, затем сдается в архив. Его уничтожение и изъятие не допускаются.</w:t>
      </w:r>
    </w:p>
    <w:p>
      <w:pPr>
        <w:pStyle w:val="Normal"/>
        <w:jc w:val="both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, специалист кадровой службы (управляющий делами)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овоартауль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СЕЛЬСКОГО ПОСЕЛЕНИЯ</w:t>
      </w:r>
    </w:p>
    <w:p>
      <w:pPr>
        <w:pStyle w:val="Normal"/>
        <w:jc w:val="center"/>
        <w:rPr/>
      </w:pPr>
      <w:r>
        <w:rPr/>
        <w:t>НОВОАРТАУЛЬ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    долж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что и когда закончи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телефон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 в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овоартауль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служащем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______ Имя ________________ Отчество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образования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д окончания учебного заведения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валификация 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ециальность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ная степень     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кандидат наук, доктор на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ж работы по состоянию на   "____" ________________ 20_____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щий:                              _________ дней _________ месяцев ___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муниципальной службы:   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замещения последней должности: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работы в органах власти: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охождение службы</w:t>
      </w:r>
    </w:p>
    <w:p>
      <w:pPr>
        <w:pStyle w:val="Normal"/>
        <w:rPr/>
      </w:pPr>
      <w:r>
        <w:rPr/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значения  на должность,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 трудового договора    _________________________________________________________</w:t>
      </w:r>
    </w:p>
    <w:p>
      <w:pPr>
        <w:pStyle w:val="Normal"/>
        <w:rPr/>
      </w:pPr>
      <w:r>
        <w:rPr/>
        <w:t>7. Срок действия трудового договора    ________________________________________________</w:t>
      </w:r>
    </w:p>
    <w:p>
      <w:pPr>
        <w:pStyle w:val="Normal"/>
        <w:rPr/>
      </w:pPr>
      <w:r>
        <w:rPr/>
        <w:t>8. Данные о включении в кадровый резерв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вузах по специальности, </w:t>
            </w:r>
          </w:p>
          <w:p>
            <w:pPr>
              <w:pStyle w:val="Normal"/>
              <w:rPr/>
            </w:pPr>
            <w:r>
              <w:rPr/>
              <w:t xml:space="preserve">связанной с    исполнением    </w:t>
            </w:r>
          </w:p>
          <w:p>
            <w:pPr>
              <w:pStyle w:val="Normal"/>
              <w:rPr/>
            </w:pPr>
            <w:r>
              <w:rPr/>
              <w:t xml:space="preserve">полномочий по   муниципальной   </w:t>
            </w:r>
          </w:p>
          <w:p>
            <w:pPr>
              <w:pStyle w:val="Normal"/>
              <w:rPr/>
            </w:pPr>
            <w:r>
              <w:rPr/>
              <w:t xml:space="preserve">должности, в т.ч. получение второго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 краткосрочных </w:t>
            </w:r>
          </w:p>
          <w:p>
            <w:pPr>
              <w:pStyle w:val="Normal"/>
              <w:rPr/>
            </w:pPr>
            <w:r>
              <w:rPr/>
              <w:t>курсах повышения квалификации (не</w:t>
            </w:r>
          </w:p>
          <w:p>
            <w:pPr>
              <w:pStyle w:val="Normal"/>
              <w:rPr/>
            </w:pPr>
            <w:r>
              <w:rPr/>
              <w:t xml:space="preserve">менее 72 часов обучения)    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 - 2- дневных семинарах,</w:t>
            </w:r>
          </w:p>
          <w:p>
            <w:pPr>
              <w:pStyle w:val="Normal"/>
              <w:rPr/>
            </w:pPr>
            <w:r>
              <w:rPr/>
              <w:t xml:space="preserve">конференциях и т.п. по повышению </w:t>
            </w:r>
          </w:p>
          <w:p>
            <w:pPr>
              <w:pStyle w:val="Normal"/>
              <w:rPr/>
            </w:pPr>
            <w:r>
              <w:rPr/>
              <w:t xml:space="preserve">квалификации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обуч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обучени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жировка в России  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рганизация, дата начала и окончания стажировки)</w:t>
      </w:r>
    </w:p>
    <w:p>
      <w:pPr>
        <w:pStyle w:val="Normal"/>
        <w:rPr/>
      </w:pPr>
      <w:r>
        <w:rPr/>
        <w:t>10. Стажировка за рубежом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ана, дата начала и окончания стажиров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направление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 (диплом, свидетельство)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награды (поощрения)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____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личная подпись)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      ________________     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)         (личная подпись)        (расшифровка подписи)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овоартауль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зменениях учетных данных муниципальных служащих,</w:t>
      </w:r>
    </w:p>
    <w:p>
      <w:pPr>
        <w:pStyle w:val="Normal"/>
        <w:jc w:val="center"/>
        <w:rPr/>
      </w:pPr>
      <w:r>
        <w:rPr/>
        <w:t>включенных в реестр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"____" ___________ 20____ г. по "____" 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приняты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  </w:t>
            </w:r>
          </w:p>
          <w:p>
            <w:pPr>
              <w:pStyle w:val="Normal"/>
              <w:rPr/>
            </w:pPr>
            <w:r>
              <w:rPr/>
              <w:t xml:space="preserve">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основание назначения на   муниципальную службу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олены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увольнения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изменения    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изменений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и   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личная подпись)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     _______________            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должность)            (личная 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овоартауль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, исключенных из реестра муниципальных</w:t>
      </w:r>
    </w:p>
    <w:p>
      <w:pPr>
        <w:pStyle w:val="Normal"/>
        <w:jc w:val="center"/>
        <w:rPr/>
      </w:pPr>
      <w:r>
        <w:rPr/>
        <w:t>служащих сельского поселения Новоартауль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3"/>
        <w:gridCol w:w="50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   местного   самоуправления, наименование структурного подразделения с правами   юридического лица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на  дату    увольнения (прекращения  трудового </w:t>
            </w:r>
          </w:p>
          <w:p>
            <w:pPr>
              <w:pStyle w:val="Normal"/>
              <w:rPr/>
            </w:pPr>
            <w:r>
              <w:rPr/>
              <w:t>договор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(прекращения трудового договора) 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 увольнения  (прекращения </w:t>
            </w:r>
          </w:p>
          <w:p>
            <w:pPr>
              <w:pStyle w:val="Normal"/>
              <w:rPr/>
            </w:pPr>
            <w:r>
              <w:rPr/>
              <w:t xml:space="preserve">трудового договор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 распоряжения  (приказ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          __________________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ичная подпись)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________    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олжность)       (личная подпись)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right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33:00Z</dcterms:created>
  <dc:creator>1</dc:creator>
  <dc:description/>
  <cp:keywords/>
  <dc:language>en-US</dc:language>
  <cp:lastModifiedBy>1</cp:lastModifiedBy>
  <cp:lastPrinted>2013-03-01T09:41:00Z</cp:lastPrinted>
  <dcterms:modified xsi:type="dcterms:W3CDTF">2013-03-04T13:10:00Z</dcterms:modified>
  <cp:revision>9</cp:revision>
  <dc:subject/>
  <dc:title>Об утверждении Порядка ведения Реестра муниципальных служащих сельского поселения Ямадинский сельсовет муниципального района Янаульский район Республики Башкортостан</dc:title>
</cp:coreProperties>
</file>