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420"/>
        <w:gridCol w:w="4312"/>
      </w:tblGrid>
      <w:tr>
        <w:trPr>
          <w:trHeight w:val="1800" w:hRule="atLeast"/>
        </w:trPr>
        <w:tc>
          <w:tcPr>
            <w:tcW w:w="4348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KОРТОСТАН РЕСПУБЛИКАHЫ</w:t>
            </w:r>
          </w:p>
          <w:p>
            <w:pPr>
              <w:pStyle w:val="Normal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ЯNАУЫЛ  РАЙОН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МУНИЦИПАЛЬ РАЙОНЫНЫ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ЯNЫ УРТАУЫЛ   АУЫЛ 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АУЫЛ БИЛEМE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 xml:space="preserve">HЕ  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620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</w:tc>
        <w:tc>
          <w:tcPr>
            <w:tcW w:w="431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ельского поселения Новоартаульский сельсовет муниципального района 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entury Bash" w:cs="Century Bash" w:ascii="Century Bash" w:hAnsi="Century Bash"/>
          <w:sz w:val="28"/>
          <w:szCs w:val="28"/>
        </w:rPr>
        <w:t xml:space="preserve">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ь    2014 й.                            № 107/40                        29 апреля  2014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общения лицами, замещающими муниципальные должност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и законами «О муниципальной службе в Российской Федерации» и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</w:t>
      </w:r>
      <w:r>
        <w:rPr>
          <w:iCs/>
          <w:sz w:val="26"/>
          <w:szCs w:val="26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ое Положение о сообщении лицами, замещающим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 xml:space="preserve">муниципальные должности, и муниципальными служащими Администрации </w:t>
      </w:r>
      <w:r>
        <w:rPr>
          <w:iCs/>
          <w:sz w:val="26"/>
          <w:szCs w:val="26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становить, что орган местного самоуправления администрация </w:t>
      </w:r>
      <w:r>
        <w:rPr>
          <w:iCs/>
          <w:sz w:val="26"/>
          <w:szCs w:val="26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уществляет прием подарков, полученных лицами, замещающими муниципальные должности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органом местного самоуправления Администрации </w:t>
      </w:r>
      <w:r>
        <w:rPr>
          <w:iCs/>
          <w:sz w:val="26"/>
          <w:szCs w:val="26"/>
        </w:rPr>
        <w:t>сельского поселения Новоартаульский сельсовет муниципального района Янаульский район Республики Башкортоста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местном бюджете на руководство и управление в сфере установленных функций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</w:rPr>
        <w:t>4. Данное решение подлежит официальному обнародованию в здании Администрации сельского поселения Новоартаульский сельсовет по адресу: 452826, Республика Башкортостан, Янаульский район, с.Новый Артаул, ул. Центральная, 36.</w:t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бнародования данного решения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Контроль за исполнением настоящего решения возложить на  постоянную комиссию Совета по бюджету, налогам и вопросам  собственност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Э.Р.Имаев</w:t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96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39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  <w:r>
        <w:rPr>
          <w:iCs/>
          <w:sz w:val="26"/>
          <w:szCs w:val="26"/>
        </w:rPr>
        <w:t>сельского поселения         Новоартаульский сельсовет</w:t>
      </w:r>
    </w:p>
    <w:p>
      <w:pPr>
        <w:pStyle w:val="Normal"/>
        <w:autoSpaceDE w:val="false"/>
        <w:ind w:firstLine="396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396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Республики Башкортостан</w:t>
      </w:r>
    </w:p>
    <w:p>
      <w:pPr>
        <w:pStyle w:val="Normal"/>
        <w:autoSpaceDE w:val="false"/>
        <w:ind w:firstLine="396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  29 апреля 2014 г. №107/4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Настоящее Положение определяет порядок сообщения лицами, замещающими муниципальные должности и муниципальными служащими </w:t>
      </w:r>
      <w:r>
        <w:rPr>
          <w:iCs/>
          <w:sz w:val="26"/>
          <w:szCs w:val="26"/>
        </w:rPr>
        <w:t>Администрации сельского поселения Новоартаульский сельсовет муниципального района Янаульский район Республики Башкортостан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— лица, замещающие муниципальные должности, служащие) о получении подарк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арок, полученный лицом, замещающим муниципальную должность,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 в качестве поощрения (награды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в котором указанные лица проходят муниципальную службу или осуществляют трудовую деятельность (далее — муниципальный орган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Уведомление о получении подарка в связи с должностным положением или исполнением служебных (должностных) обязанностей (далее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дачи подарк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Уполномоченное структурное подразделение в течение 3 месяцев с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ня поступления заявления, указанного в пункте 12 настоящего Положени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ует оценку стоимости подарка для реализации (выкупа) и уведомляет 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 подарка, либо о его безвозмездной передаче на баланс благотворительной организации, либо о его уничтожении в соответствии с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8. Средства, вырученные от реализации (выкупа) подарка, зачисляются в  доход местного бюджета в порядке, установленном бюджетным законодательство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к Положению о сообщении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лицами, замещающими муниципальные</w:t>
      </w:r>
    </w:p>
    <w:p>
      <w:pPr>
        <w:pStyle w:val="Normal"/>
        <w:autoSpaceDE w:val="false"/>
        <w:ind w:firstLine="4140"/>
        <w:rPr/>
      </w:pPr>
      <w:r>
        <w:rPr>
          <w:sz w:val="26"/>
          <w:szCs w:val="26"/>
        </w:rPr>
        <w:t>должности, и муниципальными служащими о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получении подарка в связи с их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должностным положением или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исполнением ими служебных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(должностных) обязанностей, сдаче и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оценке подарка, реализации (выкупе) и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зачислении средств,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вырученных от его реализации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ind w:firstLine="4140"/>
        <w:rPr/>
      </w:pPr>
      <w:r>
        <w:rPr>
          <w:sz w:val="26"/>
          <w:szCs w:val="26"/>
        </w:rPr>
        <w:t>Новоартаульский сельсовет муниципального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района Янаульский район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firstLine="41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ind w:firstLine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Уведомление о получении подарка от "__ "____________ 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вещаю о получении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арка(ов) на 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фициального мероприятия, место и дата прове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    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         на ______ листах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__________   _________________ «___» ________20___г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 __________    __________________ «__»_______20___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"__ " ____________20_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7:00Z</dcterms:created>
  <dc:creator>User</dc:creator>
  <dc:description/>
  <cp:keywords/>
  <dc:language>en-US</dc:language>
  <cp:lastModifiedBy>1</cp:lastModifiedBy>
  <cp:lastPrinted>2014-05-05T10:56:00Z</cp:lastPrinted>
  <dcterms:modified xsi:type="dcterms:W3CDTF">2014-06-23T02:51:00Z</dcterms:modified>
  <cp:revision>16</cp:revision>
  <dc:subject/>
  <dc:title/>
</cp:coreProperties>
</file>