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394"/>
      </w:tblGrid>
      <w:tr>
        <w:trPr>
          <w:trHeight w:val="1624" w:hRule="atLeast"/>
        </w:trPr>
        <w:tc>
          <w:tcPr>
            <w:tcW w:w="478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  <w:szCs w:val="24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БАШ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sz w:val="20"/>
              </w:rPr>
              <w:t>ОРТОСТАН РЕСПУБЛИКА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sz w:val="20"/>
              </w:rPr>
              <w:t>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sz w:val="20"/>
              </w:rPr>
              <w:t>АУЫЛ  РАЙОНЫ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z w:val="20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0"/>
              </w:rPr>
              <w:t xml:space="preserve">Ы УРТАУЫЛ </w:t>
            </w:r>
            <w:r>
              <w:rPr>
                <w:rFonts w:cs="Century Bash" w:ascii="Century Bash" w:hAnsi="Century Bash"/>
                <w:b/>
                <w:sz w:val="20"/>
              </w:rPr>
              <w:t>АУЫ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СОВЕТЫ АУЫЛ БИЛ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sz w:val="20"/>
              </w:rPr>
              <w:t>М</w:t>
            </w:r>
            <w:r>
              <w:rPr>
                <w:rFonts w:cs="Century Bash" w:ascii="Century Bash" w:hAnsi="Century Bash"/>
                <w:b/>
                <w:sz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sz w:val="20"/>
              </w:rPr>
              <w:t xml:space="preserve">Е   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b/>
                <w:sz w:val="20"/>
              </w:rPr>
              <w:t>СОВЕТЫ</w:t>
            </w:r>
          </w:p>
        </w:tc>
        <w:tc>
          <w:tcPr>
            <w:tcW w:w="1276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Cs/>
              </w:rPr>
            </w:pPr>
            <w:r>
              <w:rPr>
                <w:rFonts w:eastAsia="Century Bash" w:cs="Century Bash" w:ascii="Century Bash" w:hAnsi="Century Bash"/>
                <w:b/>
                <w:bCs/>
              </w:rPr>
              <w:t xml:space="preserve"> </w:t>
            </w:r>
            <w:r>
              <w:rPr>
                <w:rFonts w:cs="Century Bash" w:ascii="Century Bash" w:hAnsi="Century Bash"/>
                <w:bCs/>
              </w:rPr>
              <w:drawing>
                <wp:inline distT="0" distB="0" distL="0" distR="0">
                  <wp:extent cx="74295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Bash" w:cs="Century Bash" w:ascii="Century Bash" w:hAnsi="Century Bash"/>
                <w:b/>
                <w:bCs/>
              </w:rPr>
              <w:t xml:space="preserve">   </w:t>
            </w:r>
          </w:p>
          <w:p>
            <w:pPr>
              <w:pStyle w:val="Normal"/>
              <w:spacing w:lineRule="auto" w:line="192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spacing w:lineRule="auto" w:line="192" w:before="0" w:after="200"/>
              <w:ind w:left="-108"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</w:tc>
        <w:tc>
          <w:tcPr>
            <w:tcW w:w="439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совет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сельского поселения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НОВОАРТАУЛЬский  сельсовет </w:t>
            </w:r>
          </w:p>
          <w:p>
            <w:pPr>
              <w:pStyle w:val="Normal"/>
              <w:spacing w:lineRule="auto" w:line="192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 xml:space="preserve">МУНИЦИПАЛЬНОГО  района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entury Bash" w:ascii="Century Bash" w:hAnsi="Century Bash"/>
                <w:b/>
                <w:sz w:val="20"/>
              </w:rPr>
              <w:t>ЯНАУЛЬСКИЙ РАЙОН</w:t>
            </w:r>
            <w:r>
              <w:rPr>
                <w:rFonts w:cs="Century Bash" w:ascii="Century Bash" w:hAnsi="Century Bash"/>
                <w:bCs/>
                <w:caps/>
                <w:spacing w:val="6"/>
                <w:sz w:val="20"/>
              </w:rPr>
              <w:t xml:space="preserve"> 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Century Bash" w:hAnsi="Century Bash" w:cs="Century Bash"/>
                <w:b/>
                <w:b/>
                <w:bCs/>
                <w:caps/>
                <w:spacing w:val="6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0"/>
              </w:rPr>
              <w:t>РЕСПУБЛИКИ БАШКОРТОСТАН</w:t>
            </w:r>
          </w:p>
        </w:tc>
      </w:tr>
    </w:tbl>
    <w:p>
      <w:pPr>
        <w:pStyle w:val="Heading4"/>
        <w:rPr/>
      </w:pPr>
      <w:r>
        <w:rPr/>
        <w:t>КАРАР                                                                                         РЕШЕНИЕ</w:t>
      </w:r>
    </w:p>
    <w:p>
      <w:pPr>
        <w:pStyle w:val="Heading4"/>
        <w:rPr>
          <w:b w:val="false"/>
          <w:b w:val="false"/>
          <w:iCs/>
          <w:sz w:val="24"/>
          <w:u w:val="single"/>
        </w:rPr>
      </w:pPr>
      <w:r>
        <w:rPr/>
        <w:t xml:space="preserve">«18 »  декабрь  2015 й.                      № 39/5                       «18 » декабря  2015 г.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глаш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льского поселения Новоартаульский  сельсовет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ртаульский  сельсовет муниципального района Янаульский район Республики Башкортостан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Совет сельского поселения Новоартаульский сельсовет  муниципального района Янаульский район Республики Башкортостан РЕШИЛ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Соглашение между органами местного самоуправления муниципального района Янаульский район Республики Башкортостан и сельского поселения Новоартаульский 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сельского поселения Новоартаульский  сельсовет муниципального района Янаульский район Республики Башкортостан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сельского поселения Новоартаульский сельсовет муниципального района Янаульский район Республики Башкортостан от 12 декабря 2014 года № 130/45 «Об утверждении Соглашения между органами местного самоуправления муниципального района Янаульский район Республики Башкортостан и сельского поселения Новоартаульский  сельсовет муниципального района Янаульский район Республики Башкортостан о передаче органам местного самоуправления муниципального района Янаульский район Республики Башкортостан осуществления части полномочий органов местного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сельского поселения Новоартаульский  сельсовет муниципального района Янаульский район Республики Башкортостан»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6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народовать данное решение на информационном стенде Администрации сельского поселения Новоартаульский сельсовет муниципального района  Янаульский район Республики Башкортостан, по адресу: 452826, Республика Башкортостан, Янаульский район, с. Новый Артаул, ул. Центральная, д.36 и разместить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novoartau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</w:t>
      </w:r>
    </w:p>
    <w:p>
      <w:pPr>
        <w:pStyle w:val="3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И.Ф. Шайхутдинова</w:t>
      </w:r>
    </w:p>
    <w:p>
      <w:pPr>
        <w:pStyle w:val="3"/>
        <w:spacing w:lineRule="auto" w:line="21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Новоартаульский         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овет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Янаульский райо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 декабря 2015 года № 39/5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ind w:firstLine="522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сельского поселения Новоартаульский  сельсове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рганам местного самоуправления муниципального района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наульский район Республики Башкортостан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части полномочий сельског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артаульский 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Новый Артаул            </w:t>
        <w:tab/>
        <w:tab/>
        <w:tab/>
        <w:tab/>
        <w:tab/>
        <w:tab/>
        <w:t xml:space="preserve">       18 декабря 2015 г.</w:t>
      </w:r>
    </w:p>
    <w:p>
      <w:pPr>
        <w:pStyle w:val="ConsPlusTitle"/>
        <w:widowControl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Новоартаульский  сельсовет муниципального района Янаульский район Республики Башкортостан, именуемый в дальнейшем Поселение, в лице главы сельского поселения Новоартаульский сельсовет муниципального района Янаульский район Республики Башкортостан Шайхутдиновой Инзили Фиратовны, действующего на основании Устава, с одной стороны, и Совет муниципального района Янаульский район Республики Башкортостан, именуемый в дальнейшем Район, в лице председателя Совета муниципального района Янаульский район Республики Башкортостан Беспалова Юрия Владимировича, действующего на основании Устава, с другой стороны (далее - при совместном упоминании именуемые Стороны)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 Поселение передает Району часть полномочий по следующим вопросам (далее – переданные полномочия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вопросу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снабжение населения топливом, в части </w:t>
      </w:r>
      <w:r>
        <w:rPr>
          <w:rFonts w:cs="Times New Roman" w:ascii="Times New Roman" w:hAnsi="Times New Roman"/>
          <w:bCs/>
          <w:sz w:val="28"/>
          <w:szCs w:val="28"/>
        </w:rPr>
        <w:t>обеспечения твердыми видами топлива (уголь, дрова) населения сельского поселения Новоартаульский сельсовет муниципального района Янаульский район Республики Башкортостан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у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ведение в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огласование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 вопросу «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жителей поселения услугами организации культуры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По вопросу «</w:t>
      </w:r>
      <w:r>
        <w:rPr>
          <w:rFonts w:cs="Times New Roman" w:ascii="Times New Roman" w:hAnsi="Times New Roman"/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: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разработка и утверждение генеральных планов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зервирование земель и изъятие, в том числе путем выкупа, земельных участков в границах поселения для муниципальных нужд.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По вопросу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в части: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одготовки и содержания в готовности необходимых сил и средств, для защиты населения и территорий от чрезвычайных ситуаций;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и, контроля и утверждения плана мероприятий по проведению подготовки и обучения неработающего населения способам защиты и действиям в чрезвычайных ситуациях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) со</w:t>
      </w:r>
      <w:r>
        <w:rPr>
          <w:rFonts w:cs="Times New Roman" w:ascii="Times New Roman" w:hAnsi="Times New Roman"/>
          <w:sz w:val="28"/>
          <w:szCs w:val="28"/>
        </w:rPr>
        <w:t xml:space="preserve">здания при органе местного самоуправления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; </w:t>
      </w:r>
    </w:p>
    <w:p>
      <w:pPr>
        <w:pStyle w:val="Normal"/>
        <w:shd w:fill="FFFFFF" w:val="clear"/>
        <w:spacing w:lineRule="exact" w:line="317" w:before="0" w:after="0"/>
        <w:ind w:left="14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я, эксплуатации и развития системы обеспечения вызова экстренных оперативных служб по единому номеру «112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я мероприятий по гражданской обороне, разработке и реализации планов гражданской обороны и защиты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держания в состоянии постоянной готовности к использованию защитных сооружений и других объектов гражданской оборо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я и содержания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тверждения Положение о порядке расходования средств резервного фонда для предупреждения и ликвидации чрезвычайных ситуаций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По вопросу «создание, содержание и организация деятельности аварийно-спасательных служб и (или) аварийно-спасательных формирований на территории поселения»:</w:t>
      </w:r>
    </w:p>
    <w:p>
      <w:pPr>
        <w:pStyle w:val="TextBodyIndent"/>
        <w:tabs>
          <w:tab w:val="clear" w:pos="708"/>
          <w:tab w:val="left" w:pos="1260" w:leader="none"/>
        </w:tabs>
        <w:spacing w:lineRule="auto" w:line="21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и содержание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дать Району по мере возникновения расходных обязательств в порядке, установленном настоящим Соглашением, финансовые средства в виде межбюджетных трансфертов из бюджета Поселения на реализацию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реализации настоящего Соглашения Поселение вправе: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контроль за осуществлением Районом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 использования Районом, а также неисполнения Районом переданных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Поселения за счет собственных материальных ресурсов и финансовых средств, предоставляемых Поселением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редо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ивать условия для беспрепятственного проведения Поселением 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целях реализации настоящего Соглашения Район вправе запрашивать у Поселения информацию, необходимую для реализации передан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Финансовые средства перечисляются ежемесячно. 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 момента его утверждения решениями Совета сельского поселения Новоартаульский  сельсовет муниципального района Янаульский район Республики Башкортостан, Совета муниципального района Янаульский район Республики Башкортостан и действует до 31 декабря 201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ее Соглашение может быть досрочно прекращ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10" w:before="0" w:after="0"/>
        <w:ind w:firstLine="540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TextBody"/>
        <w:tabs>
          <w:tab w:val="clear" w:pos="708"/>
          <w:tab w:val="left" w:pos="1204" w:leader="none"/>
          <w:tab w:val="left" w:pos="9720" w:leader="none"/>
        </w:tabs>
        <w:spacing w:lineRule="exact" w:line="310" w:before="0" w:after="0"/>
        <w:ind w:right="-180"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условия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Новоартаульский сельсовет муниципального района Янаульский район Республики Башкортостан, Совета муниципального района Янауль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Новоартаульский сельсовет муниципального района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ульский  райо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.Ф.Шайхутдинова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                   муниципального района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аульский  район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Ю.В. Беспалов </w:t>
            </w:r>
          </w:p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Bas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yle16">
    <w:name w:val="Основной текст_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3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62.133.191.114:52525/document?id=12038291&amp;sub=14" TargetMode="External"/><Relationship Id="rId4" Type="http://schemas.openxmlformats.org/officeDocument/2006/relationships/hyperlink" Target="consultantplus://offline/ref=C905358F89D8BF4BDCA5289418E39AAE3A538819051D8A6A9276A49256975D059823DDF5CEAAC6M03CK" TargetMode="External"/><Relationship Id="rId5" Type="http://schemas.openxmlformats.org/officeDocument/2006/relationships/hyperlink" Target="http://62.133.191.114:52525/document?id=12038258&amp;sub=510" TargetMode="External"/><Relationship Id="rId6" Type="http://schemas.openxmlformats.org/officeDocument/2006/relationships/hyperlink" Target="http://62.133.191.114:52525/document?id=12038258&amp;sub=0" TargetMode="External"/><Relationship Id="rId7" Type="http://schemas.openxmlformats.org/officeDocument/2006/relationships/hyperlink" Target="consultantplus://offline/ref=59486A7928EFF20BDA8E95164F9EEF115BF176DCA13DC56C261CE0A677213DD6A2A60823E9xEFA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4:00Z</dcterms:created>
  <dc:creator>1</dc:creator>
  <dc:description/>
  <cp:keywords/>
  <dc:language>en-US</dc:language>
  <cp:lastModifiedBy>1</cp:lastModifiedBy>
  <cp:lastPrinted>2015-12-30T17:10:00Z</cp:lastPrinted>
  <dcterms:modified xsi:type="dcterms:W3CDTF">2015-12-30T12:12:00Z</dcterms:modified>
  <cp:revision>5</cp:revision>
  <dc:subject/>
  <dc:title/>
</cp:coreProperties>
</file>