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394"/>
      </w:tblGrid>
      <w:tr>
        <w:trPr>
          <w:trHeight w:val="1624" w:hRule="atLeast"/>
        </w:trPr>
        <w:tc>
          <w:tcPr>
            <w:tcW w:w="478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  <w:szCs w:val="24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БАШ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0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0"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z w:val="20"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  <w:sz w:val="20"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СОВЕТЫ АУЫЛ БИЛ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0"/>
              </w:rPr>
              <w:t>М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sz w:val="20"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СОВЕТЫ</w:t>
            </w:r>
          </w:p>
        </w:tc>
        <w:tc>
          <w:tcPr>
            <w:tcW w:w="1276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Cs/>
                <w:sz w:val="22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Cs/>
                <w:sz w:val="22"/>
                <w:szCs w:val="22"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  <w:sz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РЕСПУБЛИКИ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АР                                                                                                                     РЕШЕНИЕ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04 сентябрь 2017 й.                         № 188/28      </w:t>
      </w:r>
      <w:r>
        <w:rPr>
          <w:rFonts w:cs="Arial" w:ascii="Arial" w:hAnsi="Arial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   04 сентября  2017 г.</w:t>
      </w:r>
    </w:p>
    <w:p>
      <w:pPr>
        <w:pStyle w:val="Normal"/>
        <w:shd w:fill="FFFFFF" w:val="clear"/>
        <w:spacing w:before="10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 утвержд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ы комплексного развития социальной инфраструктуры сельского поселения Новоартаульский сельсовет  муниципального района Янаульский район Республики Башкортостан на 2016-2030 год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и законами от 06.10.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№ 131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Новоартаульский сельсовет муниципального района Янаульский район Республики Башкортостан, Совет сельского поселения Новоартаульский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ограмму комплексного развития социальной инфраструктуры сельского поселения Новоартаульский сельсовет  муниципального района Янаульский район Республики Башкортостан на 2016-2030 годы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рилагается)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бнародовать настоящее решение на информационном стенде администрации сельского поселения Новоартаульский сельсовет по адресу: 452826, Республика Башкортостан, Янаульский район, с. Новый Артаул, ул.Центральная, д.36 и разместить на официальном сайте Администрации сельского поселения Новоартаульский сельсовет муниципального района Янаульский район Республики Башкортостан: http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ovoartaul</w:t>
      </w:r>
      <w:r>
        <w:rPr>
          <w:rFonts w:cs="Times New Roman CYR" w:ascii="Times New Roman CYR" w:hAnsi="Times New Roman CYR"/>
          <w:sz w:val="28"/>
          <w:szCs w:val="28"/>
        </w:rPr>
        <w:t xml:space="preserve">.ru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И.Ф.Шайхутдинова</w:t>
      </w:r>
    </w:p>
    <w:p>
      <w:pPr>
        <w:pStyle w:val="Normal"/>
        <w:shd w:fill="FFFFFF" w:val="clear"/>
        <w:spacing w:before="24" w:after="0"/>
        <w:ind w:right="14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14" w:hanging="0"/>
        <w:rPr/>
      </w:pPr>
      <w:r>
        <w:rPr/>
        <w:t xml:space="preserve">                                                              </w:t>
      </w:r>
    </w:p>
    <w:p>
      <w:pPr>
        <w:pStyle w:val="Heading4"/>
        <w:spacing w:before="240" w:after="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1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/>
    <w:rPr>
      <w:sz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1</cp:lastModifiedBy>
  <cp:lastPrinted>2017-10-03T10:44:00Z</cp:lastPrinted>
  <dcterms:modified xsi:type="dcterms:W3CDTF">2017-10-03T05:49:00Z</dcterms:modified>
  <cp:revision>147</cp:revision>
  <dc:subject/>
  <dc:title>Проект</dc:title>
</cp:coreProperties>
</file>