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4 январь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7 й.                       №_____                       24 января 2017 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внесению изменений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артографические материалы Правила землепользования и застройки населенных пунктов с. Новый Артаул, д. Исхак  сельского поселения Новоартаульский сельсовет муниципального района Янаульский район Республики Башкортост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Гражданским кодексом Российской Федерации, Земельным кодексом Российской Федерации, Федеральным законом № 131-ФЗ «Об общих принципах организации местного самоуправления в Российской Федерации», законодательством Российской Федерации, статьей 10 Устава  сельского поселения Новоартаульский сельсовет муниципального района Янаульский район  Республики Башкортостан, Совет сельского поселения Новоартаульский сельсовет муниципального района Янаульский район  Республики Башкортостан РЕШИЛ: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rPr/>
      </w:pPr>
      <w:r>
        <w:rPr>
          <w:rFonts w:eastAsia="Arial Unicode MS;Arial"/>
          <w:sz w:val="28"/>
          <w:szCs w:val="28"/>
        </w:rPr>
        <w:t>1. Назначить</w:t>
      </w:r>
      <w:r>
        <w:rPr>
          <w:bCs/>
          <w:sz w:val="28"/>
          <w:szCs w:val="28"/>
        </w:rPr>
        <w:t xml:space="preserve"> публичные слушания по предоставлению разрешения на изменение границ территории зеленых насаждений (рекриоционная зона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хеме по адресу: РБ, Янаульский район, д. Исхак, ул. Центральная,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начением «для индивидуального жилищного строительства».</w:t>
      </w:r>
    </w:p>
    <w:p>
      <w:pPr>
        <w:pStyle w:val="Normal"/>
        <w:autoSpaceDE w:val="false"/>
        <w:spacing w:lineRule="atLeast" w:line="270"/>
        <w:ind w:firstLine="708"/>
        <w:jc w:val="both"/>
        <w:rPr/>
      </w:pPr>
      <w:r>
        <w:rPr>
          <w:sz w:val="28"/>
          <w:szCs w:val="28"/>
        </w:rPr>
        <w:t xml:space="preserve">2. Публичные слушания провести  27 февраля 2017 года в 11.00 часов по адресу:  РБ,  Янаульский район, с. Новый Артаул, ул. Центральная, 61 Новоартаульский СДК.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публичных слушаний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бнародовать настоящее решение в здании Администрации сельского поселения Новоартаульский сельсовет по адресу: Республика Башкортостан, Янаульский район, с.Новый Артаул, ул.Центральная, д. 36 и разместить на официальном сайте сельского поселения Новоартаульский сельсовет по адресу: http:novoartaul.ru</w:t>
      </w:r>
    </w:p>
    <w:p>
      <w:pPr>
        <w:pStyle w:val="Normal"/>
        <w:ind w:firstLine="708"/>
        <w:jc w:val="both"/>
        <w:rPr/>
      </w:pPr>
      <w:r>
        <w:rPr>
          <w:rFonts w:eastAsia="Arial Unicode MS;Arial"/>
          <w:sz w:val="28"/>
          <w:szCs w:val="28"/>
        </w:rPr>
        <w:t xml:space="preserve">5. Установить, что письменные предложения жителей сельского поселения Новоартаульский сельсовет муниципального района Янаульский  район Республики Башкортостан по вопросу публичных слушаний направляются </w:t>
      </w:r>
      <w:r>
        <w:rPr>
          <w:sz w:val="28"/>
          <w:szCs w:val="28"/>
        </w:rPr>
        <w:t xml:space="preserve">в Совет сельского поселения Новоартаульский сельсовет муниципального района Янаульский район Республики Башкортостан (по адресу: (с. Новый Артаул, ул. Центральная, д. 36) в период не более 30 календарных дней со дня обнародования настоящего реш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едмету слушаний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решения возложить на постоянную комиссию </w:t>
      </w:r>
      <w:r>
        <w:rPr>
          <w:sz w:val="28"/>
          <w:szCs w:val="28"/>
        </w:rPr>
        <w:t>по развитию предпринимательства, земельным и аграрным  вопросам, благоустройству, экологии и жилищным вопросам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И.Ф. Шайхутдинова</w:t>
      </w:r>
    </w:p>
    <w:p>
      <w:pPr>
        <w:pStyle w:val="Normal"/>
        <w:autoSpaceDE w:val="false"/>
        <w:ind w:left="18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2:00Z</dcterms:created>
  <dc:creator>1</dc:creator>
  <dc:description/>
  <cp:keywords/>
  <dc:language>en-US</dc:language>
  <cp:lastModifiedBy>1</cp:lastModifiedBy>
  <cp:lastPrinted>2017-01-17T11:44:00Z</cp:lastPrinted>
  <dcterms:modified xsi:type="dcterms:W3CDTF">2017-01-24T11:16:00Z</dcterms:modified>
  <cp:revision>18</cp:revision>
  <dc:subject/>
  <dc:title/>
</cp:coreProperties>
</file>