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entury Bash" w:hAnsi="Century Bash" w:cs="Century Bash"/>
                <w:b/>
                <w:b/>
                <w:bCs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</w:r>
          </w:p>
          <w:p>
            <w:pPr>
              <w:pStyle w:val="TextBody"/>
              <w:ind w:right="-108" w:hanging="0"/>
              <w:rPr>
                <w:rFonts w:ascii="Century Bash" w:hAnsi="Century Bash" w:cs="Century Bash"/>
                <w:b/>
                <w:b/>
                <w:bCs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Е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Е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drawing>
                <wp:inline distT="0" distB="0" distL="0" distR="0">
                  <wp:extent cx="819785" cy="113284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sz w:val="18"/>
                <w:szCs w:val="18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Bash" w:ascii="Century Bash" w:hAnsi="Century Bash"/>
          <w:lang w:val="en-US"/>
        </w:rPr>
        <w:t>K</w:t>
      </w:r>
      <w:r>
        <w:rPr/>
        <w:t xml:space="preserve">АРАР                                                                                 ПОСТАНОВЛЕНИЕ </w:t>
      </w:r>
    </w:p>
    <w:p>
      <w:pPr>
        <w:pStyle w:val="Normal"/>
        <w:rPr>
          <w:rFonts w:ascii="Century Bash" w:hAnsi="Century Bash" w:cs="Century Bash"/>
        </w:rPr>
      </w:pPr>
      <w:r>
        <w:rPr/>
        <w:t xml:space="preserve">             </w:t>
      </w:r>
    </w:p>
    <w:p>
      <w:pPr>
        <w:pStyle w:val="Normal"/>
        <w:rPr/>
      </w:pPr>
      <w:r>
        <w:rPr/>
        <w:t>29 апрель 2014 й.                                 № 14                           29 апреля  2014 г.</w:t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ab/>
      </w:r>
      <w:r>
        <w:rPr>
          <w:bCs/>
        </w:rPr>
        <w:tab/>
        <w:t xml:space="preserve">    </w:t>
      </w:r>
    </w:p>
    <w:p>
      <w:pPr>
        <w:pStyle w:val="Normal"/>
        <w:jc w:val="center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ельского поселения Новоартаульский сельсовет муниципального района Янаульский район Республики Башкортостан и их супругов и несовершеннолетних детей на официальном сайте Администрации сельского поселения Новоартаульский сельсовет муниципального района Янаульский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соответствии с Федеральным законом от 02.03.2007г. № 25-ФЗ  «О муниципальной службе в Российской Федерации», </w:t>
      </w:r>
      <w:r>
        <w:rPr/>
        <w:t xml:space="preserve">Федеральным законом от 25.12.2008г. № 273-ФЗ «О противодействии коррупции», </w:t>
      </w:r>
      <w:r>
        <w:rPr>
          <w:color w:val="000000"/>
        </w:rPr>
        <w:t>Указом Президента Российской Федерации от 08.07.2013г. № 613 «</w:t>
      </w:r>
      <w:r>
        <w:rPr>
          <w:color w:val="333333"/>
          <w:shd w:fill="FFFFFF" w:val="clear"/>
        </w:rPr>
        <w:t>Вопросы противодействия коррупции</w:t>
      </w:r>
      <w:r>
        <w:rPr>
          <w:color w:val="000000"/>
        </w:rPr>
        <w:t>»</w:t>
      </w:r>
      <w:r>
        <w:rPr/>
        <w:t>, Администрация сельского поселения Новоартаульский сельсовет муниципального района Янаульский район Республики Башкортостан ПОСТАНОВЛЯЕТ:</w:t>
      </w:r>
    </w:p>
    <w:p>
      <w:pPr>
        <w:pStyle w:val="Normal"/>
        <w:ind w:firstLine="708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ельского поселения Новоартаульский сельсовет  и их супругов и несовершеннолетних детей на официальном сайте сельского поселения Новоартаульский сельсовет   (Прилож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еспублика Башкортостан, Янаульский район, с. Новый Артаул, ул. Центральная, д.36 и разместить на </w:t>
      </w:r>
      <w:r>
        <w:rPr/>
        <w:t xml:space="preserve">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lang w:val="en-US"/>
        </w:rPr>
        <w:t>novoartaul</w:t>
      </w:r>
      <w:r>
        <w:rPr/>
        <w:t>.</w:t>
      </w:r>
      <w:r>
        <w:rPr>
          <w:lang w:val="en-US"/>
        </w:rPr>
        <w:t>jimdo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Э.Р.Имаев</w:t>
      </w:r>
    </w:p>
    <w:p>
      <w:pPr>
        <w:pStyle w:val="Normal"/>
        <w:tabs>
          <w:tab w:val="clear" w:pos="708"/>
          <w:tab w:val="left" w:pos="40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16"/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pacing w:lineRule="auto" w:line="216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оартаульский сельсовет</w:t>
      </w:r>
    </w:p>
    <w:p>
      <w:pPr>
        <w:pStyle w:val="ConsPlusNormal"/>
        <w:numPr>
          <w:ilvl w:val="0"/>
          <w:numId w:val="0"/>
        </w:numPr>
        <w:spacing w:lineRule="auto" w:line="216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</w:t>
      </w:r>
    </w:p>
    <w:p>
      <w:pPr>
        <w:pStyle w:val="ConsPlusNormal"/>
        <w:numPr>
          <w:ilvl w:val="0"/>
          <w:numId w:val="0"/>
        </w:numPr>
        <w:spacing w:lineRule="auto" w:line="216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spacing w:lineRule="auto" w:line="216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2014г. № 14</w:t>
      </w:r>
    </w:p>
    <w:p>
      <w:pPr>
        <w:pStyle w:val="ConsPlusNormal"/>
        <w:numPr>
          <w:ilvl w:val="0"/>
          <w:numId w:val="0"/>
        </w:numPr>
        <w:spacing w:lineRule="auto" w:line="21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1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16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16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spacing w:lineRule="auto" w:line="216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ельского поселения Новоартаульский сельсовет муниципального района Янаульский район Республики Башкортостан  и их супругов и несовершеннолетних детей на официальном сайте Администрации  сельского поселения Новоартаульский сельсовет муниципального района Янаульский район Республики Башкортостан  </w:t>
      </w:r>
    </w:p>
    <w:p>
      <w:pPr>
        <w:pStyle w:val="ConsPlusNormal"/>
        <w:numPr>
          <w:ilvl w:val="0"/>
          <w:numId w:val="0"/>
        </w:numPr>
        <w:spacing w:lineRule="auto" w:line="216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.12.2008г. № 273-ФЗ «О противодействии коррупции», Указом Президента Российской Федерации от 08.07.2013г. № 61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 и устанавливает обязанность кадровой службы по размещению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ельского поселения Новоартаульский сельсовет и их супругов и несовершеннолетних детей (далее - сведения), включенных в Перечень должностей муниципальной службы Администрации сельского поселения Новоартаульский сельсовет, при замещении которых муниципальные служащие Администрации сельского поселения Новоартаульский сельсовет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 в информационно - телекоммуникационной сети Интернет на официальном сайте Администрации сельского поселения (далее - официальный сай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, представленные муниципальными служащими Администрации сельского поселения Новоартаульский сельсовет (далее- муниципальные служащие), размещаются на официальном сайте в течении четырнадцати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, представленные муниципальными служащими, размещаются в электронном структурированном виде на официальном сайте в разделе «Противодействие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азмещаются следующие сведения о доходах, об имуществе и обязательствах имущественного характера, представленные муниципальными служащи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кларированный годовой доход муниципального служащего, его супруги (супруга) и несовершеннолетних дет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и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сведениях о доходах, об имуществе и обязательствах имущественного характера, представленных муниципальными служащими,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муниципального служаще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ельского поселения Новоартаульский сельсовет муниципального района Янаульский район Республики Башкортостан 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кст формы «Сведения о доходах, об имуществе и обязательствах имущественного характера муниципальных служащих Администрации сельского поселения Новоартаульский сельсовет муниципального района Янаульский район Республики Башкортостан  их супругов (супруг) и несовершеннолетних детей» (Приложение 1) готовится для размещения на официальном сайте комиссией по урегулированию конфликта интересов муниципальных служащих и утверждается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2"/>
      <w:bookmarkEnd w:id="1"/>
      <w:r>
        <w:rPr>
          <w:rFonts w:cs="Times New Roman" w:ascii="Times New Roman" w:hAnsi="Times New Roman"/>
          <w:sz w:val="28"/>
          <w:szCs w:val="28"/>
        </w:rPr>
        <w:t>6. Сведения о расходах, сведения об источниках получения средств, за счет которых совершена сделка, представленные муниципальными служащими, размещаются в электронном структурированном виде на официальном сайте в разделе «Противодействие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кст формы «Сведения о расходах муниципальных служащих Администрации сельского поселения Новоартаульский сельсовет муниципального района Янаульский район Республики Башкортостан 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» (Приложение 2) готовится для размещения на официальном сайте комиссией по урегулированию конфликта интересов муниципальных служащих и утверждается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ые служащие Администрации сельского поселения Новоартаульский сельсовет муниципального района Янаульский район Республики Башкортостан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77">
        <w:r>
          <w:rPr>
            <w:rStyle w:val="InternetLink"/>
          </w:rPr>
          <w:t xml:space="preserve">пункте </w:t>
        </w:r>
      </w:hyperlink>
      <w:r>
        <w:rPr/>
        <w:t>3 настоящего порядка, в том случае, если запрашиваемые сведения отсутствуют на официальном сайте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</w:t>
      </w:r>
      <w:r>
        <w:rPr>
          <w:sz w:val="32"/>
          <w:szCs w:val="32"/>
        </w:rPr>
        <w:t>.</w:t>
      </w:r>
      <w:r>
        <w:rPr>
          <w:sz w:val="24"/>
          <w:szCs w:val="24"/>
        </w:rPr>
        <w:t xml:space="preserve"> </w:t>
      </w:r>
      <w:r>
        <w:rPr/>
        <w:t>Муниципальные служащие Администрации сельского поселения Новоартаульский сельсовет муниципального района Янаульский район Республики Башкортостан</w:t>
      </w:r>
      <w:r>
        <w:rPr>
          <w:sz w:val="24"/>
          <w:szCs w:val="24"/>
        </w:rPr>
        <w:t xml:space="preserve"> </w:t>
      </w:r>
      <w:r>
        <w:rPr/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/>
        <w:t xml:space="preserve">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bookmarkStart w:id="2" w:name="Par87"/>
      <w:bookmarkEnd w:id="2"/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сведений об источник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я средств, за счет которых совершена сделка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оартаул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льского поселения Новоартаульский сельсовет муниципального района Янаульский район Республики Башкортостан их супругов (супруг) и несовершеннолетних детей за отчетный период с 1 января 20 __ года по 31 декабря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8"/>
        <w:gridCol w:w="1224"/>
        <w:gridCol w:w="1020"/>
        <w:gridCol w:w="1530"/>
        <w:gridCol w:w="1122"/>
        <w:gridCol w:w="1530"/>
        <w:gridCol w:w="1632"/>
      </w:tblGrid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 xml:space="preserve">  Семигорского сельского посл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  </w:t>
              <w:br/>
              <w:t xml:space="preserve">  имущества, принадлежащих на праве  </w:t>
              <w:br/>
              <w:t xml:space="preserve">   собственности или находящихся в   </w:t>
              <w:br/>
              <w:t xml:space="preserve">             пользовании           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 xml:space="preserve">собственности (вид, марка)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  <w:br/>
              <w:t xml:space="preserve">недвижимости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   </w:t>
              <w:br/>
              <w:t xml:space="preserve">расположения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(а)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/летний ребенок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ведений о дохода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сведений об источник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я средств, за счет которых совершена сделка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овоартаул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ах муниципальных служащих Администрации сельского поселения Новоартаульский сельсовет муниципального района Янаульский район Республики Башкортостан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 года 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7"/>
        <w:gridCol w:w="1322"/>
        <w:gridCol w:w="3541"/>
        <w:gridCol w:w="2608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 xml:space="preserve">Семигорского сельского посел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(а)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/летний ребенок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B0CA68BC382ABFFC32D791532C11233EB0EC53B046A611CCE99014011C6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3:00Z</dcterms:created>
  <dc:creator>Paradise</dc:creator>
  <dc:description/>
  <cp:keywords/>
  <dc:language>en-US</dc:language>
  <cp:lastModifiedBy>1</cp:lastModifiedBy>
  <cp:lastPrinted>2014-04-30T17:24:00Z</cp:lastPrinted>
  <dcterms:modified xsi:type="dcterms:W3CDTF">2014-05-12T05:41:00Z</dcterms:modified>
  <cp:revision>24</cp:revision>
  <dc:subject/>
  <dc:title>Российская Федерация</dc:title>
</cp:coreProperties>
</file>