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eastAsia="Century Bash" w:cs="Century Bash" w:ascii="Century Bash" w:hAnsi="Century Bash"/>
                <w:b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05  декабрь  2014 й.                           № 44                          05 декабря 2014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 в постановление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главы Администрации сельского поселения Новоартаульский сельсовет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 2010 года № 14 «Об утверждении  порядка осуществления администрацией сельского поселения Новоартаульский сельсовет муниципального района Янаульский район Республики Башкортостан бюджетных полномочий главных   администраторов доходов бюджетов 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Новоартаульский сельсовет муниципального района  Янаульский район Республики Башкортостан Администрация сельского поселения Новоартауль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Новоартаульский сельсовет муниципального района Янаульский район Республики Башкортостан от 03 июня 2010 года № 14 «Об утверждении  порядка осуществления администрацией сельского поселения Новоартаульский сельсовет муниципального района Янаульский район Республики Башкортостан бюджетных полномочий главных  администраторов доходов бюджетов  бюджетной системы Российской Федерации» внести следующее  изменени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ункта 1 исключить следующим кодом бюджетной классификации: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791 1 16 37040 10 0000 140 </w:t>
      </w:r>
      <w:r>
        <w:rPr>
          <w:sz w:val="28"/>
          <w:szCs w:val="20"/>
        </w:rPr>
        <w:t>«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8"/>
        </w:rPr>
        <w:t>791 1 17 12050 10 0000 180</w:t>
      </w:r>
      <w:r>
        <w:rPr>
          <w:sz w:val="28"/>
          <w:szCs w:val="20"/>
        </w:rPr>
        <w:t>«Целевые отчисления от лотерей поселений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6 32000 10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й)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1 02033 10 0000 120 «Доходы от размещения временно свободных средств бюджетов поселений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И.Ф.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3:00Z</dcterms:created>
  <dc:creator>1</dc:creator>
  <dc:description/>
  <cp:keywords/>
  <dc:language>en-US</dc:language>
  <cp:lastModifiedBy>1</cp:lastModifiedBy>
  <cp:lastPrinted>2014-12-05T09:04:00Z</cp:lastPrinted>
  <dcterms:modified xsi:type="dcterms:W3CDTF">2014-12-05T04:06:00Z</dcterms:modified>
  <cp:revision>5</cp:revision>
  <dc:subject/>
  <dc:title/>
</cp:coreProperties>
</file>