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7"/>
        </w:rPr>
        <w:t xml:space="preserve">  </w:t>
      </w:r>
      <w:r>
        <w:rPr>
          <w:rFonts w:cs="Times New Roman" w:ascii="Times New Roman" w:hAnsi="Times New Roman"/>
          <w:sz w:val="28"/>
          <w:szCs w:val="27"/>
        </w:rPr>
        <w:t xml:space="preserve">О правилах определения требований к закупаемым Администрацией сельского поселения Новоартаульский сельсовет муниципального района Янаульский район Республики Башкортостан,  отдельным видам товаров, работ, услуг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(в том числе, предельные цены товаров, работ, услуг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5.04.2013 № 44-ФЗ «О 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Администрация сельского поселения Новоартаульский сельсовет муниципального района Янаульский район Республики Башкортостан  </w:t>
      </w:r>
      <w:r>
        <w:rPr>
          <w:rFonts w:cs="Times New Roman" w:ascii="Times New Roman" w:hAnsi="Times New Roman"/>
          <w:spacing w:val="40"/>
          <w:sz w:val="26"/>
          <w:szCs w:val="26"/>
        </w:rPr>
        <w:t>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требований к закупаемым Администрацией сельского поселения Новоартаульский сельсовет муниципального района Янаульский район Республики Башкортостан, отдельным видам товаров, работ, услуг (в том числе, предельные цены товаров, работ, услуг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ным распорядителям средств бюджета сельского поселения Новоартаульский сельсовет муниципального района Янаульский район Республики Башкортостан утвердить с 09 января 2017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 года требования к отдельным видам товаров, работ, услуг (в том числе предельные цены товаров, работ, услуг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6"/>
      <w:bookmarkEnd w:id="1"/>
      <w:r>
        <w:rPr>
          <w:rFonts w:cs="Times New Roman" w:ascii="Times New Roman" w:hAnsi="Times New Roman"/>
          <w:sz w:val="26"/>
          <w:szCs w:val="26"/>
        </w:rPr>
        <w:t>3. Администрации сельского поселения  в течение семи рабочих дней со дня принятия настоящего постановления разместить Правила в единой информационной системе в сфере закупок в соответствии с требованиями законодательства о контрактной системе в сфере закуп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Обнародовать данное постановление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, по адресу: 452826, РБ, Янаульский район, с. Новый Артаул, ул. Центральная, д.36 и разместить на  сайте  сельского поселения Новоартаульский сельсовет муниципального района Янаульский район Республики Башкортостан по адресу: http:</w:t>
      </w:r>
      <w:r>
        <w:rPr>
          <w:rFonts w:cs="Times New Roman" w:ascii="Times New Roman" w:hAnsi="Times New Roman"/>
          <w:sz w:val="26"/>
          <w:szCs w:val="26"/>
          <w:lang w:val="en-US"/>
        </w:rPr>
        <w:t>novoartaul</w:t>
      </w:r>
      <w:r>
        <w:rPr>
          <w:rFonts w:cs="Times New Roman" w:ascii="Times New Roman" w:hAnsi="Times New Roman"/>
          <w:sz w:val="26"/>
          <w:szCs w:val="26"/>
        </w:rPr>
        <w:t>.r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Контроль за выполнением данно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 поселения                                                       И.Ф.Шайхутдинова</w:t>
      </w:r>
    </w:p>
    <w:p>
      <w:pPr>
        <w:pStyle w:val="Normal"/>
        <w:autoSpaceDE w:val="false"/>
        <w:spacing w:lineRule="auto" w:line="240" w:before="0" w:after="0"/>
        <w:ind w:firstLine="4320"/>
        <w:jc w:val="center"/>
        <w:rPr>
          <w:rFonts w:ascii="Times New Roman" w:hAnsi="Times New Roman" w:cs="Times New Roman"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Cs/>
          <w:sz w:val="28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Новоартаульский сельсовет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района Янаульский район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firstLine="432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 февраля 2017 год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2" w:name="OLE_LINK23"/>
      <w:bookmarkStart w:id="3" w:name="OLE_LINK22"/>
      <w:bookmarkStart w:id="4" w:name="OLE_LINK23"/>
      <w:bookmarkStart w:id="5" w:name="OLE_LINK22"/>
      <w:bookmarkEnd w:id="4"/>
      <w:bookmarkEnd w:id="5"/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авила</w:t>
      </w:r>
    </w:p>
    <w:p>
      <w:pPr>
        <w:pStyle w:val="NoSpacing"/>
        <w:jc w:val="center"/>
        <w:rPr/>
      </w:pPr>
      <w:bookmarkStart w:id="6" w:name="OLE_LINK23"/>
      <w:bookmarkStart w:id="7" w:name="OLE_LINK22"/>
      <w:bookmarkEnd w:id="6"/>
      <w:bookmarkEnd w:id="7"/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пределения требований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к закупаемым Администрацией сельского поселения Новоартаульский сельсовет  муниципального района Янаульский район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Республики Башкортостан, отдельным видам товаров, работ, услуг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(в том числе,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е Правила устанавливают порядок определения требований к закупаемым Администрацией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ельского поселения Новоартауль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Янаульский район Республики Башкортостан (далее – Администрация), отдельным видам товаров, работ, услуг (в том числе предельных цен товаров, работ, услуг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Главные распорядители средств бюджета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ельского поселения Новоартауль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Янаульский район Республики Башкортостан утверждают определенные в соответствии с настоящими Правилами требования к закупаемым и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– обязательный перечень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е распорядители средств бюджета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ельского поселения Новоартауль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Янаульский район Республики Башкортостан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" w:name="P51"/>
      <w:bookmarkEnd w:id="8"/>
      <w:r>
        <w:rPr>
          <w:rFonts w:cs="Times New Roman" w:ascii="Times New Roman" w:hAnsi="Times New Roman"/>
          <w:sz w:val="26"/>
          <w:szCs w:val="26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 проценто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я расходов муниципального заказчика на приобретение отдельного вида товаров, работ, услуг для обеспечения муниципальных нужд за отчетный финансовый год в общем объеме расходов муниципального заказчика на приобретение товаров, работ, услуг за отчетный финансовый год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ля контрактов муниципального заказчик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муниципального заказчика на приобретение товаров, работ, услуг, заключенных в отчетном финансовом год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Главные распорядители средств бюджета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ельского поселения Новоартауль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Янаульский район Республики Башкортостан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заказчиками закупок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целях формирования ведомственного перечня главные распорядители средств бюджета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ельского поселения Новоартауль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Янаульский район Республики Башкортостан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Главные распорядители средств бюджета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ельского поселения Новоартауль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Янаульский район Республики Башкортостан при формировании ведомственного перечня вправе включить в него дополнительн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 учетом категорий и (или) групп должностей работников субъекта нормирования, если затраты на их приобретение в соответствии с Правилами определения нормативных затрат на обеспечение функций Администрации,  утвержденными постановлением Администрации определяются с учетом категорий и (или) групп должностей работник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главным распорядителем средств бюджета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ельского поселения Новоартауль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Янаульский район Республики Башкортост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 Правилам определения требований </w:t>
      </w:r>
      <w:r>
        <w:rPr>
          <w:rFonts w:cs="Times New Roman" w:ascii="Times New Roman" w:hAnsi="Times New Roman"/>
          <w:bCs/>
          <w:lang w:eastAsia="ru-RU"/>
        </w:rPr>
        <w:t>к закупаемым</w:t>
      </w:r>
    </w:p>
    <w:p>
      <w:pPr>
        <w:pStyle w:val="Normal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bCs/>
          <w:lang w:eastAsia="ru-RU"/>
        </w:rPr>
        <w:t>Администрацией сельского поселения Новоартаульский сельсовет муниципального района Янаульский район</w:t>
      </w:r>
    </w:p>
    <w:p>
      <w:pPr>
        <w:pStyle w:val="Normal"/>
        <w:spacing w:lineRule="auto" w:line="240" w:before="0" w:after="0"/>
        <w:ind w:firstLine="9214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Республики Башкортостан, </w:t>
      </w:r>
    </w:p>
    <w:p>
      <w:pPr>
        <w:pStyle w:val="Normal"/>
        <w:spacing w:lineRule="auto" w:line="240" w:before="0" w:after="0"/>
        <w:ind w:firstLine="9214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тдельным видам товаров, работ, услуг</w:t>
      </w:r>
    </w:p>
    <w:p>
      <w:pPr>
        <w:pStyle w:val="Normal"/>
        <w:spacing w:lineRule="auto" w:line="240" w:before="0" w:after="0"/>
        <w:ind w:firstLine="921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(в том числе, предельные цены товаров, работ, услуг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у) и иные характеристик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4" w:type="dxa"/>
        <w:jc w:val="left"/>
        <w:tblInd w:w="-6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ОКП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СП Новоартаульский сельсовет муниципального района Янаульский район Республики Башкортоста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главным распорядителем средств бюджета СП Новоартаульский сельсовет муниципального района Янаульский район Республики Башкортостан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отклонения значения характеристики от утвержден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ей СП Новоартаульский сельсовет муниципального района Янаульский район Республики Башкортост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альное назначение*</w:t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равилам определения требова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закупаемым Администрацией СП Новоартаульский сельсовет  муниципального района Янаульский район Республики Башкортостан, отдельным видам товаров, работ, услуг (в том числе, предельные цены товаров, работ, услуг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полнительный перечень отдельных видов товаров, работ, услу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spacing w:lineRule="auto" w:line="240" w:before="0" w:after="0"/>
        <w:ind w:firstLine="9214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к Правилам определения требований </w:t>
      </w:r>
      <w:r>
        <w:rPr>
          <w:rFonts w:cs="Times New Roman" w:ascii="Times New Roman" w:hAnsi="Times New Roman"/>
          <w:bCs/>
          <w:szCs w:val="20"/>
          <w:lang w:eastAsia="ru-RU"/>
        </w:rPr>
        <w:t>к закупаемым</w:t>
      </w:r>
    </w:p>
    <w:p>
      <w:pPr>
        <w:pStyle w:val="Normal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bCs/>
          <w:szCs w:val="20"/>
          <w:lang w:eastAsia="ru-RU"/>
        </w:rPr>
        <w:t>Администрацией сельского поселения Новоартаульский сельсовет муниципального района Янаульский район</w:t>
      </w:r>
    </w:p>
    <w:p>
      <w:pPr>
        <w:pStyle w:val="Normal"/>
        <w:spacing w:lineRule="auto" w:line="240" w:before="0" w:after="0"/>
        <w:ind w:firstLine="9214"/>
        <w:jc w:val="right"/>
        <w:rPr>
          <w:rFonts w:ascii="Times New Roman" w:hAnsi="Times New Roman" w:cs="Times New Roman"/>
          <w:bCs/>
          <w:szCs w:val="20"/>
          <w:lang w:eastAsia="ru-RU"/>
        </w:rPr>
      </w:pPr>
      <w:r>
        <w:rPr>
          <w:rFonts w:cs="Times New Roman" w:ascii="Times New Roman" w:hAnsi="Times New Roman"/>
          <w:bCs/>
          <w:szCs w:val="20"/>
          <w:lang w:eastAsia="ru-RU"/>
        </w:rPr>
        <w:t xml:space="preserve">Республики Башкортостан, </w:t>
      </w:r>
    </w:p>
    <w:p>
      <w:pPr>
        <w:pStyle w:val="Normal"/>
        <w:spacing w:lineRule="auto" w:line="240" w:before="0" w:after="0"/>
        <w:ind w:firstLine="9214"/>
        <w:jc w:val="right"/>
        <w:rPr>
          <w:rFonts w:ascii="Times New Roman" w:hAnsi="Times New Roman" w:cs="Times New Roman"/>
          <w:bCs/>
          <w:szCs w:val="20"/>
          <w:lang w:eastAsia="ru-RU"/>
        </w:rPr>
      </w:pPr>
      <w:r>
        <w:rPr>
          <w:rFonts w:cs="Times New Roman" w:ascii="Times New Roman" w:hAnsi="Times New Roman"/>
          <w:bCs/>
          <w:szCs w:val="20"/>
          <w:lang w:eastAsia="ru-RU"/>
        </w:rPr>
        <w:t>отдельным видам товаров, работ, услуг</w:t>
      </w:r>
    </w:p>
    <w:p>
      <w:pPr>
        <w:pStyle w:val="Normal"/>
        <w:spacing w:lineRule="auto" w:line="240" w:before="0" w:after="0"/>
        <w:ind w:firstLine="9214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bCs/>
          <w:szCs w:val="20"/>
          <w:lang w:eastAsia="ru-RU"/>
        </w:rPr>
        <w:t>(в том числе, предельные цены товаров, 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6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ый перечен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</w:rPr>
        <w:t>отдельных видов товаров, работ, услуг, закупаемых Администрацией сельского поселения Новоартаульский сельсовет муниципального района Янаульский район Республики Башкортостан,   в отношении которых определяются требова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10"/>
        <w:gridCol w:w="1791"/>
        <w:gridCol w:w="2546"/>
        <w:gridCol w:w="677"/>
        <w:gridCol w:w="1235"/>
        <w:gridCol w:w="1334"/>
        <w:gridCol w:w="1334"/>
        <w:gridCol w:w="1334"/>
        <w:gridCol w:w="1334"/>
        <w:gridCol w:w="1334"/>
        <w:gridCol w:w="13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8"/>
                  <w:lang w:eastAsia="ru-RU"/>
                </w:rPr>
                <w:t>ОКПД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8"/>
                  <w:lang w:eastAsia="ru-RU"/>
                </w:rPr>
                <w:t>&lt;**&gt;</w:t>
              </w:r>
            </w:hyperlink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 xml:space="preserve">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ребования к потребительским свойствам (в том числе качеству) и иным характеристикам (в том числе предельные цены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ьных видов товаров, работ, услуг</w:t>
            </w:r>
          </w:p>
        </w:tc>
      </w:tr>
      <w:tr>
        <w:trPr>
          <w:trHeight w:val="2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характеристики</w:t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 xml:space="preserve">ОКЕИ </w:t>
              </w:r>
            </w:hyperlink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группы должностей в соответствии с перечнем должностей муниципальной служб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ные замещающие должности, не относящиеся к должностям муниципальной службы</w:t>
            </w:r>
          </w:p>
        </w:tc>
      </w:tr>
      <w:tr>
        <w:trPr>
          <w:trHeight w:val="9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ущ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рш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10" w:hanging="2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ладша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.20.11</w:t>
            </w:r>
          </w:p>
          <w:p>
            <w:pPr>
              <w:pStyle w:val="Normal"/>
              <w:autoSpaceDE w:val="false"/>
              <w:spacing w:lineRule="auto" w:line="240" w:before="0" w:after="0"/>
              <w:ind w:left="44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40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40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.20.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50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40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40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ельная цен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30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.20.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тод печа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труйный/лазерный –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15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15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12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12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12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.30.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параты телефонные для сотовых сетей связи или для прочих беспроводных сет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15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15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.10.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 служебные легковые автомобил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 xml:space="preserve">лошадин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сил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щность двигателя: 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2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щность двигателя: 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щность двигателя: </w:t>
            </w:r>
          </w:p>
          <w:p>
            <w:pPr>
              <w:pStyle w:val="Normal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15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1100 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750 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650 ты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.10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едства автотранспортные для перевозки 10 челове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 боле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.10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.01.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бель металлическая для офисов</w:t>
            </w:r>
          </w:p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 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 (металл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1.11.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бель для сидения, преимущественно с металлическим каркас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обивочные материалы: предельное значение – кожа натуральная;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обивочные материалы: предельное значение – кожа натуральная;</w:t>
            </w:r>
          </w:p>
          <w:p>
            <w:pPr>
              <w:pStyle w:val="Normal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обивочные материалы: 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обивочные материалы: 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ивочные материалы: предельное значение – ткань; возможные значения: нетка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ивочные материалы: предельное значение – ткань; возможные значения: нетканые 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.01.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бель деревянная для офисов</w:t>
            </w:r>
          </w:p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 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 (вид древесин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: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ое значение –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: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ое значение –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: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древесины):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древесины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 – древесина хвойных и мягколи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ых пор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древесины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 – древесина хвойных и мягколи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ых пород</w:t>
            </w:r>
          </w:p>
        </w:tc>
      </w:tr>
      <w:tr>
        <w:trPr>
          <w:trHeight w:val="27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1.12.1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бель для сидения, преимущественно с деревянным каркас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 (вид древесины), обивочные материал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древесины): предельное значение –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ивочные материалы: 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: 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ивочные материалы: 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: возможные значения - древесина хвойных и мягколиственных пород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ивочные материалы: 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: возможные значения - древесина хвойных и мягколиственных пород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ивочные материалы: предельное значение – искусственная кожа; возможные значения: мебельный (искус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: возможные значения - древесина хвойных и мягколиственных пород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ивочные материалы: предельное значение – ткань; возможные значения: нетканые материа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: возможные значения - древесина хвойных и мягколиственных пород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ивочные материалы: предельное значение – ткань; возможные значения: нетка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&lt;*&gt; Норматив предельной стоимости товаров, работ, услуг в 2017 году и последующих годах применяется с учетом индекса потребительских ц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&lt;**&gt; Общероссийский </w:t>
      </w:r>
      <w:hyperlink r:id="rId6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классификатор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продукции по видам экономической деятельности (ОКПД2) ОК 034-2014 (КПЕС 2008), утвержденный приказом Росстандарта от 31 января 2014 года № 14-ст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</w:t>
      </w:r>
    </w:p>
    <w:p>
      <w:pPr>
        <w:pStyle w:val="Normal"/>
        <w:tabs>
          <w:tab w:val="clear" w:pos="708"/>
          <w:tab w:val="left" w:pos="4678" w:leader="none"/>
          <w:tab w:val="left" w:pos="7032" w:leader="none"/>
        </w:tabs>
        <w:spacing w:lineRule="auto" w:line="360"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59180B994E7EC6E734C83ADAFA27B5243305CF9293DCAD3FADA198CA56B570335CE6C9C3CF401EcAM7M" TargetMode="External"/><Relationship Id="rId3" Type="http://schemas.openxmlformats.org/officeDocument/2006/relationships/hyperlink" Target="consultantplus://offline/ref=F1CD5B50348981D1DCA8F276C2F9B9023BFE633DA5BFC2AE610B1C386Eg8U8H" TargetMode="External"/><Relationship Id="rId4" Type="http://schemas.openxmlformats.org/officeDocument/2006/relationships/hyperlink" Target="consultantplus://offline/ref=4245FE82C071E73A73B4C026D2F7A085E7330FD1F1ED52532B5CAB401D2FC0FA096778453E73962E310CBF30gBG" TargetMode="External"/><Relationship Id="rId5" Type="http://schemas.openxmlformats.org/officeDocument/2006/relationships/hyperlink" Target="consultantplus://offline/ref=16D83090CAED182FB8E20EBB92E2CDBE256AEE9FAA63A9046A082EC2EFOBgDH" TargetMode="External"/><Relationship Id="rId6" Type="http://schemas.openxmlformats.org/officeDocument/2006/relationships/hyperlink" Target="consultantplus://offline/ref=5BF5076540C268094DF4329F0ABB8EC916EA27FE111E5AB8447044D274XERD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05:00Z</dcterms:created>
  <dc:creator>Orlovka</dc:creator>
  <dc:description/>
  <cp:keywords/>
  <dc:language>en-US</dc:language>
  <cp:lastModifiedBy>1</cp:lastModifiedBy>
  <cp:lastPrinted>2017-02-17T10:20:00Z</cp:lastPrinted>
  <dcterms:modified xsi:type="dcterms:W3CDTF">2017-02-17T05:21:00Z</dcterms:modified>
  <cp:revision>20</cp:revision>
  <dc:subject/>
  <dc:title>ПОСТАНОВЛЕНИЕ</dc:title>
</cp:coreProperties>
</file>