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>ОРТОСТАН 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  <w:lang w:val="tt-RU"/>
              </w:rPr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  <w:t>МУНИЦИПАЛЬ РАЙОНЫНЫ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>Ы УРТАУЫЛ АУЫЛ СОВ</w:t>
            </w:r>
            <w:r>
              <w:rPr>
                <w:b/>
                <w:bCs/>
                <w:spacing w:val="10"/>
                <w:sz w:val="20"/>
                <w:lang w:val="tt-RU"/>
              </w:rPr>
              <w:t>Е</w:t>
            </w:r>
            <w:r>
              <w:rPr>
                <w:b/>
                <w:bCs/>
                <w:spacing w:val="10"/>
                <w:sz w:val="20"/>
              </w:rPr>
              <w:t>Т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b/>
                <w:bCs/>
                <w:spacing w:val="10"/>
                <w:sz w:val="20"/>
              </w:rPr>
              <w:t xml:space="preserve"> </w:t>
            </w:r>
            <w:r>
              <w:rPr>
                <w:b/>
                <w:bCs/>
                <w:spacing w:val="10"/>
                <w:sz w:val="20"/>
              </w:rPr>
              <w:t>АУЫЛ  БИЛ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М</w:t>
            </w:r>
            <w:r>
              <w:rPr>
                <w:b/>
                <w:bCs/>
                <w:spacing w:val="10"/>
                <w:sz w:val="20"/>
                <w:lang w:val="en-US"/>
              </w:rPr>
              <w:t>EH</w:t>
            </w:r>
            <w:r>
              <w:rPr>
                <w:b/>
                <w:bCs/>
                <w:spacing w:val="10"/>
                <w:sz w:val="20"/>
              </w:rPr>
              <w:t xml:space="preserve">Е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  <w:t>ХАКИМИ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ТЕ</w:t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8"/>
              </w:rPr>
            </w:pPr>
            <w:r>
              <w:rPr>
                <w:rFonts w:cs="Century Bash" w:ascii="Century Bash" w:hAnsi="Century Bash"/>
                <w:szCs w:val="28"/>
              </w:rPr>
              <w:drawing>
                <wp:inline distT="0" distB="0" distL="0" distR="0">
                  <wp:extent cx="762000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eastAsia="Century Bash" w:cs="Century Bash" w:ascii="Century Bash" w:hAnsi="Century Bash"/>
                <w:b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НАУЛЬСКИЙ РАЙОН РЕСПУБЛИКИ   БАШКОРТОСТАН</w:t>
            </w:r>
          </w:p>
          <w:p>
            <w:pPr>
              <w:pStyle w:val="Normal"/>
              <w:ind w:left="-108" w:hanging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Bash" w:ascii="Century Bash" w:hAnsi="Century Bash"/>
          <w:b/>
          <w:sz w:val="26"/>
          <w:szCs w:val="26"/>
        </w:rPr>
        <w:br/>
        <w:t>КАРАР   ПОСТАНОВЛЕНИЕ</w:t>
      </w:r>
      <w:r>
        <w:rPr>
          <w:sz w:val="26"/>
          <w:szCs w:val="26"/>
        </w:rPr>
        <w:t xml:space="preserve"> </w:t>
        <w:br/>
        <w:br/>
      </w:r>
      <w:r>
        <w:rPr>
          <w:sz w:val="28"/>
          <w:szCs w:val="28"/>
        </w:rPr>
        <w:t>01 июль  2015 й.                                     № 32                                      01  июля  2015 г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br/>
        <w:t>Об утверждении плана антинаркотических мероприятий на территории сельского поселения Новоартаульский сельсовет муниципального района Янаульский район Республики Башкортостан на 2015-201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Новоартаульский сельсовет муниципального района Янаульский район Республики Башкортостан </w:t>
        <w:br/>
        <w:t xml:space="preserve">ПОСТАНОВЛЯЕТ: </w:t>
        <w:br/>
        <w:t xml:space="preserve">       1.Создать антинаркотическую комиссию при Администрации сельского поселения Новоартаульский сельсовет муниципального района Янаульский район Республики Башкортостан (Приложение 1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Утвердить Положение об антинаркотической комиссии при Администрации сельского поселения Новоартаульский сельсовет муниципального района Янаульский район Республики Башкортостан (Приложение 2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Утвердить план антинаркотических мероприятий на территории сельского поселения Новоартаульский сельсовет на 2015-2017 годы (Приложение 3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бнародовать данное постановление  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Б, Янаульский район, с. Новый Артаул, ул. Центральная, д. 36 и разместить на 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6"/>
          <w:szCs w:val="26"/>
          <w:lang w:val="en-US"/>
        </w:rPr>
        <w:t>artau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Контроль над исполнением настоящего постановления оставляю за собой.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И.Ф. Шайхутди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br/>
        <w:t xml:space="preserve">Приложение № 1 </w:t>
        <w:br/>
        <w:t xml:space="preserve">Утверждено </w:t>
        <w:br/>
        <w:t xml:space="preserve">постановлением Администрации </w:t>
        <w:br/>
        <w:t>сельского поселения Новоартаульский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</w:t>
        <w:br/>
        <w:t xml:space="preserve">от 01 июля  2015года №32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br/>
        <w:br/>
        <w:t xml:space="preserve">Состав  антинаркотической комиссии Администрации сельского поселения Новоартаульский сельсовет муниципального района Янаульский  район </w:t>
        <w:br/>
        <w:t>Республики Башкорто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      Председатель комиссии – И.Ф. Шайхутдинова., глава сельского поселения Новоартаульский сельсовет </w:t>
        <w:br/>
        <w:t xml:space="preserve">      Заместитель председателя – Батыршин А.Х. - депутат по одномандатному избирательному округу № 4 Совета сельского поселения Новоартаульский сельсовет,</w:t>
        <w:br/>
        <w:t xml:space="preserve">      Секретарь комиссии – Ибрагимова А.Р. специалист 2 категории Администрации сельского поселения Новоартаульский сельсовет,</w:t>
        <w:br/>
        <w:t xml:space="preserve">      Члены комиссии –  Хакимова Р.А.директор МБОУ СОШ с.Новый Артау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 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  Закирова Г.А., фельдшер ФАП д. Варя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 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-   Пакриева А.Ф., фельдшер ФАП д. Варяш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 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br/>
        <w:br/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br/>
        <w:br/>
        <w:t xml:space="preserve">Приложение № 2 </w:t>
        <w:br/>
        <w:t xml:space="preserve">Утверждено </w:t>
        <w:br/>
        <w:t xml:space="preserve">постановлением Администрации </w:t>
        <w:br/>
        <w:t>сельского поселения Новоартаульский сельсовет</w:t>
        <w:br/>
        <w:t>муниципального района Янаульский райо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еспублики Башкортостан  </w:t>
        <w:br/>
        <w:t xml:space="preserve">от 01 июля  2015года №3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br/>
        <w:t xml:space="preserve">ПОЛОЖЕНИЕ </w:t>
        <w:br/>
        <w:t xml:space="preserve">об антинаркотической комиссии сельского поселения Новоартаульский сельсовет муниципального района Янаульский район </w:t>
        <w:br/>
        <w:t>Республики Башкорто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1. Антинаркотическая комиссия сельского поселения Новоартаульский сельсовет муниципального района Янауль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Новоартаульский сельсовет, решениями АНК Республики Башкортостан и АНК муниципального района Янаульский район, а также настоящим Полож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Комиссия осуществляет свою деятельность во взаимодействии с антинаркотической комиссией муниципального района Янаульский район, правоохранительными органами Янауль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  <w:br/>
        <w:t xml:space="preserve">        4. Руководителем Комиссии является глава сельского поселения Новоартаульский сельсов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Основными задачами Комиссии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частие в реализации на территории сельского поселения Новоартаульский сельсовет государственной политики в области противодействия наркомании; </w:t>
        <w:br/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анализ эффективности работы на территории сельского поселения Новоартауль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Для осуществления своих задач Комиссия имеет право: </w:t>
        <w:br/>
        <w:t xml:space="preserve">а)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Новоартаульский сельсовет по профилактике наркомании, минимизации и ликвидации последствий её проявления, а также осуществлять контроль над их исполнением; </w:t>
        <w:br/>
        <w:t xml:space="preserve">б) привлекать для участия в работе Комиссии должностных лиц и специалистов органов местного самоуправления сельского поселения Новоартаульский сельсовет, а также представителей организаций и общественных объединений (с их согласия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Новоартаульский сельсовет. </w:t>
        <w:br/>
        <w:t xml:space="preserve">        7. Комиссия осуществляет свою деятельность в соответствии с планом, утвержденным главой сельского поселения Новоартаульский сельсовет. </w:t>
        <w:br/>
        <w:t xml:space="preserve">       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  <w:br/>
        <w:t xml:space="preserve">       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  <w:br/>
        <w:t xml:space="preserve">       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  <w:br/>
        <w:t xml:space="preserve">       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2. Организационное и материально-техническое обеспечение деятельности Комиссии осуществляется главой сельского поселения Новоартаульский сельсовет. Для этих целей глава сельского поселения Новоартауль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  <w:br/>
        <w:t xml:space="preserve">         13.Основными задачами ответственного секретаря АНК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разработка проекта плана работы комисс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еспечение подготовки и проведения заседаний Комисс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рганизация и ведение делопроизводства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br/>
        <w:t xml:space="preserve">Приложение № 3 </w:t>
        <w:br/>
        <w:t xml:space="preserve">Утверждено </w:t>
        <w:br/>
        <w:t xml:space="preserve">постановлением Администрации </w:t>
        <w:br/>
        <w:t>сельского поселения Новоартаульский сельсовет</w:t>
        <w:br/>
        <w:t>муниципального района Янаульский райо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еспублики Башкортостан  </w:t>
        <w:br/>
        <w:t xml:space="preserve">от 01 июля 2015года № 3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br/>
        <w:t>ПЛАН</w:t>
        <w:br/>
        <w:t xml:space="preserve">антинаркотических мероприятий на территории сельского поселения Новоартаульский сельсовет муниципального района Янаульский район Республики Башкортостан 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5-201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72"/>
        <w:gridCol w:w="3184"/>
        <w:gridCol w:w="16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антинаркотической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ддержание банка информации по проблемам наркомании, алкоголизма, табакокурения и ВИЧ-инфекции на базе библиотек сельского посе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работе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лодежь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Антинаркотическая коми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-осенний пери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Антинаркотическая коми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уничтожению наркосодержащих растени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Антинаркотическая коми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торговым точкам, занимающихся реализацией алкогольной продукци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Антинаркотическая комиссия, старший участковый инспектор (по согласованию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наркотическая комиссия, члены родительского комитета по графику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  <w:br/>
        <w:br/>
        <w:t xml:space="preserve">  </w:t>
        <w:br/>
        <w:t xml:space="preserve"> </w:t>
        <w:br/>
        <w:br/>
        <w:br/>
        <w:b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3:00Z</dcterms:created>
  <dc:creator>Администратор</dc:creator>
  <dc:description/>
  <cp:keywords/>
  <dc:language>en-US</dc:language>
  <cp:lastModifiedBy>1</cp:lastModifiedBy>
  <cp:lastPrinted>2015-08-11T15:07:00Z</cp:lastPrinted>
  <dcterms:modified xsi:type="dcterms:W3CDTF">2015-08-11T10:13:00Z</dcterms:modified>
  <cp:revision>16</cp:revision>
  <dc:subject/>
  <dc:title/>
</cp:coreProperties>
</file>