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Е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drawing>
                <wp:inline distT="0" distB="0" distL="0" distR="0">
                  <wp:extent cx="819785" cy="113284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rFonts w:cs="Century Bash" w:ascii="Century Bash" w:hAnsi="Century Bash"/>
          <w:b/>
          <w:sz w:val="28"/>
          <w:szCs w:val="28"/>
        </w:rPr>
        <w:t xml:space="preserve">                                                                              ПОСТАНОВЛЕНИЕ</w:t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9 май </w:t>
      </w:r>
      <w:r>
        <w:rPr>
          <w:rFonts w:cs="Century Bash" w:ascii="Century Bash" w:hAnsi="Century Bas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 й.                                  № 30                          29 ма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44"/>
          <w:szCs w:val="44"/>
          <w:lang w:val="ba-RU"/>
        </w:rPr>
        <w:t xml:space="preserve">    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б отмене постановления  Администрации сельского поселения Новоартаульский сельсовет муниципального района Янаульский район Республики Башкортостан от 06 декабря 2012 года  № 39 «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 «Присвоение адресов объектам недвижимости на территории сельского поселения Новоартауль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 Администрация  сельского поселения Новоартауль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остановление Администрации  сельского поселения Новоартаульский сельсовет муниципального района Янаульский район Республики Башкортостан от 06 декабря 2012 года № 39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исвоение адресов объектам недвижимости на территории сельского поселения Новоартаульский сельсовет муниципального района Янаульский район Республики Башкортостан»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отмен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бнародовать данное постановление 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еспублика Башкортостан, Янаульский район, с.Новый Артаул, ул. Центральная, д.36 и разместить на  сайте 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Ф. 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9:00Z</dcterms:created>
  <dc:creator>1</dc:creator>
  <dc:description/>
  <cp:keywords/>
  <dc:language>en-US</dc:language>
  <cp:lastModifiedBy>1</cp:lastModifiedBy>
  <cp:lastPrinted>2015-06-04T09:41:00Z</cp:lastPrinted>
  <dcterms:modified xsi:type="dcterms:W3CDTF">2015-06-04T04:43:00Z</dcterms:modified>
  <cp:revision>3</cp:revision>
  <dc:subject/>
  <dc:title/>
</cp:coreProperties>
</file>