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9080</wp:posOffset>
                </wp:positionV>
                <wp:extent cx="63017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800"/>
                              <w:gridCol w:w="3984"/>
                            </w:tblGrid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Ш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ОРТОСТАН  РЕСПУБЛИКА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 xml:space="preserve">АУЫЛ  РАЙОНЫ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МУНИЦИПАЛЬ РАЙОНЫН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Ы УРТАУЫЛ АУЫЛ СО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lang w:val="tt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Т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Bash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АУЫЛ  БИ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E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ХАКИМ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thinThickMedium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entury Bash" w:hAnsi="Century Bash" w:cs="Century Bash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62000" cy="1056005"/>
                                        <wp:effectExtent l="0" t="0" r="0" b="0"/>
                                        <wp:docPr id="2" name="Герб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bottom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Bash" w:cs="Century Bash" w:ascii="Century Bash" w:hAnsi="Century Bash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sz w:val="20"/>
                                      <w:szCs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sz w:val="20"/>
                                      <w:szCs w:val="20"/>
                                    </w:rPr>
                                    <w:t>НОВОАРТАУЛЬСКИЙ СЕЛЬСОВЕТ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sz w:val="20"/>
                                      <w:szCs w:val="20"/>
                                    </w:rPr>
                                    <w:t>ЯНАУЛЬСКИЙ РАЙОН РЕСПУБЛИКИ  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27.4pt;mso-wrap-distance-left:0pt;mso-wrap-distance-right:9pt;mso-wrap-distance-top:0pt;mso-wrap-distance-bottom:0pt;margin-top:2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800"/>
                        <w:gridCol w:w="3984"/>
                      </w:tblGrid>
                      <w:tr>
                        <w:trPr>
                          <w:trHeight w:val="1767" w:hRule="atLeast"/>
                        </w:trPr>
                        <w:tc>
                          <w:tcPr>
                            <w:tcW w:w="4140" w:type="dxa"/>
                            <w:tcBorders>
                              <w:bottom w:val="thinThickMedium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 xml:space="preserve">АУЫЛ  РАЙОНЫ </w:t>
                            </w:r>
                          </w:p>
                          <w:p>
                            <w:pPr>
                              <w:pStyle w:val="TextBody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МУНИЦИПАЛЬ РАЙОНЫНЫ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Ы УРТАУЫЛ АУЫЛ СОВ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lang w:val="tt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ТЫ</w:t>
                            </w:r>
                          </w:p>
                          <w:p>
                            <w:pPr>
                              <w:pStyle w:val="TextBody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Bash"/>
                                <w:b/>
                                <w:bCs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АУЫЛ  БИЛ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TextBody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ХАКИМИ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thinThickMedium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entury Bash" w:hAnsi="Century Bash" w:cs="Century Bash"/>
                                <w:sz w:val="28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1056005"/>
                                  <wp:effectExtent l="0" t="0" r="0" b="0"/>
                                  <wp:docPr id="3" name="Герб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bottom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Bash" w:hAnsi="Century Bash" w:cs="Century Bas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Bash" w:cs="Century Bash" w:ascii="Century Bash" w:hAnsi="Century Bash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Bash" w:ascii="Century Bash" w:hAnsi="Century Bash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  <w:sz w:val="20"/>
                                <w:szCs w:val="20"/>
                              </w:rPr>
                              <w:t>НОВОАРТАУЛЬСКИЙ СЕЛЬСОВЕТ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  <w:sz w:val="20"/>
                                <w:szCs w:val="20"/>
                              </w:rPr>
                              <w:t>ЯНАУЛЬСКИЙ РАЙОН РЕСПУБЛИКИ   БАШКОРТОСТАН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BashSimple;Times New Roman" w:hAnsi="BashSimple;Times New Roman" w:cs="BashSimple;Times New Roman"/>
          <w:b/>
          <w:b/>
          <w:caps/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>БОЙОРО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en-US"/>
        </w:rPr>
        <w:t>K</w:t>
      </w:r>
      <w:r>
        <w:rPr>
          <w:rFonts w:cs="BashSimple;Times New Roman" w:ascii="BashSimple;Times New Roman" w:hAnsi="BashSimple;Times New Roman"/>
          <w:b/>
          <w:sz w:val="28"/>
          <w:szCs w:val="28"/>
        </w:rPr>
        <w:t xml:space="preserve">         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 xml:space="preserve">                                 № 29                        </w:t>
      </w:r>
      <w:r>
        <w:rPr>
          <w:rFonts w:cs="BashSimple;Times New Roman" w:ascii="BashSimple;Times New Roman" w:hAnsi="BashSimple;Times New Roman"/>
          <w:b/>
          <w:caps/>
          <w:sz w:val="28"/>
          <w:szCs w:val="28"/>
          <w:lang w:val="be-BY"/>
        </w:rPr>
        <w:t>постановление</w:t>
      </w:r>
    </w:p>
    <w:p>
      <w:pPr>
        <w:pStyle w:val="Normal"/>
        <w:jc w:val="center"/>
        <w:rPr>
          <w:rFonts w:ascii="BashSimple;Times New Roman" w:hAnsi="BashSimple;Times New Roman" w:cs="BashSimple;Times New Roman"/>
          <w:b/>
          <w:b/>
          <w:caps/>
          <w:sz w:val="22"/>
          <w:szCs w:val="22"/>
          <w:lang w:val="be-BY"/>
        </w:rPr>
      </w:pPr>
      <w:r>
        <w:rPr>
          <w:rFonts w:cs="BashSimple;Times New Roman" w:ascii="BashSimple;Times New Roman" w:hAnsi="BashSimple;Times New Roman"/>
          <w:b/>
          <w:caps/>
          <w:sz w:val="22"/>
          <w:szCs w:val="22"/>
          <w:lang w:val="be-BY"/>
        </w:rPr>
      </w:r>
    </w:p>
    <w:p>
      <w:pPr>
        <w:pStyle w:val="Header"/>
        <w:rPr/>
      </w:pPr>
      <w:r>
        <w:rPr>
          <w:rFonts w:cs="Century Bash" w:ascii="Century Bash" w:hAnsi="Century Bash"/>
          <w:sz w:val="28"/>
          <w:szCs w:val="28"/>
        </w:rPr>
        <w:t>27 август 2014й.                                                                     27августа  2014г.</w:t>
      </w:r>
    </w:p>
    <w:p>
      <w:pPr>
        <w:pStyle w:val="Normal"/>
        <w:autoSpaceDE w:val="false"/>
        <w:jc w:val="center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блюд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граничений, налагаемых на гражданин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щавшего должность муниципальной служб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льском поселении Новоартаульский сельсовет муниципальн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Янаульский район Республики Башкортостан, при заключ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 трудового или гражданско-правового договора 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12 Федерального закона от 25.12.2008 № 273-ФЗ «О противодействии коррупции», статьи 14 Федерального закона от 02.03.2007 № 25-ФЗ «О муниципальной службе в Российской Федерации», Администрация сельского поселения Новоартаульский сельсовет муниципального района Янаульский район Республики Башкорто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орядок соблюдения ограничений, налагаемых на граждани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щавшего должность муниципальной службы в Администрации  сельского поселения Новоартаульский сельсовет  при заключении им трудового или гражданско-правового договора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Настоящее Постановление вступает в силу с момента подписания и распространяется на правоотношения, возникшие с 01.01.2014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И.Ф.Шайхутд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ельского поселения Новоартаульский сельсов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7 августа 2014г. № 29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орядок </w:t>
        <w:br/>
        <w:t xml:space="preserve">соблюдения ограничений, налагаемых на гражданина, замещавшего должность муниципальной службы в  сельском поселении Новоартаульский сельсовет муниципального района Янаульский район Республики Башкортостан, при заключении им трудового или гражданско-правового договора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Действие Порядка соблюдения ограничений, налагаемых на гражданина, замещавшего должность муниципальной службы в  сельском поселении Новоартаульский сельсовет  при заключении им трудового или гражданско-правового договора (далее - Порядок) распространяется на граждан, замещавших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Должности муниципальной службы, включенные в перечень должностей с высоким риском коррупционных проявлений в Администрации  сельского поселения Новоартаульский сельсове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Администрации сельского поселения Новоартаульский сельсовет, ответственное за работу с кадрами, при увольнении гражданина, замещавшего должность, указанную в подпункте 1.1 пункта 1 Порядка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беспечивает ознакомление увольняемого с ограничениями, налагаемыми на гражданина, замещавшего должность муниципальной службы в  сельском поселении, включенную в соответствующий перечень должностей с высоким риском коррупционных проявлений, при заключении им трудового и (или) гражданско-правового (ых) договора (ов) 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Ознакомление осуществляется путем вручения увольняемому одного экземпляра уведомления об ограничениях, налагаемых на гражданина, замещавшего муниципальной службы в сельском поселении Новоартаульский сельсовет, при заключении им трудового или гражданско-правового договора по форме согласно Приложению 1 к Порядку. Второй экземпляр данного уведомления помещается в личное дело увольняемого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Ведет журнал учёта информации о соблюдении ограничений, налагаемых на граждан, замещавших должности муниципальной службы в  сельском поселении, при заключении ими трудовых или гражданско-правовых договоров по форме согласно Приложению 2 к Порядк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Гражданин, замещавший должность, указанную в пункте 1 Порядка, в течение двух лет после увольнения с данной должност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Имеет право заключать с организацией трудовой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его должностные (служебные) обязанности, только с согласия комиссии по соблюдению требований к служебному поведению муниципальных служащих Администрации  сельского поселения Новоартаульский сельсовет  и урегулированию конфликта интересов (далее - Комиссия)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Обязан при заключении трудового и (или) гражданско-правового договоров, указанных в подпункте 3.1 пункта 3 Поряд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ообщать работодателю (заказчику) сведения о последнем месте муниципальной службы в сельском поселении Новоартаульский сельсовет с соблюдением законодательства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</w:rPr>
        <w:t>направлять в Комиссию письменное обращение о получении согласия на заключение трудового или гражданско-правового договора (далее - обращение) по форме согласно Приложению 3 к Порядку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ссмотрение обращения осуществляется Комиссией в соответствии с законодательством.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Приложение 2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к </w:t>
      </w:r>
      <w:r>
        <w:rPr>
          <w:rFonts w:cs="Times New Roman CYR" w:ascii="Times New Roman CYR" w:hAnsi="Times New Roman CYR"/>
        </w:rPr>
        <w:t>Порядку</w:t>
      </w: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 xml:space="preserve">Уведомление </w:t>
        <w:br/>
        <w:t>об ограничениях, налагаемых на гражданина, замещавшего _____________________________________________________________________________</w:t>
        <w:br/>
      </w:r>
      <w:r>
        <w:rPr>
          <w:b/>
          <w:bCs/>
          <w:color w:val="26282F"/>
        </w:rPr>
        <w:t>(</w:t>
      </w:r>
      <w:r>
        <w:rPr>
          <w:rFonts w:cs="Times New Roman CYR" w:ascii="Times New Roman CYR" w:hAnsi="Times New Roman CYR"/>
          <w:b/>
          <w:bCs/>
          <w:color w:val="26282F"/>
        </w:rPr>
        <w:t>наименование должности муниципальной службы в  сельском поселении Новоартаульский сельсовет, замещаемой на момент увольнения) при заключении им трудового или гражданско-правового договор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№ </w:t>
      </w:r>
      <w:r>
        <w:rPr/>
        <w:t xml:space="preserve">____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"___" __________ 20__ года</w:t>
      </w:r>
      <w:r>
        <w:rPr>
          <w:rFonts w:cs="Times New Roman CYR" w:ascii="Times New Roman CYR" w:hAnsi="Times New Roman CYR"/>
          <w:color w:val="106BBE"/>
        </w:rPr>
        <w:t>*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й ____________________________________________________________!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от 25 декабря 2008 года № 273-ФЗ "О противодействии коррупции", в соответствии с которой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ы вправе заключить с организацией трудовой договор и (или) гражданско-правовой (ые) договор 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Ваши должностные (служебные) обязанности, только с согласия Комиссии по соблюдению требований к служебному поведению муниципальных служащих Администрации сельского поселения Новоартаульский сельсовет и урегулированию конфликта интерес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ы обязаны при заключении трудового и (или) гражданско-правового (ых) договора (ов) на выполнение работ или оказание услуг сообщать работодателю (заказчику) сведения о последнем месте муниципальной службы в Администрации сельского  поселения Новоартаульский сельсовет  с соблюдением законодательства Российской Федер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 (ых) договора (ов)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Настоящее уведомление рекомендуем хранить в течение 2 лет с "__"____________ 20__ года</w:t>
      </w:r>
      <w:r>
        <w:rPr>
          <w:rFonts w:cs="Times New Roman CYR" w:ascii="Times New Roman CYR" w:hAnsi="Times New Roman CYR"/>
          <w:color w:val="106BBE"/>
        </w:rPr>
        <w:t>**</w:t>
      </w:r>
      <w:r>
        <w:rPr>
          <w:rFonts w:cs="Times New Roman CYR" w:ascii="Times New Roman CYR" w:hAnsi="Times New Roman CYR"/>
        </w:rPr>
        <w:t xml:space="preserve"> и представлять вместе с трудовой книжкой работодателю (заказчику) при заключении с Вами трудового и (или) гражданско-правового (ых) договора (ов) на выполнение работ или оказание услуг, обратив его внимание на то, что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одатель (заказчик) обязан сообщать о заключении с Вами трудового и (или) гражданско-правового (ого) договора 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исполнение работодателем (заказчиком) обязанности по информированию о заключении с Вами трудового и (или) гражданско-правового (ых) договора (ов) представителя нанимателя (работодателя) по последнему месту Вашей службы является правонарушением и влечет ответственность в соответствии с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 19.29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вручено:</w:t>
      </w:r>
    </w:p>
    <w:p>
      <w:pPr>
        <w:pStyle w:val="Normal"/>
        <w:autoSpaceDE w:val="false"/>
        <w:ind w:firstLine="720"/>
        <w:jc w:val="both"/>
        <w:rPr/>
      </w:pPr>
      <w:r>
        <w:rPr/>
        <w:t>__________  ____________ 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(подпись)                ( Ф.И.О., должность сотрудника по работе с кадрами)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получено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__________              ____________ 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            (подпись)                       ( Ф.И.О. гражданина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>Номер и дата уведомления присваиваются в соответствии с графами 1 и 5 журнала учета информации о соблюдении ограничений, налагаемых на граждан, замещавших должности муниципальной службы в Администрации сельского  поселения Новоартаульский сельсовет , при заключении ими трудовых или гражданско-правовых договоров.</w:t>
      </w:r>
    </w:p>
    <w:p>
      <w:pPr>
        <w:pStyle w:val="Normal"/>
        <w:autoSpaceDE w:val="false"/>
        <w:ind w:firstLine="720"/>
        <w:rPr/>
      </w:pPr>
      <w:r>
        <w:rPr/>
        <w:t xml:space="preserve">** </w:t>
      </w:r>
      <w:r>
        <w:rPr>
          <w:rFonts w:cs="Times New Roman CYR" w:ascii="Times New Roman CYR" w:hAnsi="Times New Roman CYR"/>
        </w:rPr>
        <w:t>Указывается дата увольн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Приложение 3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к </w:t>
      </w:r>
      <w:r>
        <w:rPr>
          <w:rFonts w:cs="Times New Roman CYR" w:ascii="Times New Roman CYR" w:hAnsi="Times New Roman CYR"/>
        </w:rPr>
        <w:t>Порядку</w:t>
      </w: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миссию по соблюдению требований к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ужебному поведению муниципальных служащих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 сельского поселения Новоартаульский сельсовет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Республики Башкортостан  и урегулированию конфликта интерес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О. гражданина</w:t>
      </w:r>
    </w:p>
    <w:p>
      <w:pPr>
        <w:pStyle w:val="Normal"/>
        <w:autoSpaceDE w:val="false"/>
        <w:ind w:firstLine="720"/>
        <w:jc w:val="right"/>
        <w:rPr/>
      </w:pPr>
      <w:r>
        <w:rPr/>
        <w:t>____________________________________________________,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, замещаемой на момент увольнения)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ного по месту жительств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 адресу: ____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___________________________________ ,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 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Обращение </w:t>
        <w:br/>
        <w:t>о получении согласия на заключение трудового или гражданско-правового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 _______________________________________________, был(а) уволен(а) с должности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Ф.И.О.)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, замещаемой гражданином на момент увольн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"___"___________ 20__ </w:t>
      </w:r>
      <w:r>
        <w:rPr>
          <w:rFonts w:cs="Times New Roman CYR" w:ascii="Times New Roman CYR" w:hAnsi="Times New Roman CYR"/>
        </w:rPr>
        <w:t>го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амерен(а) на условиях 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трудового договора, гражданско-правового(ых) договора(ов)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щать должность   _____________________________________________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)</w:t>
      </w:r>
    </w:p>
    <w:p>
      <w:pPr>
        <w:pStyle w:val="Normal"/>
        <w:autoSpaceDE w:val="false"/>
        <w:rPr/>
      </w:pPr>
      <w:r>
        <w:rPr/>
        <w:t xml:space="preserve">/ </w:t>
      </w:r>
      <w:r>
        <w:rPr>
          <w:rFonts w:cs="Times New Roman CYR" w:ascii="Times New Roman CYR" w:hAnsi="Times New Roman CYR"/>
        </w:rPr>
        <w:t>выполнять работы (оказывать услуги) стоимостью более 100 тысяч рублей в месяц в ____________________________________________________________________________ 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обязанностями по замещаемой должности являются/ предметом гражданско-правового(ых) договора(ов) является 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 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шу Вас в соответствии со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25 декабря 2008 года № 273-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дать мне согласие на заключение трудового и (или) гражданско-правового(ых) договора(ов) с ________________________________________________________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)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Информацию о решении, принятом комиссией по соблюдению требований к служебному поведению муниципальных служащих Администрации  сельского поселения Новоартаульский сельсовет  и урегулированию конфликта интересов, прошу направить 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выбранный граждани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>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особ получения решения и необходимые для этого реквизиты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ообщить устно по телефону ______________________ .</w:t>
      </w:r>
    </w:p>
    <w:p>
      <w:pPr>
        <w:pStyle w:val="Normal"/>
        <w:autoSpaceDE w:val="false"/>
        <w:jc w:val="both"/>
        <w:rPr/>
      </w:pPr>
      <w:r>
        <w:rPr/>
        <w:t>__________              ____________  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            (подпись)                            ( Ф.И.О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64203.12/" TargetMode="External"/><Relationship Id="rId5" Type="http://schemas.openxmlformats.org/officeDocument/2006/relationships/hyperlink" Target="garantf1://12025267.1929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3:00Z</dcterms:created>
  <dc:creator>1</dc:creator>
  <dc:description/>
  <cp:keywords/>
  <dc:language>en-US</dc:language>
  <cp:lastModifiedBy>1</cp:lastModifiedBy>
  <cp:lastPrinted>2014-08-29T11:41:00Z</cp:lastPrinted>
  <dcterms:modified xsi:type="dcterms:W3CDTF">2014-08-29T06:42:00Z</dcterms:modified>
  <cp:revision>12</cp:revision>
  <dc:subject/>
  <dc:title/>
</cp:coreProperties>
</file>