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" w:ascii="Century Bash" w:hAnsi="Century Bash"/>
                <w:sz w:val="24"/>
                <w:szCs w:val="28"/>
              </w:rPr>
              <w:drawing>
                <wp:inline distT="0" distB="0" distL="0" distR="0">
                  <wp:extent cx="800735" cy="1094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24"/>
                <w:szCs w:val="16"/>
              </w:rPr>
            </w:pPr>
            <w:r>
              <w:rPr>
                <w:rFonts w:cs="Century Bash" w:ascii="Century Bash" w:hAnsi="Century Bash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rFonts w:ascii="Century Bash" w:hAnsi="Century Bash" w:cs="Century Bash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 июнь  2018 й.                                  № 37                               26 июня  2018 г.</w:t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  муниципальн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населённых пунктов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>Новоартаульский сельсовет муниципального района  Янаульский район Республики Башкортостан на  2019 - 2021 годы»»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Новоартауль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Новоартаульский  сельсовет муниципального района Янаульский район Республики Башкортостан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целевую программу «Благоустройство  населенных пунктов сельского поселения Новоартаульский сельсовет муниципального района Янаульский район Республики Башкортостан на 2019-2021 годы» с 01 января 2019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Финансирование Программы, начиная с 2019 года, осуществлять в пределах средств, предусмотренных в муниципальном бюджете  сельского поселения Новоартаульский  сельсовет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Установить, что в ходе реализации муниципальной  программы «Благоустройство населенных пунктов сельского поселения Новоартаульский сельсовет муниципального  района  Янаульский  район Республики Башкортостан на 2019-2021 годы» ежегодной корректировке подлежат мероприятия и объемы их финансирования с учетом возможностей средств бюджета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novoartau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И.Ф. Шайхутдинова</w:t>
      </w:r>
    </w:p>
    <w:p>
      <w:pPr>
        <w:pStyle w:val="BodyText2"/>
        <w:ind w:left="945" w:right="-83" w:hanging="0"/>
        <w:rPr>
          <w:color w:val="FF0000"/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</w:t>
      </w:r>
    </w:p>
    <w:p>
      <w:pPr>
        <w:pStyle w:val="Style15"/>
        <w:spacing w:before="0" w:after="0"/>
        <w:ind w:left="4860" w:firstLine="14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Новоартаульский сельсовет 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>
          <w:color w:val="FF0000"/>
        </w:rPr>
      </w:pPr>
      <w:r>
        <w:rPr/>
        <w:t xml:space="preserve">                                                                                  </w:t>
      </w:r>
      <w:r>
        <w:rPr/>
        <w:t>« 26 » июнь 2018г № 37</w:t>
      </w:r>
    </w:p>
    <w:p>
      <w:pPr>
        <w:pStyle w:val="Style15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Новоартаульский  сельсовет муниципального района Янаульский  район Республики Башкортостан на 2019 - 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18 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Новоартаульский сельсовет муниципального района Янаульский район Республики Башкортостан на 2019 – 2021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Новоартаульский  сельсовет муниципального района Янаульский  район Республики Башкортостан на 2019 – 2021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–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Новоартауль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9 – 2021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еспечение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одержание и ремонт дорог в населенных пункта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пожарной безопасности на территории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 и развитие жилищно-коммунального хозяйства в сельском посел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здничное оформление населенного пунк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рядок содержания элементов благоустройст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6181,9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пожарной безопасности на территории администрации сельского поселения  Новоартауль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е поселение Новоартаульский  сельсовет включает в себя 10 населённых пунктов: с.Новый Артаул, д. Булат-Елга, д.Варяш, д.Варяшбаш, с.Вотская Ошья, с.Вотская Урада, д.Исхак, д.Ошья-Тау, д.Татарская Урада, д.Таш-Елга. Населённые пункты  расположены  компактно,  но 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течение 2015-2016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Необходимо завершить  строительство газопровода в населенных пунктах Новый Артаул, Татарская Урад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овоартауль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Новоартауль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овое обеспечение Программы осуществляется за счет бюджета сельского поселения Новоартаульский  сельсовет, спонсорской помощ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сельского поселения Новоартаульский сельсов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19 - 2021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текущий ремонт водопровода в д. Булат Ел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  противопожарная безопасность: обустройство пирса, опашка территории населенных пунктов; </w:t>
      </w:r>
    </w:p>
    <w:p>
      <w:pPr>
        <w:pStyle w:val="Normal"/>
        <w:jc w:val="both"/>
        <w:rPr/>
      </w:pPr>
      <w:r>
        <w:rPr>
          <w:sz w:val="27"/>
          <w:szCs w:val="27"/>
        </w:rPr>
        <w:t>- освещение населённых пунктов сельского поселения Новоартаульский  сельсов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ремонт дорог в населенных пун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Новоартаульский  сельсов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sz w:val="27"/>
          <w:szCs w:val="27"/>
        </w:rPr>
        <w:t>- процент привлечения населения  сельского поселения Новоартаульский сельсовет  к работам по благоустрой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sz w:val="27"/>
          <w:szCs w:val="27"/>
        </w:rPr>
        <w:t>- уровень благоустроенности сельского поселения Новоартауль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ельского поселения Новоартаульский  сельсовет. Общая сумма планируемых затрат за 2019 - 2021 годы –   4681,9 тысяч рублей, из них средства Республики Башкортостан 1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3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,3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7,3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1,9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Основным координатором реализации данной Программы является Администрация сельского поселения Новоартауль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. Улучшить освещение улиц. Произвести озеленение территории, высаживать ежегодно 100 деревьев и кустарников, 1000 цветов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  <w:t>Привитие жителям   любви и уважения к своей малой Родине, к соблюдению чистоты и порядка на территории сельского поселения Новоартаульский  сельсовет.  Участие жителей, работников предприятий и учреждений, учащихся  МБОУ СОШ с. Новый Артаул   в благоустройстве и озеленении  населенных пунктов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 в сельском поселении Новоартауль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9-2021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ИСТЕМА МЕРОПРИЯТ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  ПРОГРАММЫ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НАСЕЛЕННЫХ ПУНКТОВ СЕЛЬСКОГО ПОСЕЛЕНИЯ НОВОАРТАУЛЬСКИЙ СЕЛЬСОВЕТ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ЯНАУЛЬСКИЙ РАЙОН РЕСПУБЛИКИ БАШКОРТОСТАН НА 2019 – 2021</w:t>
      </w:r>
      <w:r>
        <w:rPr/>
        <w:t xml:space="preserve"> ГОДЫ»</w:t>
      </w:r>
    </w:p>
    <w:tbl>
      <w:tblPr>
        <w:tblW w:w="15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1417"/>
        <w:gridCol w:w="1035"/>
        <w:gridCol w:w="1080"/>
        <w:gridCol w:w="1080"/>
        <w:gridCol w:w="1260"/>
        <w:gridCol w:w="1260"/>
        <w:gridCol w:w="1440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помещений, зданий, дворов, и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. обслуживание сетей уличного освещ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ка свал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пожарной безопас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                                           И.Ф. Шайхутдинова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6:00Z</dcterms:created>
  <dc:creator>Юнусов</dc:creator>
  <dc:description/>
  <cp:keywords/>
  <dc:language>en-US</dc:language>
  <cp:lastModifiedBy>1</cp:lastModifiedBy>
  <cp:lastPrinted>2017-06-14T10:50:00Z</cp:lastPrinted>
  <dcterms:modified xsi:type="dcterms:W3CDTF">2018-06-26T07:01:00Z</dcterms:modified>
  <cp:revision>10</cp:revision>
  <dc:subject/>
  <dc:title>Башҡортостан Республикаһы</dc:title>
</cp:coreProperties>
</file>