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233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Ы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АУЫЛ  РАЙО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Ы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Е</w:t>
            </w:r>
          </w:p>
          <w:p>
            <w:pPr>
              <w:pStyle w:val="TextBody"/>
              <w:spacing w:before="0" w:after="12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drawing>
                <wp:inline distT="0" distB="0" distL="0" distR="0">
                  <wp:extent cx="819785" cy="113284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 НОВОАРТАУЛЬСКИЙ СЕЛЬСОВЕТ МУНИЦИПАЛЬНОГО  РАЙОНА ЯНАУЛЬСКИЙ РАЙОН РЕСПУБЛИКИ   БАШКОРТО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b/>
        </w:rPr>
        <w:t xml:space="preserve">    </w:t>
      </w:r>
      <w:r>
        <w:rPr>
          <w:rFonts w:cs="Century Bash" w:ascii="Century Bash" w:hAnsi="Century Bash"/>
          <w:b/>
          <w:lang w:val="en-US"/>
        </w:rPr>
        <w:t>K</w:t>
      </w:r>
      <w:r>
        <w:rPr>
          <w:rFonts w:cs="Century Bash" w:ascii="Century Bash" w:hAnsi="Century Bash"/>
          <w:b/>
        </w:rPr>
        <w:t xml:space="preserve"> </w:t>
      </w:r>
      <w:r>
        <w:rPr>
          <w:rFonts w:cs="Century Bash" w:ascii="Century Bash" w:hAnsi="Century Bash"/>
          <w:b/>
          <w:lang w:val="en-US"/>
        </w:rPr>
        <w:t>A</w:t>
      </w:r>
      <w:r>
        <w:rPr>
          <w:rFonts w:cs="Century Bash" w:ascii="Century Bash" w:hAnsi="Century Bash"/>
          <w:b/>
        </w:rPr>
        <w:t xml:space="preserve"> </w:t>
      </w:r>
      <w:r>
        <w:rPr>
          <w:rFonts w:cs="Century Bash" w:ascii="Century Bash" w:hAnsi="Century Bash"/>
          <w:b/>
          <w:lang w:val="en-US"/>
        </w:rPr>
        <w:t>P</w:t>
      </w:r>
      <w:r>
        <w:rPr>
          <w:rFonts w:cs="Century Bash" w:ascii="Century Bash" w:hAnsi="Century Bash"/>
          <w:b/>
        </w:rPr>
        <w:t xml:space="preserve"> </w:t>
      </w:r>
      <w:r>
        <w:rPr>
          <w:rFonts w:cs="Century Bash" w:ascii="Century Bash" w:hAnsi="Century Bash"/>
          <w:b/>
          <w:lang w:val="en-US"/>
        </w:rPr>
        <w:t>A</w:t>
      </w:r>
      <w:r>
        <w:rPr>
          <w:rFonts w:cs="Century Bash" w:ascii="Century Bash" w:hAnsi="Century Bash"/>
          <w:b/>
        </w:rPr>
        <w:t xml:space="preserve"> </w:t>
      </w:r>
      <w:r>
        <w:rPr>
          <w:rFonts w:cs="Century Bash" w:ascii="Century Bash" w:hAnsi="Century Bash"/>
          <w:b/>
          <w:lang w:val="en-US"/>
        </w:rPr>
        <w:t>P</w:t>
      </w:r>
      <w:r>
        <w:rPr>
          <w:rFonts w:cs="Century Bash" w:ascii="Century Bash" w:hAnsi="Century Bash"/>
          <w:b/>
        </w:rPr>
        <w:t xml:space="preserve">    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5 декабрь 2015 й.                                 № 51                             25 декабрь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сельского поселения Новоартаульский  сельсовет муниципального района Янауль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 06.10.2003. № 131-ФЗ «Об общих принципах организации местного самоуправления в Российской Федерации», Федеральным законом от  10.12.1995. № 196-ФЗ «О безопасности дорожного движения», Уставом сельского поселения Новоартаульский сельсовет муниципального района Янаульский район Республики Башкортостан, Администрация сельского поселения Новоартаульский сельсовет муниципального района Янаульский район Республики Башкортостан  ПОСТАНОВЛЯЕТ:</w:t>
      </w:r>
    </w:p>
    <w:p>
      <w:pPr>
        <w:pStyle w:val="Normal"/>
        <w:spacing w:lineRule="auto" w:line="360"/>
        <w:ind w:left="120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илагаемую муниципальную целевую программу «Повышение  безопасности дорожного движения на территории сельского поселения Новоартаульский сельсовет муниципального района Янаульский район Республики Башкортостан на 2015-2017 годы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в здании администрации сельского  поселения Новоартаульский сельсовет муниципального района Янаульский   район Республики Башкортостан по адресу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овый Артаул,  ул. Центральная, 36 и на официальном сайте в сети «Интернет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И.Ф. Шайхутди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сельского поселения Новоартаульский сельсовет муниципального района Янауль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5.12.</w:t>
              <w:softHyphen/>
              <w:softHyphen/>
              <w:softHyphen/>
              <w:t>2015   № 5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артаул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7 годы»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ый Арта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12" w:right="1344" w:gutter="0" w:header="720" w:top="1152" w:footer="0" w:bottom="360"/>
          <w:pgNumType w:fmt="decimal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-681355</wp:posOffset>
                </wp:positionV>
                <wp:extent cx="1901825" cy="83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5.75pt;mso-wrap-distance-left:1.9pt;mso-wrap-distance-right:1.9pt;mso-wrap-distance-top:0pt;mso-wrap-distance-bottom:0pt;margin-top:-53.65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целевая программа «Повышение безопасности дорожного движения на территории сельского поселения Новоартаульский сельсовет муниципального района Янаульский район Республики Башкортостан на 2015-2017 годы» (далее – Программа)                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0.12.1995.  № 196 – ФЗ «О безопасности дорожного движения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. № 131 – 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сельского поселения Новоартаульский сельсовет муниципального района Янаульский район Республики Башкортостан (далее - сельское поселение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сельского посел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рог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системы профилактических мер, направленных на формирование у участ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совершенствование системы мер по пред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ждению детского дорож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анспортного травматиз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снижение количества дорожно-транспортных происшествий с участием пешеходо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 сельского поселения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местный бюджет. Общий объем финансирования Программы составляет       1,142,6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73,2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9,8  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89,6 тыс.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твращение аварийности в населенных пунктах и на дорожно-уличной сети 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сельского поселения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лава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водительская дисциплина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I. Основные цели и задачи, 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hd w:fill="FFFFFF" w:val="clear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храны жизни, здоровья гр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ог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ind w:left="24" w:right="1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профилактических мер, направленных на формирование у участ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в дорожного движения законопослушного повед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43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- совершенствование системы мер по пред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ждению детского дорож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нспортного травматизма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43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14" w:firstLine="6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нижение количества дорожно-транспортных происшествий с участием пешехо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14" w:firstLine="68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еализации Программы будут осуществляться с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ельского поселения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ограммы осуществляет глава  сельского пос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Оценка эффективности социально-экономических и экологических последствий от реализации целев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реагирования на чрезвычайные ситуации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дорожно-транспортных происшествиях на транспортных сетях в сельском поселении 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орожно-транспортных происшествиях, осуществлять единое управление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прибытия спасателей на место дорожно-транспортного происшествия и проведения спасательных работ;</w:t>
      </w:r>
    </w:p>
    <w:p>
      <w:pPr>
        <w:pStyle w:val="Normal"/>
        <w:shd w:fill="FFFFFF" w:val="clear"/>
        <w:ind w:firstLine="8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снижение степени тяжести последствий в дорожно-транспортных происшествиях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34"/>
        <w:gridCol w:w="1800"/>
        <w:gridCol w:w="1680"/>
        <w:gridCol w:w="168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траты на 2015 г. (тыс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траты на 2016 г. (тыс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траты на 2017 г.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 проектом организации дорожного движения на территории населенных пунктов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зонное содержание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1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ериальных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ериальных затр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2,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425" w:right="567" w:gutter="0" w:header="709" w:top="9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 Знак Знак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6">
    <w:name w:val=" Знак Знак6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5">
    <w:name w:val=" Знак Знак5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4">
    <w:name w:val=" Знак Знак4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3">
    <w:name w:val=" Знак Знак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21">
    <w:name w:val=" Знак Знак2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7">
    <w:name w:val=" Знак Знак7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 Знак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Style5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5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main?base=LAW;n=117337;fld=134;dst=100179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9:00Z</dcterms:created>
  <dc:creator>kobetz</dc:creator>
  <dc:description/>
  <cp:keywords/>
  <dc:language>en-US</dc:language>
  <cp:lastModifiedBy>1</cp:lastModifiedBy>
  <cp:lastPrinted>2016-01-21T09:47:00Z</cp:lastPrinted>
  <dcterms:modified xsi:type="dcterms:W3CDTF">2016-01-21T04:50:00Z</dcterms:modified>
  <cp:revision>26</cp:revision>
  <dc:subject/>
  <dc:title>Об утверждении Административного регламента</dc:title>
</cp:coreProperties>
</file>