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 xml:space="preserve">Ы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РАЙОНЫ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Е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drawing>
                <wp:inline distT="0" distB="0" distL="0" distR="0">
                  <wp:extent cx="819785" cy="113284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24 декабрь 2015 й.                                   № 48                          24 декабря 2015 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Новоартаульский сельсовет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, а также состава закрепляемых за ними кодов классификации доходов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Новоартаульский сельсовет муниципального района Янаульский район Республики Башкортостан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доходов бюджета сельского поселения Новоартаульский сельсовет муниципального района Янаульский район Республики Башкортостан, закрепляемых за ними видов (подвидов) доходов бюджета</w:t>
      </w:r>
      <w:r>
        <w:rPr/>
        <w:t xml:space="preserve"> </w:t>
      </w:r>
      <w:r>
        <w:rPr>
          <w:sz w:val="28"/>
          <w:szCs w:val="28"/>
        </w:rPr>
        <w:t>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Новоартаульский сельсовет муниципального района  Янаульский район Республики Башкортоста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Обеспечить доведение изменений в Перечень главных администраторов 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Новоартаульский сельсовет муниципального района  Янаульский район Республики Башкортостан, а также состава закрепляемых за ними кодов классификации доходов бюджета, до отделения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 Настоящее постановление вступает в силу с 01 января 2016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И.Ф.Шайхутдин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956" w:hanging="0"/>
        <w:jc w:val="right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4956" w:hanging="0"/>
        <w:jc w:val="right"/>
        <w:rPr/>
      </w:pPr>
      <w:r>
        <w:rPr/>
        <w:t>Новоартаульский сельсовет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right"/>
        <w:rPr>
          <w:u w:val="single"/>
        </w:rPr>
      </w:pPr>
      <w:r>
        <w:rPr/>
        <w:t xml:space="preserve">            </w:t>
      </w:r>
      <w:r>
        <w:rPr/>
        <w:t xml:space="preserve">от 24 декабря 2015 года № 48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сельского</w:t>
      </w:r>
      <w:r>
        <w:rPr/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Новоартаульский сельсовет муниципального района Янауль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93"/>
        <w:gridCol w:w="5795"/>
      </w:tblGrid>
      <w:tr>
        <w:trPr>
          <w:trHeight w:val="375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Российской Федерации  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</w:tr>
      <w:tr>
        <w:trPr>
          <w:trHeight w:val="111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150" w:right="-202" w:hanging="0"/>
              <w:jc w:val="center"/>
              <w:rPr>
                <w:bCs/>
              </w:rPr>
            </w:pPr>
            <w:r>
              <w:rPr>
                <w:bCs/>
              </w:rPr>
              <w:t>главного админист-                      ратора доход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вида, подвида доходов бюджета </w:t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93"/>
        <w:gridCol w:w="5803"/>
      </w:tblGrid>
      <w:tr>
        <w:trPr>
          <w:tblHeader w:val="true"/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</w:rPr>
              <w:t>Администрация сельского поселения Новоартаульский сельсовет муниципального района Янауль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1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4000 1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10 0007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0 00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7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расходных обязательств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субсидии на финансирование комплексной программы Республики Башкортостан Энергосбережение и повышение энергетической эффективности на 2010-2014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2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5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24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10 73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2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3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7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2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3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54 10 7301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zakrgevskay</dc:creator>
  <dc:description/>
  <cp:keywords/>
  <dc:language>en-US</dc:language>
  <cp:lastModifiedBy>1</cp:lastModifiedBy>
  <cp:lastPrinted>2015-12-17T09:00:00Z</cp:lastPrinted>
  <dcterms:modified xsi:type="dcterms:W3CDTF">2015-12-17T04:08:00Z</dcterms:modified>
  <cp:revision>13</cp:revision>
  <dc:subject/>
  <dc:title>МИНИСТЕРСТВО ФИНАНСОВ РЕСПУБЛИКИ БАШКОРТОСТАН</dc:title>
</cp:coreProperties>
</file>