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entury Bash" w:hAnsi="Century Bash" w:eastAsia="Times New Roman" w:cs="Century Bas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eastAsia="ru-RU"/>
              </w:rPr>
              <w:t>ОРТОСТАН  РЕСПУБЛИКА</w:t>
            </w: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bCs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b/>
                <w:b/>
                <w:bCs/>
                <w:spacing w:val="1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 xml:space="preserve">АУЫЛ  РАЙ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b/>
                <w:b/>
                <w:bCs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Ы УРТАУЫЛ АУЫЛ СОВ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tt-RU" w:eastAsia="ru-RU"/>
              </w:rPr>
              <w:t>Е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АУЫЛ  БИЛ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EH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ХАКИМИ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bCs/>
                <w:spacing w:val="10"/>
                <w:sz w:val="20"/>
                <w:szCs w:val="20"/>
                <w:lang w:eastAsia="ru-RU"/>
              </w:rPr>
              <w:t>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4"/>
                <w:szCs w:val="28"/>
                <w:lang w:eastAsia="ru-RU"/>
              </w:rPr>
              <w:drawing>
                <wp:inline distT="0" distB="0" distL="0" distR="0">
                  <wp:extent cx="800735" cy="10941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>НОВОАРТАУЛЬСКИЙ СЕЛЬСОВЕТ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 xml:space="preserve">ЯНАУ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0"/>
                <w:szCs w:val="20"/>
                <w:lang w:eastAsia="ru-RU"/>
              </w:rPr>
              <w:t>РЕСПУБЛИКИ   БАШКОРТОСТА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ҠАРАР                                                                                                             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сентябрь  2019й.                                           №88                                        24 сентябр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адреса присвоенн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461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861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572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932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472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481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759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812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7а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552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739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 8 кв. 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740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8 кв. 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451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771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543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525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384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824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522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181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7а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413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395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1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825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2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493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2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414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2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544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2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490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2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557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3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жилого дома с кадастровым номером 02:54:120101:520 - Российская Федерация, Республика Башкортостан, Янаульский муниципальный район, Сельское поселение Новоартаульский сельсовет, село Новый Артаул, улица Строителей, дом 32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И.Ф. Шайхутдинова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44:00Z</dcterms:created>
  <dc:creator>Спиридонов Владислав Давидович</dc:creator>
  <dc:description/>
  <cp:keywords/>
  <dc:language>en-US</dc:language>
  <cp:lastModifiedBy>1</cp:lastModifiedBy>
  <cp:lastPrinted>2019-09-25T08:41:00Z</cp:lastPrinted>
  <dcterms:modified xsi:type="dcterms:W3CDTF">2019-09-26T10:19:00Z</dcterms:modified>
  <cp:revision>18</cp:revision>
  <dc:subject/>
  <dc:title/>
</cp:coreProperties>
</file>