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БАШKОРТОСТАН  РЕСПУБЛИКАҺЫ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ҢАУЫЛ  РАЙОНЫ 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 РАЙОНЫНЫҢ 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А УРТАВЫЛ  АУЫЛ 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Ы АУЫЛ БИЛӘМӘҺЕ  ХАКИМИӘТЕ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452826,РБ Янаул районы, Яна Уртавыл а.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Узак урамы, 36</w:t>
            </w:r>
          </w:p>
          <w:p>
            <w:pPr>
              <w:pStyle w:val="Normal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Тел.35-2-10., факс: 35-2-35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А БАШКОРТОСТАН</w:t>
            </w:r>
            <w:r>
              <w:rPr>
                <w:rFonts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 НОВОАРТАУЛЬСКИЙ  СЕЛЬСОВЕТ 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</w:rPr>
              <w:t xml:space="preserve"> </w:t>
            </w:r>
          </w:p>
          <w:p>
            <w:pPr>
              <w:pStyle w:val="Heading5"/>
              <w:spacing w:lineRule="auto" w:line="240"/>
              <w:jc w:val="left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452826, РБ  Янаульский район, с. Новый Артаул, ул. Центральная, 36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Тел.35-2-10,   факс: 35-2-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</w:t>
      </w:r>
      <w:r>
        <w:rPr>
          <w:rFonts w:cs="Century Bash" w:ascii="Century Bash" w:hAnsi="Century Bash"/>
          <w:b/>
          <w:sz w:val="26"/>
          <w:szCs w:val="26"/>
        </w:rPr>
        <w:t xml:space="preserve">КАРАР 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ь  2016 й</w:t>
        <w:tab/>
        <w:tab/>
        <w:t xml:space="preserve">                           № 65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21 июля   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Western"/>
        <w:spacing w:before="0" w:after="0"/>
        <w:jc w:val="center"/>
        <w:rPr/>
      </w:pPr>
      <w:r>
        <w:rPr>
          <w:bCs/>
          <w:sz w:val="28"/>
          <w:szCs w:val="28"/>
        </w:rPr>
        <w:t>сельского поселения Новоартаульский сельсовет муниципального района              Янаульский район Республики Башкортостан  от 31.03.2015 года № 18 «Об утверждении Программы комплексного развития систем коммунальной инфраструктуры сельского поселения Новоартаульский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Новоартаульский сельсовет муниципального района Янаульский район Республики Башкортостан  п о с т а н о в л я е т: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Новоартаульский сельсовет муниципального района Янаульский район Республики Башкортостан  </w:t>
      </w:r>
      <w:r>
        <w:rPr>
          <w:bCs/>
          <w:sz w:val="28"/>
          <w:szCs w:val="28"/>
        </w:rPr>
        <w:t xml:space="preserve">от 31.03.2015 года № 18 </w:t>
      </w: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Новоартаульский сельсовет муниципального района Янаульский район Республики Башкортостан»  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Ф.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Orlovka</dc:creator>
  <dc:description/>
  <cp:keywords/>
  <dc:language>en-US</dc:language>
  <cp:lastModifiedBy>1</cp:lastModifiedBy>
  <cp:lastPrinted>2016-07-28T09:19:00Z</cp:lastPrinted>
  <dcterms:modified xsi:type="dcterms:W3CDTF">2016-07-28T04:20:00Z</dcterms:modified>
  <cp:revision>5</cp:revision>
  <dc:subject/>
  <dc:title/>
</cp:coreProperties>
</file>