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28"/>
        <w:gridCol w:w="4320"/>
      </w:tblGrid>
      <w:tr>
        <w:trPr>
          <w:trHeight w:val="1977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Bash" w:hAnsi="Century Bash" w:cs="Century Bash"/>
                <w:b/>
                <w:b/>
                <w:bCs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БАШ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sz w:val="20"/>
                <w:szCs w:val="20"/>
                <w:lang w:val="tt-RU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 xml:space="preserve">АУЫЛ  РАЙОН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Ы УРТАУЫЛ АУЫЛ СОВ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tt-RU"/>
              </w:rPr>
              <w:t>Е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entury Bash" w:cs="Century Bash" w:ascii="Century Bash" w:hAnsi="Century Bash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АУЫЛ  БИЛ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М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 xml:space="preserve">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ХАКИМИ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ТЕ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Century Bash" w:ascii="Century Bash" w:hAnsi="Century Bash"/>
                <w:sz w:val="20"/>
                <w:szCs w:val="28"/>
              </w:rPr>
              <w:drawing>
                <wp:inline distT="0" distB="0" distL="0" distR="0">
                  <wp:extent cx="800100" cy="109537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  <w:b/>
                <w:b/>
                <w:sz w:val="24"/>
                <w:szCs w:val="16"/>
              </w:rPr>
            </w:pPr>
            <w:r>
              <w:rPr>
                <w:rFonts w:cs="Century Bash" w:ascii="Century Bash" w:hAnsi="Century Bash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eastAsia="Century Bash" w:cs="Century Bash" w:ascii="Century Bash" w:hAnsi="Century Bash"/>
                <w:b/>
                <w:sz w:val="20"/>
                <w:szCs w:val="20"/>
              </w:rPr>
              <w:t xml:space="preserve"> 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НОВОАРТАУЛЬСКИЙ СЕЛЬСОВЕТ 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 xml:space="preserve">ЯНАУЛЬСКИЙ РАЙОН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РЕСПУБЛИКИ   БАШКОРТОСТАН</w:t>
            </w:r>
          </w:p>
          <w:p>
            <w:pPr>
              <w:pStyle w:val="Normal"/>
              <w:ind w:left="-108" w:hanging="0"/>
              <w:rPr>
                <w:rFonts w:ascii="Century Bash" w:hAnsi="Century Bash" w:cs="Century Bash"/>
                <w:b/>
                <w:b/>
                <w:sz w:val="16"/>
                <w:szCs w:val="16"/>
              </w:rPr>
            </w:pPr>
            <w:r>
              <w:rPr>
                <w:rFonts w:cs="Century Bash" w:ascii="Century Bash" w:hAnsi="Century Bash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РАР                                                                        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 w:before="0" w:after="20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7 июнь 2019 й.                                 №70                             17 июня 2019 г.</w:t>
      </w:r>
      <w:r>
        <w:rPr>
          <w:szCs w:val="28"/>
        </w:rPr>
        <w:t xml:space="preserve"> </w:t>
      </w:r>
    </w:p>
    <w:p>
      <w:pPr>
        <w:pStyle w:val="Style15"/>
        <w:spacing w:before="0" w:after="0"/>
        <w:ind w:left="4860" w:firstLine="14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 внесении дополнений изменений в Постановление Администрации сельского поселения Новоартаульский сельсовет муниципального района Янаульский район Республики Башкортостан от  26 июня 2018 года № 37  «Об утверждении   муниципальной программы «Благоустройство населённых пунктов сельского поселения Новоартаульский сельсовет муниципального района  Янаульский район Республики Башкортостан на  2019 - 2021 годы»»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 от 06.10.2003 г. № 131-ФЗ «Об общих принципах организации местного самоуправления в Российской Федерации», Уставом  сельского поселения Новоартаульский сельсовет, 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Администрация  сельского поселения Новоартаульский  сельсовет муниципального района Янаульский район Республики Башкортостан </w:t>
      </w:r>
      <w:r>
        <w:rPr>
          <w:b/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Внести изменения и дополнения в  постановление сельского поселения Новоартаульский сельсовет муниципального района Янаульский район Республики Башкортостан от 26 июня 2018 года № 37   «Об утверждении муниципальной программы «Благоустройство населённых пунктов сельского поселения Новоартаульский сельсовет муниципального района Янаульский район Республики Башкортостан на 2019 - 2021 годы» изложить в  новой редакци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Финансирование Программы, начиная с 2019 года, осуществлять в пределах средств, предусмотренных в муниципальном бюджете  сельского поселения Новоартаульский  сельсовет на соответствующий финансовый год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Обнародовать данное постановление на информационном стенде</w:t>
      </w:r>
      <w:r>
        <w:rPr>
          <w:color w:val="000000"/>
          <w:szCs w:val="28"/>
        </w:rPr>
        <w:t xml:space="preserve"> Администрации сельского поселения Новоартаульский сельсовет муниципального района Янаульский район Республики Башкортостан, по адресу: 452826, РБ, Янаульский район, с. Новый Артаул, ул. Центральная, д.36 и разместить на </w:t>
      </w:r>
      <w:r>
        <w:rPr>
          <w:szCs w:val="28"/>
        </w:rPr>
        <w:t xml:space="preserve"> сайте  сельского поселения Новоартаульский сельсовет муниципального района Янаульский район Республики Башкортостан по адресу: </w:t>
      </w:r>
      <w:r>
        <w:rPr>
          <w:szCs w:val="28"/>
          <w:lang w:val="en-US"/>
        </w:rPr>
        <w:t>http</w:t>
      </w:r>
      <w:r>
        <w:rPr>
          <w:szCs w:val="28"/>
        </w:rPr>
        <w:t>:</w:t>
      </w:r>
      <w:r>
        <w:rPr>
          <w:szCs w:val="28"/>
          <w:lang w:val="en-US"/>
        </w:rPr>
        <w:t>novoartau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И.Ф. Шайхутдинова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</w:t>
      </w:r>
      <w:r>
        <w:rPr/>
        <w:t>Утверждена постановлением</w:t>
      </w:r>
    </w:p>
    <w:p>
      <w:pPr>
        <w:pStyle w:val="Style15"/>
        <w:spacing w:before="0" w:after="0"/>
        <w:ind w:left="4860" w:hanging="0"/>
        <w:rPr/>
      </w:pPr>
      <w:r>
        <w:rPr/>
        <w:t xml:space="preserve"> </w:t>
      </w:r>
      <w:r>
        <w:rPr/>
        <w:t xml:space="preserve">Администрации сельского поселения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>Новоартаульский сельсовет муниципального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района Янаульский район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Республики Башкортостан </w:t>
      </w:r>
    </w:p>
    <w:p>
      <w:pPr>
        <w:pStyle w:val="Style15"/>
        <w:spacing w:before="0" w:after="0"/>
        <w:rPr>
          <w:color w:val="FF0000"/>
        </w:rPr>
      </w:pPr>
      <w:r>
        <w:rPr/>
        <w:t xml:space="preserve">                                                                                  </w:t>
      </w:r>
      <w:r>
        <w:rPr/>
        <w:t>«17» июня 2019г №70</w:t>
      </w:r>
    </w:p>
    <w:p>
      <w:pPr>
        <w:pStyle w:val="Style15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Благоустройство населённых пунктов </w:t>
      </w:r>
    </w:p>
    <w:p>
      <w:pPr>
        <w:pStyle w:val="Normal"/>
        <w:jc w:val="center"/>
        <w:rPr/>
      </w:pPr>
      <w:r>
        <w:rPr>
          <w:sz w:val="40"/>
          <w:szCs w:val="40"/>
        </w:rPr>
        <w:t>сельского поселения Новоартаульский  сельсовет муниципального района Янаульский  район Республики Башкортостан на 2019 - 2021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2019 год</w:t>
      </w:r>
    </w:p>
    <w:p>
      <w:pPr>
        <w:pStyle w:val="Style15"/>
        <w:spacing w:before="0" w:after="0"/>
        <w:jc w:val="center"/>
        <w:rPr/>
      </w:pPr>
      <w:r>
        <w:rPr>
          <w:b/>
          <w:sz w:val="27"/>
          <w:szCs w:val="27"/>
        </w:rPr>
        <w:t>Паспорт   муниципальной  программ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Благоустройство населённых пунктов сельского поселения Новоартаульский сельсовет муниципального района Янаульский район Республики Башкортостан на 2019 – 2021 годы»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96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Муниципальная программа «Благоустройство населённых пунктов сельского поселения Новоартаульский  сельсовет муниципального района Янаульский  район Республики Башкортостан на 2019 – 2021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далее в тексте – Программа)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 для  разработк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6 сентября 2003 года  № 131-ФЗ  «Об общих принципах организации местного самоуправления в Российской Федерации»; «Правила благоустройства и санитарного содержания сельского поселения Новоартаульский сельсовет муниципального района Янаульский район Республики Башкортостан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сельского посел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разработчик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сельского поселения. Создание комфортных условий для деятельности и отдыха жителей поселения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иление контроля за использованием, охраной и благоустройством территори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2019 – 2021 год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орожное хозяйств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Благоустройство территорий населенных пунктов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Обеспечение пожарной безопасност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оммунальное хозяйств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храна окружающей среды»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благоустройство территорий населенных пунктов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содержание и ремонт дорог в населенных пунктах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ение пожарной безопасности на территории сельского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держание и развитие жилищно-коммунального хозяйства в сельском поселени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аздничное оформление населенного пункт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рядок содержания элементов благоустройств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мероприятия по охране окружающей сред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основных           мероприятий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Администрация  сельского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щий  объем  финансирования  на  реализацию  Программы составляет </w:t>
            </w: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7574,9  тыс.руб. согласно Приложения 1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бщее руководство Программой и контроль за ходом ее реализации   осуществляет руководитель Программы. Руководителем Программы ежегодно  проводится уточнение первоочередных мероприятий Программы на очередной календарный год и проектирование перечня мероприятий на последующий год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ходом реализации Программы представляет собой систему  ежегодного мониторинга действий исполнителей мероприят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Ежегодно Администрация  сельского поселения представляет Совету депутатов сельского поселения отчет о ходе реализации мероприятий  Программы.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      результаты       реализации   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результате реализации программы благоустроить территории мест массового пребывания населения,  выполнить ремонт дорожного полотна, обустроить детские и спортивные площадки, ликвидировать несанкционированные свалки, прочие мероприят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ение пожарной безопасности на территории администрации сельского поселения  Новоартаульский сельсовет муниципального района Янаульский район Республики Башкортоста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Содержание проблемы и обоснование необходимо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е решения программными метод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 расширения   населённых пунктов. </w:t>
      </w:r>
    </w:p>
    <w:p>
      <w:pPr>
        <w:pStyle w:val="Normal"/>
        <w:jc w:val="both"/>
        <w:rPr/>
      </w:pPr>
      <w:r>
        <w:rPr>
          <w:sz w:val="27"/>
          <w:szCs w:val="27"/>
        </w:rPr>
        <w:t>Сельское поселение Новоартаульский  сельсовет включает в себя 10 населённых пунктов: с.Новый Артаул, д. Булат-Елга, д.Варяш, д.Варяшбаш, с.Вотская Ошья, с.Вотская Урада, д.Исхак, д.Ошья-Тау, д.Татарская Урада, д.Таш-Елга. Населённые пункты  расположены  компактно,  но имеется значительная протяженность дорог муниципального, регионального и федерального значения. Многие  объекты внешнего благоустройства населенных пунктов, таких как пешеходные дорожки, дороги, нуждаются в ремонте и реконструкц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 течение 2016-2018  годов в населённых пунктах сельского поселения проведена определённая работа по ремонту дорожного покрытия,   проводилось озеленение, была благоустроена территория памятных сооружений, посвященных погибшим и умершим участникам ВОВ. Проведена работа по реконструкции уличного освещения.  Данная работа будет продолжена и в последующие годы.  Необходимо завершить  строительство газопровода в населенных пунктах Новый Артаул, Татарская Урада.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сельского поселения Новоартаульский  сельсовет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 населения, обеспечивающих жизнедеятельность поселения и занимающихся благоустройством. Определение перспектив благоустройства сельского поселения Новоартаульский  сельсовет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7"/>
          <w:szCs w:val="27"/>
        </w:rPr>
        <w:t>Финансовое обеспечение Программы осуществляется за счет бюджета сельского поселения Новоартаульский  сельсовет, спонсорской помощ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Основные цели, задачи Программы, сроки реализ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ями и задачами Программы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сельского поселения Новоартаульский сельсове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среды, благоприятной для проживания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тановление единого порядка содержания территор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иление контроля за использованием, охраной и благоустройством территорий;</w:t>
      </w:r>
    </w:p>
    <w:p>
      <w:pPr>
        <w:pStyle w:val="Normal"/>
        <w:jc w:val="both"/>
        <w:rPr/>
      </w:pPr>
      <w:r>
        <w:rPr>
          <w:sz w:val="27"/>
          <w:szCs w:val="27"/>
        </w:rPr>
        <w:t>- восстановление и повышение транспортно-эксплуатационного состояния дворовых проездов до уровня, позволяющего обеспечить нормативные треб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jc w:val="both"/>
        <w:rPr/>
      </w:pPr>
      <w:r>
        <w:rPr>
          <w:sz w:val="27"/>
          <w:szCs w:val="27"/>
        </w:rPr>
        <w:t>Сроки реализации Программы – 2019 - 2021 год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Система программных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 программно-целевым мероприятиям относя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о территорий населенных пункто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борка территории, включая в себя регулярную очистку территории от мусора, грязи, снега, вывоз мусора, уход за зелёными насаждения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элементов внешнего благоустрой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зеленение территории муниципального образ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частие в ремонте жилищного фонд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строительство коммуникаций (газопровод, водопровод, электрификация)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текущий ремонт водопрово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тивопожарная безопасность: обустройство пирса, опашка территории населенных пункт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контейнер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и установка контейнерных площадок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вывоз ТКО; </w:t>
      </w:r>
    </w:p>
    <w:p>
      <w:pPr>
        <w:pStyle w:val="Normal"/>
        <w:jc w:val="both"/>
        <w:rPr/>
      </w:pPr>
      <w:r>
        <w:rPr>
          <w:sz w:val="27"/>
          <w:szCs w:val="27"/>
        </w:rPr>
        <w:t>- освещение населённых пунктов сельского поселения Новоартаульский  сельсов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и ремонт дорог в населенных пунктах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ределение и утверждение объема финансирования Програм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отчета реализации программы, информационно-аналитических материал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обнародования работы, направленной на освещение цели и решений задач Программы, о ходе реализации Программ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 Новоартаульский  сельсов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sz w:val="27"/>
          <w:szCs w:val="27"/>
        </w:rPr>
        <w:t>- процент привлечения населения  сельского поселения Новоартаульский сельсовет  к работам по благоустройств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>
          <w:sz w:val="27"/>
          <w:szCs w:val="27"/>
        </w:rPr>
        <w:t>- уровень взаимодействия предприятий, обеспечивающих благоустройство поселения и предприятий,  обслуживающих инженерные сети;</w:t>
      </w:r>
    </w:p>
    <w:p>
      <w:pPr>
        <w:pStyle w:val="Normal"/>
        <w:jc w:val="both"/>
        <w:rPr/>
      </w:pPr>
      <w:r>
        <w:rPr>
          <w:sz w:val="27"/>
          <w:szCs w:val="27"/>
        </w:rPr>
        <w:t>- уровень благоустроенности сельского поселения Новоартаульский  сельсовет 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Ресурсное обеспечение Программных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Финансирование мероприятий Программы осуществляется за счет средств сельского поселения Новоартаульский  сельсовет. Общая сумма планируемых затрат за 2019 - 2021 годы –   7574,9 тысяч рублей, из них средства Республики Башкортостан 1500,0 тысяч рублей.</w:t>
      </w:r>
    </w:p>
    <w:tbl>
      <w:tblPr>
        <w:tblW w:w="5050" w:type="pct"/>
        <w:jc w:val="left"/>
        <w:tblInd w:w="-178" w:type="dxa"/>
        <w:tblLayout w:type="fixed"/>
        <w:tblCellMar>
          <w:top w:w="171" w:type="dxa"/>
          <w:left w:w="171" w:type="dxa"/>
          <w:bottom w:w="171" w:type="dxa"/>
          <w:right w:w="171" w:type="dxa"/>
        </w:tblCellMar>
      </w:tblPr>
      <w:tblGrid>
        <w:gridCol w:w="4831"/>
        <w:gridCol w:w="2511"/>
        <w:gridCol w:w="2391"/>
      </w:tblGrid>
      <w:tr>
        <w:trPr>
          <w:trHeight w:val="634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граммы </w:t>
              <w:br/>
              <w:t>(по годам)</w:t>
            </w:r>
          </w:p>
        </w:tc>
        <w:tc>
          <w:tcPr>
            <w:tcW w:w="4902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</w:t>
              <w:br/>
              <w:t>(тыс. руб.)</w:t>
            </w:r>
          </w:p>
        </w:tc>
      </w:tr>
      <w:tr>
        <w:trPr>
          <w:trHeight w:val="634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409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1,0</w:t>
            </w:r>
          </w:p>
        </w:tc>
        <w:tc>
          <w:tcPr>
            <w:tcW w:w="239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9</w:t>
            </w:r>
          </w:p>
        </w:tc>
      </w:tr>
      <w:tr>
        <w:trPr>
          <w:trHeight w:val="409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,5</w:t>
            </w:r>
          </w:p>
        </w:tc>
        <w:tc>
          <w:tcPr>
            <w:tcW w:w="239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6,5</w:t>
            </w:r>
          </w:p>
        </w:tc>
        <w:tc>
          <w:tcPr>
            <w:tcW w:w="239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ИТОГО: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4,0</w:t>
            </w:r>
          </w:p>
        </w:tc>
        <w:tc>
          <w:tcPr>
            <w:tcW w:w="239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,9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5. Механизм реализации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7"/>
          <w:szCs w:val="27"/>
        </w:rPr>
        <w:t>Основным координатором реализации данной Программы является Администрация сельского поселения Новоартаульский  сельсовет муниципального района Янаульский район Республики Башкортоста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6. Организация управления Программой, контрол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д ходом ее реализ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организации и ведомства, указанные в графе «Исполнител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7. Ожидаемые конечные результаты программ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еализация Программных мероприятий позволит благоустроить населенные пункты,  построить и ввести в эксплуатацию новые жилые дома, что увеличит доходную  часть бюджета. Увеличится количество жителей.  Отремонтировать дороги. Улучшить освещение улиц. Произвести озеленение территории, высаживать ежегодно 100 деревьев и кустарников, 1000 цветов. Проводить своевременный откос сорной травы в летний период и очистку от снежных заносов в зимний период. Изготовление проектно-сметной документации для строительства  газопровода, электрификации и водопровода позволить включить данные виды работ в федеральные и республиканские программы развития  сельских населенных пункт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ab/>
        <w:t>Привитие жителям   любви и уважения к своей малой Родине, к соблюдению чистоты и порядка на территории сельского поселения Новоартаульский  сельсовет.  Участие жителей, работников предприятий и учреждений, учащихся  МБОУ СОШ с. Новый Артаул   в благоустройстве и озеленении  населенных пунктов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долгосрочной  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Благоустройство в сельском поселении Новоартаульский сельсовет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го района Янаульский район Республики Башкортостан на 2019-2021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СИСТЕМА МЕРОПРИЯТИЙ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Й ДОЛГОСРОЧНОЙ   ПРОГРАММЫ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НАСЕЛЕННЫХ ПУНКТОВ СЕЛЬСКОГО ПОСЕЛЕНИЯ НОВОАРТАУЛЬСКИЙ СЕЛЬСОВЕТ МУНИЦИПАЛЬНОГО РАЙОНА 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ЯНАУЛЬСКИЙ РАЙОН РЕСПУБЛИКИ БАШКОРТОСТАН НА 2019 – 2021</w:t>
      </w:r>
      <w:r>
        <w:rPr/>
        <w:t xml:space="preserve"> ГОДЫ»</w:t>
      </w:r>
    </w:p>
    <w:tbl>
      <w:tblPr>
        <w:tblW w:w="158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268"/>
        <w:gridCol w:w="1417"/>
        <w:gridCol w:w="1035"/>
        <w:gridCol w:w="1080"/>
        <w:gridCol w:w="1080"/>
        <w:gridCol w:w="1260"/>
        <w:gridCol w:w="1260"/>
        <w:gridCol w:w="1440"/>
      </w:tblGrid>
      <w:tr>
        <w:trPr>
          <w:trHeight w:val="36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  <w:tab w:val="center" w:pos="6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  <w:tab w:val="center" w:pos="6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  <w:tab w:val="center" w:pos="6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  <w:tab w:val="center" w:pos="6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  <w:tab w:val="center" w:pos="6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  <w:tab w:val="center" w:pos="6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</w:t>
              <w:br/>
              <w:t>го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держание в чистоте помещений, зданий, дворов, иного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</w:t>
              <w:br/>
              <w:t>го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ругие расходы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</w:t>
              <w:br/>
              <w:t>го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</w:t>
              <w:br/>
              <w:t>го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Увеличение стоимости материальных запас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</w:t>
              <w:br/>
              <w:t>го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</w:t>
              <w:br/>
              <w:t>го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беспечение мер пожарной безопасно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34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</w:t>
              <w:br/>
              <w:t>го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34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</w:t>
              <w:br/>
              <w:t>го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34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</w:t>
              <w:br/>
              <w:t>го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стоимости строительных матери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34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</w:t>
              <w:br/>
              <w:t>го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стоимости прочих горюче –смазочных матери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34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</w:t>
              <w:br/>
              <w:t>го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лучшения систем наружного освещения населенных пун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34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</w:t>
              <w:br/>
              <w:t>го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основных средств(контейнер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34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</w:t>
              <w:br/>
              <w:t>го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работка схем газоснаб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34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</w:t>
              <w:br/>
              <w:t>го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7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6"/>
          <w:szCs w:val="26"/>
        </w:rPr>
        <w:t xml:space="preserve">Глава сельского поселения                                                                                                                                                       И.Ф. Шайхутдинова 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3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36:00Z</dcterms:created>
  <dc:creator>Юнусов</dc:creator>
  <dc:description/>
  <cp:keywords/>
  <dc:language>en-US</dc:language>
  <cp:lastModifiedBy>1</cp:lastModifiedBy>
  <cp:lastPrinted>2019-06-17T09:25:00Z</cp:lastPrinted>
  <dcterms:modified xsi:type="dcterms:W3CDTF">2019-06-17T04:26:00Z</dcterms:modified>
  <cp:revision>17</cp:revision>
  <dc:subject/>
  <dc:title>Башҡортостан Республикаһы</dc:title>
</cp:coreProperties>
</file>