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</w:rPr>
              <w:t>БАШ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 xml:space="preserve">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spacing w:val="10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Cs w:val="24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entury Bash" w:ascii="Century Bash" w:hAnsi="Century Bash"/>
                <w:szCs w:val="28"/>
                <w:lang w:val="en-US" w:eastAsia="en-US"/>
              </w:rPr>
              <w:drawing>
                <wp:inline distT="0" distB="0" distL="0" distR="0">
                  <wp:extent cx="80010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eastAsia="Century Bash"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РЕСПУБЛИКИ   БАШКОРТОСТАН</w:t>
            </w:r>
          </w:p>
          <w:p>
            <w:pPr>
              <w:pStyle w:val="Normal"/>
              <w:ind w:left="-108" w:hanging="0"/>
              <w:rPr>
                <w:rFonts w:ascii="Century Bash" w:hAnsi="Century Bash" w:cs="Century Bash"/>
                <w:b/>
                <w:b/>
                <w:sz w:val="16"/>
                <w:szCs w:val="16"/>
              </w:rPr>
            </w:pPr>
            <w:r>
              <w:rPr>
                <w:rFonts w:cs="Century Bash" w:ascii="Century Bash" w:hAnsi="Century Bash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 w:before="0" w:after="20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7 июнь 2019 й.                                 №69                            17 июня 2019 г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36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сельского поселения Новоартаульский сельсовет муниципального района Янаульский район Республики Башкортостан № 79  от 11.12.2018 года  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домовой книги»  администрацией сельского поселения Новоартаульский  сельсовет муниципального района Янаульский  район  Республики Башкортостан»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Новоартауль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Выдача выписок из домовой книги»  добавить подпункт следующего содержания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Выдача выписок из домовой книги» дополнить пунктом 7  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7.1  и 7.2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7.4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7.1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6 пункта 7.1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 Отказ в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одпунктами 1 и 2 пункта 7.4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  Заявление об исправлении опечаток и ошибок регистрируется Администрацией,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Заявление об исправлении опечаток и ошибок в течение пяти рабочих дней с момента регистрации в Администрации, многофункциональном центре такого заявления рассматривается Администрацией, многофункциональным центром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По результатам рассмотрения заявления об исправлении опечаток и ошибок Администрация, многофункциональный центр в срок предусмотренный пунктом 7.9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7.6 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7.6 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1  В случае принятия решения об отсутствии необходимости исправления опечаток и ошибок Администрацией,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Исправление опечаток и ошибок осуществляется Уполномоченным органом в течение трех рабочих дней с момента принятия решения, предусмотренного подпунктом 1 пункта 7.10 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,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 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 Документы, предусмотренные пунктом 7.11  и абзацем вторым пункта 7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5 раздела 2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еспублика Башкортостан, Янаульский район, с. Новый Артаул, ул. Центральная, д.36 и разместить на 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Ф. Шай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autoSpaceDE w:val="false"/>
        <w:ind w:left="5245" w:hanging="0"/>
        <w:jc w:val="right"/>
        <w:rPr/>
      </w:pPr>
      <w:r>
        <w:rPr/>
        <w:t>«</w:t>
      </w:r>
      <w:r>
        <w:rPr>
          <w:bCs/>
        </w:rPr>
        <w:t>Выдача выписок из домовой книги</w:t>
      </w:r>
      <w:r>
        <w:rPr/>
        <w:t>»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ИНН:</w:t>
      </w:r>
      <w:r>
        <w:rPr/>
        <w:t>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ОГРН:</w:t>
      </w:r>
      <w:r>
        <w:rPr/>
        <w:t xml:space="preserve"> 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1</cp:lastModifiedBy>
  <cp:lastPrinted>2019-06-17T08:57:00Z</cp:lastPrinted>
  <dcterms:modified xsi:type="dcterms:W3CDTF">2019-06-17T03:58:00Z</dcterms:modified>
  <cp:revision>86</cp:revision>
  <dc:subject/>
  <dc:title/>
</cp:coreProperties>
</file>