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</w:rPr>
              <w:t>БАШ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 xml:space="preserve">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spacing w:val="10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Cs w:val="24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entury Bash" w:ascii="Century Bash" w:hAnsi="Century Bash"/>
                <w:szCs w:val="28"/>
                <w:lang w:val="en-US" w:eastAsia="en-US"/>
              </w:rPr>
              <w:drawing>
                <wp:inline distT="0" distB="0" distL="0" distR="0">
                  <wp:extent cx="80010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eastAsia="Century Bash"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РЕСПУБЛИКИ   БАШКОРТОСТАН</w:t>
            </w:r>
          </w:p>
          <w:p>
            <w:pPr>
              <w:pStyle w:val="Normal"/>
              <w:ind w:left="-108" w:hanging="0"/>
              <w:rPr>
                <w:rFonts w:ascii="Century Bash" w:hAnsi="Century Bash" w:cs="Century Bash"/>
                <w:b/>
                <w:b/>
                <w:sz w:val="16"/>
                <w:szCs w:val="16"/>
              </w:rPr>
            </w:pPr>
            <w:r>
              <w:rPr>
                <w:rFonts w:cs="Century Bash" w:ascii="Century Bash" w:hAnsi="Century Bash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 w:before="0" w:after="20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7 июнь 2019 й.                                 №68                             17 июня 2019 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сельского поселения Новоартаульский сельсовет муниципального района Янаульский район Республики Башкортостан № 78 от 11.12.2018 года  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 сельском  поселении Новоартаульский сельсовет  муниципального района Янаульский район 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Новоартауль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 сельском  поселении Новоартаульский сельсовет  муниципального района Янаульский район  Республики Башкортостан»  добавить подпункт следующего содержания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обственности муниципального образования или государственная собственность на которые не разграничена, без проведения торгов» в  сельском  поселении Новоартаульский сельсовет  муниципального района Янаульский район 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еспублика Башкортостан, Янаульский район, с. Новый Артаул, ул. Центральная, д.36 и разместить на 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сельского поселения                                                     И.Ф. Шай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1</cp:lastModifiedBy>
  <cp:lastPrinted>2019-06-17T08:48:00Z</cp:lastPrinted>
  <dcterms:modified xsi:type="dcterms:W3CDTF">2019-06-17T03:51:00Z</dcterms:modified>
  <cp:revision>71</cp:revision>
  <dc:subject/>
  <dc:title/>
</cp:coreProperties>
</file>