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728"/>
        <w:gridCol w:w="4320"/>
      </w:tblGrid>
      <w:tr>
        <w:trPr>
          <w:trHeight w:val="2131" w:hRule="atLeast"/>
        </w:trPr>
        <w:tc>
          <w:tcPr>
            <w:tcW w:w="4140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entury Bash" w:hAnsi="Century Bash" w:eastAsia="Calibri" w:cs="Century Bash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entury Bash" w:ascii="Century Bash" w:hAnsi="Century Bash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entury Bash" w:ascii="Century Bash" w:hAnsi="Century Bash"/>
                <w:b/>
                <w:bCs/>
                <w:sz w:val="20"/>
                <w:szCs w:val="20"/>
              </w:rPr>
              <w:t>БАШ</w:t>
            </w:r>
            <w:r>
              <w:rPr>
                <w:rFonts w:cs="Century Bash" w:ascii="Century Bash" w:hAnsi="Century Bash"/>
                <w:b/>
                <w:bCs/>
                <w:sz w:val="20"/>
                <w:szCs w:val="20"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  <w:bCs/>
                <w:sz w:val="20"/>
                <w:szCs w:val="20"/>
              </w:rPr>
              <w:t>ОРТОСТАН  РЕСПУБЛИКА</w:t>
            </w:r>
            <w:r>
              <w:rPr>
                <w:rFonts w:cs="Century Bash" w:ascii="Century Bash" w:hAnsi="Century Bash"/>
                <w:b/>
                <w:bCs/>
                <w:sz w:val="20"/>
                <w:szCs w:val="20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bCs/>
                <w:sz w:val="20"/>
                <w:szCs w:val="20"/>
              </w:rPr>
              <w:t>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bCs/>
                <w:spacing w:val="10"/>
                <w:sz w:val="20"/>
                <w:szCs w:val="20"/>
                <w:lang w:val="tt-RU"/>
              </w:rPr>
            </w:pP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>Я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 xml:space="preserve">АУЫЛ  РАЙОН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>Я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>Ы УРТАУЫЛ АУЫЛ СОВ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  <w:lang w:val="tt-RU"/>
              </w:rPr>
              <w:t>Е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>Т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entury Bash" w:cs="Century Bash" w:ascii="Century Bash" w:hAnsi="Century Bash"/>
                <w:b/>
                <w:bCs/>
                <w:spacing w:val="10"/>
                <w:sz w:val="20"/>
                <w:szCs w:val="20"/>
              </w:rPr>
              <w:t xml:space="preserve"> 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>АУЫЛ  БИЛ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>М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  <w:lang w:val="en-US"/>
              </w:rPr>
              <w:t>EH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 xml:space="preserve">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>ХАКИМИ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szCs w:val="20"/>
              </w:rPr>
              <w:t>ТЕ</w:t>
            </w:r>
          </w:p>
          <w:p>
            <w:pPr>
              <w:pStyle w:val="Normal"/>
              <w:suppressAutoHyphens w:val="true"/>
              <w:rPr>
                <w:rFonts w:ascii="Century Bash" w:hAnsi="Century Bash" w:eastAsia="Calibri" w:cs="Century Bash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eastAsia="Calibri" w:cs="Century Bash" w:ascii="Century Bash" w:hAnsi="Century Bash"/>
                <w:b/>
                <w:bCs/>
                <w:spacing w:val="10"/>
                <w:sz w:val="20"/>
                <w:szCs w:val="20"/>
              </w:rPr>
            </w:r>
          </w:p>
        </w:tc>
        <w:tc>
          <w:tcPr>
            <w:tcW w:w="1728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cs="Century Bash" w:ascii="Century Bash" w:hAnsi="Century Bash"/>
                <w:sz w:val="20"/>
                <w:szCs w:val="20"/>
              </w:rPr>
              <w:drawing>
                <wp:inline distT="0" distB="0" distL="0" distR="0">
                  <wp:extent cx="800735" cy="1094105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Bash" w:hAnsi="Century Bash" w:eastAsia="Calibri" w:cs="Century Bash"/>
                <w:b/>
                <w:b/>
                <w:sz w:val="20"/>
                <w:szCs w:val="20"/>
              </w:rPr>
            </w:pPr>
            <w:r>
              <w:rPr>
                <w:rFonts w:eastAsia="Calibri" w:cs="Century Bash" w:ascii="Century Bash" w:hAnsi="Century Bash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eastAsia="Century Bash" w:cs="Century Bash" w:ascii="Century Bash" w:hAnsi="Century Bash"/>
                <w:b/>
                <w:sz w:val="20"/>
                <w:szCs w:val="20"/>
              </w:rPr>
              <w:t xml:space="preserve"> </w:t>
            </w:r>
            <w:r>
              <w:rPr>
                <w:rFonts w:cs="Century Bash" w:ascii="Century Bash" w:hAnsi="Century Bash"/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>НОВОАРТАУЛЬСКИЙ СЕЛЬСОВЕТ МУНИЦИПАЛЬНОГО  РАЙОНА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 xml:space="preserve">ЯНАУЛЬСКИЙ РАЙОН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>РЕСПУБЛИКИ   БАШКОРТОСТАН</w:t>
            </w:r>
          </w:p>
          <w:p>
            <w:pPr>
              <w:pStyle w:val="Normal"/>
              <w:suppressAutoHyphens w:val="true"/>
              <w:ind w:left="-108" w:hanging="0"/>
              <w:rPr>
                <w:rFonts w:ascii="Century Bash" w:hAnsi="Century Bash" w:eastAsia="Calibri" w:cs="Century Bash"/>
                <w:b/>
                <w:b/>
                <w:sz w:val="20"/>
                <w:szCs w:val="20"/>
              </w:rPr>
            </w:pPr>
            <w:r>
              <w:rPr>
                <w:rFonts w:eastAsia="Calibri" w:cs="Century Bash" w:ascii="Century Bash" w:hAnsi="Century Bash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Century Bash" w:ascii="Century Bash" w:hAnsi="Century Bash"/>
          <w:b/>
        </w:rPr>
        <w:t xml:space="preserve">КАРАР  </w:t>
      </w:r>
      <w:r>
        <w:rPr>
          <w:b/>
        </w:rPr>
        <w:t xml:space="preserve">                     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70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 апрель 2017 й.                                  № 31                                   17 апреля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z w:val="28"/>
          <w:szCs w:val="28"/>
        </w:rPr>
        <w:t>Об утверждении типового регламента проведения ведомственного контроля в  сельском поселении Новоартаульский сельсовет муниципального района Янаульский район Республики Башкортостан</w:t>
      </w:r>
    </w:p>
    <w:p>
      <w:pPr>
        <w:pStyle w:val="Normal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ринимая во внимание Постановление Правительства Российской Федерации от 10 февраля 2014 года № 89 «Об утверждении правил осуществления ведомственного контроля в сфере закупок для обеспечения федеральных нужд», Постановление Правительства Республики Башкортостан от 20 декабря 2014 года № 613 «Об утверждении правил осуществления ведомственного контроля в сфере закупок товаров, работ, услуг для обеспечения нужд Республики Башкортостан» Администрация сельского поселения Новоартаульский сельсовет муниципального района Янаульский район Республики Башкортостан п о с т а н о в л я е т:</w:t>
      </w:r>
    </w:p>
    <w:p>
      <w:pPr>
        <w:pStyle w:val="TextBody"/>
        <w:tabs>
          <w:tab w:val="clear" w:pos="708"/>
          <w:tab w:val="left" w:pos="1134" w:leader="none"/>
        </w:tabs>
        <w:rPr>
          <w:szCs w:val="28"/>
        </w:rPr>
      </w:pPr>
      <w:r>
        <w:rPr>
          <w:iCs/>
          <w:color w:val="332E2D"/>
          <w:spacing w:val="2"/>
          <w:szCs w:val="28"/>
        </w:rPr>
        <w:t xml:space="preserve">           </w:t>
      </w:r>
      <w:r>
        <w:rPr>
          <w:iCs/>
          <w:color w:val="332E2D"/>
          <w:spacing w:val="2"/>
          <w:szCs w:val="28"/>
        </w:rPr>
        <w:t xml:space="preserve">1. </w:t>
      </w:r>
      <w:r>
        <w:rPr>
          <w:szCs w:val="28"/>
        </w:rPr>
        <w:t>Утвердить прилагаемый типовой регламент проведения ведомственного контроля в  сельском поселении Новоартаульский сельсовет  муниципального района Янаульский район Республики Башкорто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2. Обнародовать данное постановление на информационном стенде Администрации сельского поселения Новоартаульский сельсовет муниципального района Янаульский район Республики Башкортостан, по адресу: 452826, РБ, Янаульский район, с. Новый Артаул, ул. Центральная, д.36 и разместить на  сайте  сельского поселения Новоартауль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novoartau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iCs/>
          <w:spacing w:val="2"/>
          <w:sz w:val="28"/>
          <w:szCs w:val="28"/>
        </w:rPr>
      </w:pPr>
      <w:r>
        <w:rPr>
          <w:rFonts w:cs="Times New Roman"/>
          <w:iCs/>
          <w:spacing w:val="2"/>
          <w:sz w:val="28"/>
          <w:szCs w:val="28"/>
        </w:rPr>
      </w:r>
    </w:p>
    <w:p>
      <w:pPr>
        <w:pStyle w:val="Normal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</w:r>
    </w:p>
    <w:p>
      <w:pPr>
        <w:pStyle w:val="Normal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  <w:t>Глава</w:t>
      </w:r>
    </w:p>
    <w:p>
      <w:pPr>
        <w:pStyle w:val="Normal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  <w:t>сельского поселения                                                               И.Ф.Шайхутдинова</w:t>
      </w:r>
    </w:p>
    <w:p>
      <w:pPr>
        <w:pStyle w:val="Normal"/>
        <w:rPr>
          <w:iCs/>
          <w:color w:val="332E2D"/>
          <w:spacing w:val="2"/>
          <w:sz w:val="28"/>
          <w:szCs w:val="28"/>
        </w:rPr>
      </w:pPr>
      <w:r>
        <w:rPr>
          <w:iCs/>
          <w:color w:val="332E2D"/>
          <w:spacing w:val="2"/>
          <w:sz w:val="28"/>
          <w:szCs w:val="28"/>
        </w:rPr>
      </w:r>
    </w:p>
    <w:p>
      <w:pPr>
        <w:pStyle w:val="Normal"/>
        <w:jc w:val="center"/>
        <w:rPr>
          <w:iCs/>
          <w:color w:val="332E2D"/>
          <w:spacing w:val="2"/>
          <w:sz w:val="28"/>
          <w:szCs w:val="28"/>
        </w:rPr>
      </w:pPr>
      <w:r>
        <w:rPr>
          <w:iCs/>
          <w:color w:val="332E2D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ТИПОВОЙ РЕГЛАМЕНТ ПРОВЕДЕНИЯ ВЕДОМСТВЕННОГО КОНТРОЛЯ В СЕЛЬСКОМ ПОСЕЛЕНИИ НОВОАРТАУЛЬСКИЙ СЕЛЬСОВЕТ МУНИЦИПАЛЬНОГО РАЙОНА ЯНАУЛЬСКИЙ РАЙОН РЕСПУБЛИКИ БАШКОРТОСТ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br/>
        <w:t xml:space="preserve">           1.1. Настоящий Типовой регламент проведения ведомственного контроля (далее - Типовой регламент) определяет сроки и последовательность действий (процедур) органов ведомственного контроля и порядок взаимодействия между органами ведомственного контроля и субъектами ведомственного контроля при осуществлении полномочий ведомственного контроля.</w:t>
        <w:br/>
        <w:t xml:space="preserve">           1.2. Исполнение полномочий ведомственного контроля осуществляется Администрацией сельского поселения Новоартаульский сельсовет муниципального района Янаульский район Республики Башкортостан.</w:t>
        <w:br/>
        <w:t xml:space="preserve">           1.3. Орган ведомственного контроля исполняет полномочия в соответствии:</w:t>
        <w:br/>
        <w:t xml:space="preserve">       - с </w:t>
      </w:r>
      <w:hyperlink r:id="rId3">
        <w:r>
          <w:rPr>
            <w:rStyle w:val="InternetLink"/>
            <w:sz w:val="26"/>
            <w:szCs w:val="26"/>
          </w:rPr>
          <w:t>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sz w:val="26"/>
          <w:szCs w:val="26"/>
        </w:rPr>
        <w:t> (далее - Закон о контрактной системе), иными нормативными правовыми актами о контрактной системе в сфере закупок товаров, работ, услуг для обеспечения государственных и муниципальных нужд;</w:t>
        <w:br/>
        <w:t xml:space="preserve">       - Порядком осуществления ведомственного контроля в сфере закупок товаров, работ, услуг для обеспечения муниципальных нужд Администрации сельского поселения Новоартаульский сельсовет муниципального района Янаульский район Республики Башкортостан. </w:t>
        <w:br/>
        <w:t xml:space="preserve">          1.4. Права и обязанности должностных лиц при осуществлении ведомственного контроля:</w:t>
        <w:br/>
        <w:t xml:space="preserve">          - обязанность исполнять полномочия в соответствии с настоящим Типовым регламентом;</w:t>
        <w:br/>
        <w:t xml:space="preserve">          - обязанность не разглашать информацию, составляющую служебную, иную охраняемую законом тайну, полученную органом ведомственного контроля, за исключением случаев, установленных законодательством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иные права и обязанности в соответствии с законодательством Российской Федерации о контрактной системе в сфере закупок.</w:t>
        <w:br/>
        <w:br/>
        <w:t xml:space="preserve">          1.5. Права и обязанности субъектов ведомственного контроля:</w:t>
        <w:br/>
        <w:t xml:space="preserve">          - получать полную, актуальную и достоверную информацию о порядке исполнения полномочий осуществления ведомственного контроля;</w:t>
        <w:br/>
        <w:t xml:space="preserve">          - осуществлять свои права и обязанности самостоятельно или через представителя;</w:t>
        <w:br/>
        <w:t xml:space="preserve">          - обратиться в установленном законодательством порядке в орган ведомственного контроля, суд, арбитражный суд с исками, в том числе с исками о восстановлении нарушенных прав;</w:t>
        <w:br/>
        <w:t xml:space="preserve">           - иные права в соответствии с Законом о контрактной системе, Типовым регламентом и иными нормативными правовыми актами, регулирующими отношения, возникающие в связи с исполнением полномочий ведомственного контроля.</w:t>
        <w:br/>
        <w:t xml:space="preserve">          1.6. Обязанности субъектов ведомственного контроля:</w:t>
        <w:br/>
        <w:t xml:space="preserve">           - представлять в орган ведомственного контроля по требованию такого органа необходимые ему документы, объяснения в письменной или устной форме, информацию о закупках товаров, работ, услуг;</w:t>
        <w:br/>
        <w:t xml:space="preserve">           - иные обязанности в соответствии с Законом о контрактной системе.</w:t>
        <w:br/>
        <w:t xml:space="preserve">          1.7. Результатом исполнения полномочий ведомственного контроля являются принимаемые и выдаваемые органом решения и ак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Требования к порядку исполнения полномочий ведомственного контроля и порядку информирования об исполнении полномочий</w:t>
      </w:r>
    </w:p>
    <w:p>
      <w:pPr>
        <w:pStyle w:val="Normal"/>
        <w:jc w:val="both"/>
        <w:rPr/>
      </w:pPr>
      <w:r>
        <w:rPr>
          <w:sz w:val="26"/>
          <w:szCs w:val="26"/>
        </w:rPr>
        <w:br/>
        <w:t>2.1. Сведения об органе ведомственного контроля:</w:t>
        <w:br/>
        <w:br/>
        <w:t>Место нахождения: Республика Башкортостан, Янаульский район, с.Новый Артаул, ул.Центральная, д. 36.</w:t>
        <w:br/>
        <w:br/>
        <w:t>2.2. График работы органа ведомственного контроля:</w:t>
      </w:r>
    </w:p>
    <w:tbl>
      <w:tblPr>
        <w:tblW w:w="8131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326"/>
        <w:gridCol w:w="4805"/>
      </w:tblGrid>
      <w:tr>
        <w:trPr/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пятница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-00 до 17-30, перерыв на обед с 12-30 до 14-00.</w:t>
            </w:r>
          </w:p>
        </w:tc>
      </w:tr>
      <w:tr>
        <w:trPr/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, воскресенье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 день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3. Телефоны органа ведомственного контроля: 8(34760) 35-2-35.</w:t>
        <w:br/>
        <w:t xml:space="preserve">          2.4. Адреса официального сайта и электронной почты органа ведомственного контроля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>novoartau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/ </w:t>
      </w:r>
      <w:r>
        <w:rPr>
          <w:sz w:val="26"/>
          <w:szCs w:val="26"/>
          <w:lang w:val="en-US"/>
        </w:rPr>
        <w:t>azaliy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xmetyanova</w:t>
      </w:r>
      <w:r>
        <w:rPr>
          <w:sz w:val="26"/>
          <w:szCs w:val="26"/>
        </w:rPr>
        <w:t>.63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  <w:br/>
        <w:t xml:space="preserve">          2.5. Информация по вопросам исполнения полномочий ведомственного контроля, сведения о ходе исполнения полномочий предоставляются сотрудниками органа ведомственного контроля по телефону, на личном приеме, а также размещаются на официальном сайте органа ведомственного контроля.</w:t>
        <w:br/>
        <w:t xml:space="preserve">          2.6. По телефону, на личном приеме сотрудники органа ведомственного контроля предоставляют информацию по следующим вопросам:</w:t>
        <w:br/>
        <w:t xml:space="preserve">           - о дате начала и окончания проведения проверки субъекта ведомственного контроля;</w:t>
        <w:br/>
        <w:t xml:space="preserve">           - о нормативных правовых актах, на основании которых орган ведомственного контроля исполняет полномочия;</w:t>
        <w:br/>
        <w:t xml:space="preserve">           - о месте размещения на официальном сайте органа ведомственного контроля справочных материалов по вопросам исполнения полномочий, материалов проверок.</w:t>
        <w:br/>
        <w:t xml:space="preserve">            Консультирование по иным вопросам осуществляется только на основании письменного обращения.</w:t>
        <w:br/>
        <w:t xml:space="preserve">        2.7. Информация об исполнении полномочий органом ведомственного контроля размещается:</w:t>
        <w:br/>
        <w:t xml:space="preserve">         - на официальном сайте органа ведомственного контроля;</w:t>
        <w:br/>
        <w:t xml:space="preserve">         - на информационных стендах органа ведомственного контроля и в раздаточных информационных материалах (брошюрах, буклетах).</w:t>
        <w:br/>
        <w:t xml:space="preserve">        2.8. На официальном сайте органа ведомственного контроля размещается следующая информация:</w:t>
        <w:br/>
        <w:t xml:space="preserve">          - наименование и почтовый адрес органа ведомственного контроля;</w:t>
        <w:br/>
        <w:t xml:space="preserve">          - номера телефонов, по которым можно получить необходимую информацию;</w:t>
        <w:br/>
        <w:t xml:space="preserve">          - график работы органа ведомственного контроля;</w:t>
        <w:br/>
        <w:t xml:space="preserve">          - перечень документов, необходимых для исполнения полномочий;</w:t>
        <w:br/>
        <w:t xml:space="preserve">          - текст регламента осуществления ведомственного контроля.</w:t>
        <w:br/>
        <w:t xml:space="preserve">       2.9. На информационном стенде, размещаемом в помещении органа ведомственного контроля, должна содержаться следующая информация:</w:t>
        <w:br/>
        <w:t xml:space="preserve">          - почтовый адрес органа ведомственного контроля, график работы, номера телефонов, по которым можно получить необходимую информацию, адреса официального сайта и электронной почты;</w:t>
        <w:br/>
        <w:t xml:space="preserve">          - порядок получения информации по процедуре исполнения полномочий органа ведомственного контроля;</w:t>
        <w:br/>
        <w:t xml:space="preserve">          - обязанности сотрудников органа ведомственного контроля при ответе на телефонные звонки, устные и письменные обращ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рганизация проведения проверок</w:t>
      </w:r>
    </w:p>
    <w:p>
      <w:pPr>
        <w:pStyle w:val="Normal"/>
        <w:jc w:val="both"/>
        <w:rPr/>
      </w:pPr>
      <w:r>
        <w:rPr>
          <w:sz w:val="26"/>
          <w:szCs w:val="26"/>
        </w:rPr>
        <w:br/>
        <w:t xml:space="preserve">          3.1. Ведомственный контроль осуществляется путем проведения плановых и внеплановых проверок. Проверки могут быть выездными или документарными (камеральными).</w:t>
        <w:br/>
        <w:t xml:space="preserve">          3.2. Ведомственный контроль осуществляется в рамках непереданных полномочий в соответствии с частью 5 статьи 26 Закона о контрактной системе.</w:t>
        <w:br/>
        <w:t xml:space="preserve">          3.3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замещающего его лица.</w:t>
        <w:br/>
        <w:t xml:space="preserve">         3.4. Проведение плановых и внеплановых проверок осуществляется комиссией, включающей в себя должностных лиц органа ведомственного контроля, а также в случаях, предусмотренных настоящим Типовым регламентом, иных лиц.</w:t>
        <w:br/>
        <w:t xml:space="preserve">         3.5. В состав комиссии для проведения проверки должно входить не менее трех человек. Комиссию возглавляет председатель комиссии. В состав комиссии могут быть включены члены экспертных групп, созданных при органе ведомственного контроля, представители общественных объединений.</w:t>
        <w:br/>
        <w:t xml:space="preserve">         3.6. Комиссия для проведения проверки готовит следующие документы:</w:t>
        <w:br/>
        <w:t xml:space="preserve">         1) Распоряжение  о проведении проверки; </w:t>
        <w:br/>
        <w:t xml:space="preserve">         2) Уведомление о проведении проверки.</w:t>
        <w:br/>
        <w:t xml:space="preserve">         3.7. Распоряжение  о проведении проверки должно содержать:</w:t>
        <w:br/>
        <w:t xml:space="preserve">          1) наименование органа ведомственного контроля;</w:t>
        <w:br/>
        <w:t xml:space="preserve">          2) состав комиссии с указанием фамилии, инициалов и должности каждого члена комиссии и председателя;</w:t>
        <w:br/>
        <w:t xml:space="preserve">          3) предмет проверки;</w:t>
        <w:br/>
        <w:t xml:space="preserve">          4) цель и основания проведения проверки;</w:t>
        <w:br/>
        <w:t xml:space="preserve">          5) форму проверки;</w:t>
        <w:br/>
        <w:t xml:space="preserve">          6) метод проведения ведомственного контроля (проверка тематического или комплексного характера);</w:t>
        <w:br/>
        <w:t xml:space="preserve">          7) способ проведения ведомственного контроля (сплошная проверка, выборочная проверка);</w:t>
        <w:br/>
        <w:t xml:space="preserve">          8) дату начала и дату окончания проведения проверки;</w:t>
        <w:br/>
        <w:t xml:space="preserve">          9) проверяемый период;</w:t>
        <w:br/>
        <w:t xml:space="preserve">         10) наименование субъекта ведомственного контроля;</w:t>
        <w:br/>
        <w:t xml:space="preserve">        11) форму отчетности о результатах мероприятий ведомственного контроля, включая акт проверки, план устранения выявленных нарушений, а также иные документы и информацию, полученные (разработанные) в ходе проведения мероприятий ведомственного контроля.</w:t>
        <w:br/>
        <w:t xml:space="preserve">         Орган ведомственного контроля вправе дополнить приказ о проведении проверки положениями, учитывающими его специфику работы.</w:t>
        <w:br/>
        <w:t xml:space="preserve">         3.8. Распоряжения  о проведении проверок, об утверждении состава комиссии, изменениях состава комиссии, утверждении сроков проведения проверки, изменениях сроков проведения проверки утверждаются руководителем органа ведомственного контроля.</w:t>
        <w:br/>
        <w:t xml:space="preserve">         3.9. Орган ведомственного контроля уведомляет субъект контроля о проведении проверки путем направления (вручения) уведомления о проведении проверки и копии распоряжения  о проведении проверки. Уведомление о проведении плановой проверки направляется не позднее 5 рабочих дней до даты начала проверки. Уведомление о проведении внеплановой проверки направляется не позднее 1 рабочего дня до даты начала проверки.</w:t>
        <w:br/>
        <w:t xml:space="preserve">        3.10. Уведомление о проведении проверки должно содержать следующие сведения:</w:t>
        <w:br/>
        <w:t xml:space="preserve">          1) наименование субъекта ведомственного контроля, которому адресовано уведомление;</w:t>
        <w:br/>
        <w:t xml:space="preserve">          2) предмет проверки;</w:t>
        <w:br/>
        <w:t xml:space="preserve">          3) форма проверки (выездная или камеральная (документарная) проверка);</w:t>
        <w:br/>
        <w:t xml:space="preserve">          4) состав комиссии с указанием фамилии, инициалов и должности каждого члена комиссии и председат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) цель и основания проведения проверки;</w:t>
        <w:br/>
        <w:t xml:space="preserve">          6) дату начала и дату окончания проведения проверки;</w:t>
        <w:br/>
        <w:t xml:space="preserve">          7) проверяемый период;</w:t>
        <w:br/>
        <w:t xml:space="preserve">          8) запрос к субъекту ведомственного контроля о предоставлении документов и сведений, необходимых для осуществления проверки (перечень);</w:t>
        <w:br/>
        <w:t xml:space="preserve">          9) информацию о необходимости обеспечения условий для работы комиссии, в том числе предоставления помещения для работы, оргтехники, средств связи (за исключением мобильной связи) и иных необходимых средств и оборудования для проведения проверки.</w:t>
        <w:br/>
        <w:t xml:space="preserve">           3.11. Уведомление о проведении проверки направляется почтовым отправлением с уведомлением о вручении, нарочно (вручается) с отметкой о получении либо любым иным способом, позволяющим доставить уведомление в срок.</w:t>
        <w:br/>
        <w:t xml:space="preserve">         3.12. Члены комиссии при проведении проверки субъекта ведомственного контроля имеют право в соответствии с требованиями законодательства Российской Федерации:</w:t>
        <w:br/>
        <w:t xml:space="preserve">           - на беспрепятственный доступ на относящиеся к предмету проверки территории, в помещение, здание субъекта ведомственного контроля при предъявлении ими служебных удостоверений и распоряжения (приказа) руководителя органа ведомственного контроля о проведении проверки;</w:t>
        <w:br/>
        <w:t xml:space="preserve">           - на беспрепятственное осуществление осмотра относящихся к предмету проверки территорий, зданий и помещений, занимаемых субъектом ведомственного контроля, предметов, документов и информации (сведений), содержащихся на любых ее носителях (в необходимых случаях при осуществлении осмотра производятся фото- и киносъемка, видеозапись, копирование документов);</w:t>
        <w:br/>
        <w:t xml:space="preserve">          - истребовать необходимые для проведения проверки документы и сведения (в том числе составляющие служебную, иную охраняемую законом тайну), включая служебную переписку в электронном виде, необходимые органу ведомственного контроля в соответствии с возложенными на него полномочиями;</w:t>
        <w:br/>
        <w:t xml:space="preserve">          - получать необходимые для проведения проверки объяснения в письменной форме, в форме электронного документа и (или) устной форме по предмету проверки (в том числе от лиц, осуществляющих действия (функции) по планированию и осуществлению закупки), осуществлять аудиозапись объяснений, а также фото- и видеосъемку с обязательным уведомлением об этом опрашиваемого лица;</w:t>
        <w:br/>
        <w:t xml:space="preserve">           - в случае если для осуществления проверки членам комиссии требуются специальные знания, запрашивать мнение специалистов и (или) экспертов.</w:t>
        <w:br/>
        <w:t xml:space="preserve">            3.13. Во время проведения проверки субъект ведомственного контроля обязан:</w:t>
        <w:br/>
        <w:t xml:space="preserve">             - не препятствовать проведению проверки, в том числе обеспечивать право беспрепятственного доступа членов комиссии к территории, помещениям, зданиям;</w:t>
        <w:br/>
        <w:t xml:space="preserve">             - по запросу (письменному или в форме электронного документа) комиссии либо члена комиссии представлять в установленные в запросе сроки оригиналы и (или) копии документов и сведений (в том числе составляющих служебную тайну, включая служебную переписку в электронном виде), необходимых для проведения проверки. По требованию должностных лиц субъекта ведомственного контроля передача запрашиваемых документов и сведений осуществляется на основании акта приема-передачи документов и сведений.</w:t>
        <w:br/>
        <w:t xml:space="preserve">             3.14. В случае если субъект ведомственного контроля не имеет возможности представить комиссии истребуемые документы (их копии) и (или) сведения в установленный срок, по письменному заявлению срок представления указанных документов и сведений продлевается на основании письменного решения комиссии, но не более чем на пять рабочих дней.</w:t>
        <w:br/>
        <w:t xml:space="preserve">            При невозможности представить истребуемые документы субъект ведомственного контроля обязан представить комиссии письменное объяснение с обоснованием причин невозможности их предоставления.</w:t>
        <w:br/>
        <w:t xml:space="preserve">             3.15. Результаты проверки субъекта ведомственного контроля оформляются актом проверки в сроки, установленные приказом о проведении проверки.</w:t>
        <w:br/>
        <w:t xml:space="preserve">             3.16. Акт проверки состоит из вводной, мотивировочной и резолютивной частей.</w:t>
        <w:br/>
        <w:t xml:space="preserve">             Вводная часть акта проверки должна содержать:</w:t>
        <w:br/>
        <w:t xml:space="preserve">             - наименование органа ведомственного контроля;</w:t>
        <w:br/>
        <w:t xml:space="preserve">             - номер, дату и место составления акта;</w:t>
        <w:br/>
        <w:t xml:space="preserve">              - дату и номер приказа о проведении проверки;</w:t>
        <w:br/>
        <w:t xml:space="preserve">             - основания, цели и сроки осуществления плановой проверки;</w:t>
        <w:br/>
        <w:t xml:space="preserve">             - период проведения проверки;</w:t>
        <w:br/>
        <w:t xml:space="preserve">             - предмет проверки;</w:t>
        <w:br/>
        <w:t xml:space="preserve">             - фамилии, имена, отчества, наименования должностей членов комиссии, проводивших проверку;</w:t>
        <w:br/>
        <w:t xml:space="preserve">             - наименование, адрес местонахождения субъекта ведомственного контроля.</w:t>
        <w:br/>
        <w:t xml:space="preserve">             В мотивировочной части акта проверки должны быть указаны:</w:t>
        <w:br/>
        <w:t xml:space="preserve">              - обстоятельства, установленные при проведении проверки и обосновывающие выводы комиссии;</w:t>
        <w:br/>
        <w:t xml:space="preserve">             - нормы законодательства, которыми руководствовалась комиссия при принятии решения;</w:t>
        <w:br/>
        <w:t xml:space="preserve">             - сведения о нарушении требований законодательства Российской Федерации о контрактной системе в сфере закупок, оценка этих нарушений.</w:t>
        <w:br/>
        <w:t xml:space="preserve">            Резолютивная часть акта проверки должна содержать:</w:t>
        <w:br/>
        <w:t xml:space="preserve">             - выводы комиссии о наличии (отсутствии) со стороны лиц, действия (бездействие) которых проверяются, нарушений законодательства Российской Федерации о контрактной системе в сфере закупок со ссылками на конкретные нормы, нарушение которых было установлено в результате проведения проверки;</w:t>
        <w:br/>
        <w:t xml:space="preserve">            - выводы комиссии о необходимости привлечения лиц к ответственности в соответствии с действующим законодательством Российской Федерации, применении других мер по устранению нарушений.</w:t>
        <w:br/>
        <w:t xml:space="preserve">             3.17. Акт проверки подписывается всеми членами комиссии. Член комиссии, не согласный с достоверностью сведений, содержащихся в акте проверки, вправе отказаться от его подписания, о чем делается соответствующая запись.</w:t>
        <w:br/>
        <w:t xml:space="preserve">             3.18. Копия акта проверки направляется лицам, в отношении которых проведена проверка, в срок не позднее пяти рабочих дней со дня его подписания сопроводительным письмом за подписью руководителя органа ведомственного контроля и направляется почтовым отправлением с уведомлением о вручении, либо нарочно с отметкой о получении, либо любым иным способом.</w:t>
        <w:br/>
        <w:t xml:space="preserve">             3.19. Субъект ведомственного контроля, в отношении которого проведена проверка, в течение пяти рабочих дней со дня получения копии акта проверки вправе представить в орган ведомственного контроля (председателю комиссии) письменные возражения по фактам, изложенным в акте проверки, которые приобщаются к материалам проверки.</w:t>
        <w:br/>
        <w:t xml:space="preserve">             3.20. Результаты мероприятия ведомственного контроля представляются руководителю органа ведомственного контроля или лицу, его замещающему.</w:t>
        <w:br/>
        <w:t xml:space="preserve">             На основании таких результатов по решению руководителя органа ведомственного контроля или лица, его замещающего, может быть разработан и утвержден план устранения выявленных нарушений в порядке, установленном регламентом, указанным в пункте 1.5 раздела 1 Порядка, утвержденного постановлением Правительства области.</w:t>
        <w:br/>
        <w:t xml:space="preserve">             3.21. Отчетность о результатах мероприятий ведомственного контроля, включающая акты проверок и планы устранения выявленных нарушений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  <w:br/>
        <w:t xml:space="preserve">            3.22. Результаты проверок должны быть размещены не позднее трех рабочих дней со дня их утверждения на официальном сайте органа ведомственного контроля.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роведение плановых провер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            4.1. Плановые проверки осуществляются на основании плана проверок, утверждаемого руководителем органа ведомственного контроля. В отношении каждого субъекта ведомственного контроля плановые проверки проводятся не чаще чем один раз в шесть месяцев.</w:t>
        <w:br/>
        <w:t xml:space="preserve">            4.2. План проверок должен содержать следующие сведения:</w:t>
        <w:br/>
        <w:t xml:space="preserve">            1) наименование органа ведомственного контроля, осуществляющего проверку;</w:t>
        <w:br/>
        <w:t xml:space="preserve">            2) наименование, адрес местонахождения субъекта ведомственного контроля, в отношении которого принято решение о проведении проверки;</w:t>
        <w:br/>
        <w:t xml:space="preserve">            3) цель и основания проведения проверки;</w:t>
        <w:br/>
        <w:t xml:space="preserve">            4) месяц начала проведения проверки.</w:t>
        <w:br/>
        <w:t xml:space="preserve">            4.3. План проверок утверждается на очередной календарный год не позднее 15 декабря года, предшествующего году, на который разрабатывается план проверок.</w:t>
        <w:br/>
        <w:t xml:space="preserve">            4.4. Внесение изменений в план проверок допускается не позднее чем за месяц до начала проведения проверки, в отношении которой вносятся такие изменения.</w:t>
        <w:br/>
        <w:t xml:space="preserve">            4.5. План проверок, а также вносимые в него изменения должны быть размещены не позднее пяти рабочих дней со дня их утверждения на официальном сайте органа ведомственного контроля.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Проведение внеплановых провер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          5.1. Основаниями для проведения внеплановых проверок являются:</w:t>
        <w:br/>
        <w:t xml:space="preserve">          1) Распоряжение  руководителя органа ведомственного контроля в соответствии с требованиями (представлениями) прокуратуры о проведении внеплановой проверки в рамках надзора за исполнением законов;</w:t>
        <w:br/>
        <w:t xml:space="preserve">          2) в случае обращения участника закупки, общественного объединения или объединения юридических лиц с жалобой на действия (бездействие) субъекта ведомственного контроля в рамках предмета ведомственного контроля;</w:t>
        <w:br/>
        <w:t xml:space="preserve">          3) в случае поступления (наличия) информации о нарушении законодательства Российской Федерации о контрактной системе в сфере закупок, в том числе информации, полученной в результате анализа сведений, содержащихся на официальном сайте Российской Федерации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2. Председатель комиссии при наличии оснований, указанных в пункте 5.1 раздела 5 настоящего Типового регламента, направляет руководителю органа ведомственного контроля служебную записку с приложением копий документов, содержащих сведения, являющиеся основанием для принятия решения.</w:t>
        <w:br/>
        <w:t xml:space="preserve">          5.3. При получении такой служебной записки руководитель органа ведомственного контроля принимает решение о целесообразности проверки.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Заключительны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          6.1. Сотрудники органов ведомственного контроля и субъектов ведомственного контроля несут ответственность за соблюдение регламента в соответствии с законодательством Российской Федерации.</w:t>
        <w:br/>
        <w:t xml:space="preserve">          6.2. Несоблюдение комиссией, членами комиссии положений регламента влечет недействительность принятых ими решений по результатам проверок субъектов ведомственного контроля.</w:t>
        <w:br/>
        <w:t xml:space="preserve">         6.3. Обжалование решений, действий (бездействия) комиссии и (или) органа ведомственного контроля может производиться в судебном порядке. Решения, действия (бездействие) комиссии могут быть обжалованы руководителю органа ведомственного контро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TNRCyrBash;Times New Roman" w:hAnsi="TNRCyrBash;Times New Roman" w:cs="TNRCyrBash;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NRCyrBash;Times New Roman" w:hAnsi="TNRCyrBash;Times New Roman" w:cs="TNRCyrBash;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60" w:after="60"/>
    </w:pPr>
    <w:rPr>
      <w:rFonts w:ascii="Arial" w:hAnsi="Arial" w:cs="Arial"/>
      <w:color w:val="332E2D"/>
      <w:spacing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9901183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52:00Z</dcterms:created>
  <dc:creator>Перевезенцева Л.В.</dc:creator>
  <dc:description/>
  <cp:keywords/>
  <dc:language>en-US</dc:language>
  <cp:lastModifiedBy>1</cp:lastModifiedBy>
  <cp:lastPrinted>2017-05-02T10:28:00Z</cp:lastPrinted>
  <dcterms:modified xsi:type="dcterms:W3CDTF">2017-05-02T05:29:00Z</dcterms:modified>
  <cp:revision>25</cp:revision>
  <dc:subject/>
  <dc:title> </dc:title>
</cp:coreProperties>
</file>