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2154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АУЫЛ  РАЙОН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й  2016 й.                                       №  52                                  16 ма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артауль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 декабря 2014 года № 50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Новоартауль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Новоартауль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Новоартауль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Новоартаульский сельсовет муниципального района Янаульский район Республики Башкортостан от 22 декабря 2014 года № 50 «Об утверждении порядка осуществления Администрацией сельского поселения Новоартауль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Ф.Шайхутдинова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лилия</dc:creator>
  <dc:description/>
  <cp:keywords/>
  <dc:language>en-US</dc:language>
  <cp:lastModifiedBy>1</cp:lastModifiedBy>
  <cp:lastPrinted>2016-05-16T09:11:00Z</cp:lastPrinted>
  <dcterms:modified xsi:type="dcterms:W3CDTF">2016-05-16T04:12:00Z</dcterms:modified>
  <cp:revision>25</cp:revision>
  <dc:subject/>
  <dc:title>БАШKОРТОСТАН  РЕСПУБЛИКАҺЫ</dc:title>
</cp:coreProperties>
</file>