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b/>
                <w:bCs/>
                <w:sz w:val="20"/>
              </w:rPr>
              <w:t>БАШ</w:t>
            </w:r>
            <w:r>
              <w:rPr>
                <w:b/>
                <w:bCs/>
                <w:sz w:val="20"/>
                <w:lang w:val="en-US"/>
              </w:rPr>
              <w:t>K</w:t>
            </w:r>
            <w:r>
              <w:rPr>
                <w:b/>
                <w:bCs/>
                <w:sz w:val="20"/>
              </w:rPr>
              <w:t>ОРТОСТАН 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Я</w:t>
            </w:r>
            <w:r>
              <w:rPr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b/>
                <w:bCs/>
                <w:spacing w:val="10"/>
                <w:sz w:val="20"/>
              </w:rPr>
              <w:t>АУЫЛ  БИЛ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М</w:t>
            </w:r>
            <w:r>
              <w:rPr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bCs/>
                <w:spacing w:val="10"/>
                <w:sz w:val="20"/>
              </w:rPr>
              <w:t>ХАКИМИ</w:t>
            </w:r>
            <w:r>
              <w:rPr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  <w:sz w:val="20"/>
              </w:rPr>
            </w:pPr>
            <w:r>
              <w:rPr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drawing>
                <wp:inline distT="0" distB="0" distL="0" distR="0">
                  <wp:extent cx="81978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>12 май  2015 й.                                       №25                           12 мая  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Новоартауль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от 22 декабря 2014 года № 49 «Об утверждении Порядка администрирования доходов бюджета сельского поселения Новоартаульский сельсовет муниципального района Янаульский район Республики Башкортостан, администрируемых Администрацией сельского поселения Новоартаульский сельсовет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аульский район Республики Башкортост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Новоартаульский сельсовет муниципального района  Янаульский район Республики Башкортостан Администрация сельского поселения Новоартаульский сельсовет муниципального района Янауль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№ 1</w:t>
      </w:r>
      <w:r>
        <w:rPr/>
        <w:t xml:space="preserve"> «</w:t>
      </w:r>
      <w:r>
        <w:rPr>
          <w:sz w:val="28"/>
          <w:szCs w:val="28"/>
        </w:rPr>
        <w:t>Доходы, закрепляемые за  Администрацией сельского поселения Новоартаульский сельсовет муниципального района Янаульский район Республики Башкортостан» постановления Администрации сельского поселения Новоартаульский сельсовет муниципального района Янаульский район Республики Башкортостан от 22.12.2014 года № 49 «Об утверждении Порядка администрирования доходов бюджета сельского поселения Новоартаульский сельсовет муниципального района Янаульский район Республики Башкортостан, администрируемых Администрацией сельского поселения Новоартаульский сельсовет муниципального района Янаульский район Республики Башкортостан» изложив его в след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И.Ф.Шайх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40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ind w:left="540" w:hanging="0"/>
        <w:jc w:val="right"/>
        <w:rPr/>
      </w:pPr>
      <w:r>
        <w:rPr/>
        <w:t xml:space="preserve">Новоартаульский сельсовет </w:t>
      </w:r>
    </w:p>
    <w:p>
      <w:pPr>
        <w:pStyle w:val="Normal"/>
        <w:ind w:left="540" w:hanging="0"/>
        <w:jc w:val="right"/>
        <w:rPr/>
      </w:pPr>
      <w:r>
        <w:rPr/>
        <w:t>муниципального района Янаульский район</w:t>
      </w:r>
    </w:p>
    <w:p>
      <w:pPr>
        <w:pStyle w:val="Normal"/>
        <w:ind w:left="540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540" w:firstLine="5839"/>
        <w:jc w:val="right"/>
        <w:rPr/>
      </w:pPr>
      <w:r>
        <w:rPr/>
        <w:t xml:space="preserve">от 12.05.2015 № 25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, закрепляемые за  Администрацией сельского поселения Новоартаульский сельсовет муниципального района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089"/>
      </w:tblGrid>
      <w:tr>
        <w:trPr>
          <w:trHeight w:val="54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9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4020 01 1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7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4020 01 4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7175 01 1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7175 01 4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1 03050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199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206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2995 10 0000 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4 01050 10 0000 4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5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23051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8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23052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9005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01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1403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077 10 000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161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088 10 00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8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089 10 00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102 10 0007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расходных обязательств)</w:t>
            </w:r>
          </w:p>
        </w:tc>
      </w:tr>
      <w:tr>
        <w:trPr>
          <w:trHeight w:val="126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субсидии на финансирование комплексной программы Республики Башкортостан Энергосбережение и повышение энергетической эффективности на 2010-2014 годы)</w:t>
            </w:r>
          </w:p>
        </w:tc>
      </w:tr>
      <w:tr>
        <w:trPr>
          <w:trHeight w:val="130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10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5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206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24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8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14 10 73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126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2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5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53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5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70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142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11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2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113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3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84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9054 10 7301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08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8 0500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10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1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37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20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8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2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3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9 05000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лилия</dc:creator>
  <dc:description/>
  <cp:keywords/>
  <dc:language>en-US</dc:language>
  <cp:lastModifiedBy>1</cp:lastModifiedBy>
  <cp:lastPrinted>2015-06-10T16:01:00Z</cp:lastPrinted>
  <dcterms:modified xsi:type="dcterms:W3CDTF">2015-06-10T11:02:00Z</dcterms:modified>
  <cp:revision>74</cp:revision>
  <dc:subject/>
  <dc:title>БАШKОРТОСТАН  РЕСПУБЛИКАҺЫ</dc:title>
</cp:coreProperties>
</file>