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bCs/>
        </w:rPr>
      </w:pPr>
      <w:r>
        <w:rPr>
          <w:rFonts w:cs="Century Bash" w:ascii="Century Bash" w:hAnsi="Century Bash"/>
          <w:b/>
          <w:bCs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firstLine="720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Ы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АУЫЛ  РАЙОНЫ</w:t>
            </w:r>
          </w:p>
          <w:p>
            <w:pPr>
              <w:pStyle w:val="TextBody"/>
              <w:spacing w:lineRule="auto" w:line="240"/>
              <w:ind w:right="-108" w:hanging="0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</w:rPr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</w:rPr>
              <w:t xml:space="preserve"> 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Е  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drawing>
                <wp:inline distT="0" distB="0" distL="0" distR="0">
                  <wp:extent cx="81724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bCs/>
        </w:rPr>
      </w:pPr>
      <w:r>
        <w:rPr>
          <w:rFonts w:cs="Century Bash" w:ascii="Century Bash" w:hAnsi="Century Bash"/>
          <w:b/>
          <w:bCs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bCs/>
          <w:lang w:val="en-US"/>
        </w:rPr>
        <w:t>KAPAP</w:t>
      </w:r>
      <w:r>
        <w:rPr>
          <w:rFonts w:cs="Century Bash" w:ascii="Century Bash" w:hAnsi="Century Bash"/>
          <w:b/>
          <w:bCs/>
        </w:rPr>
        <w:t xml:space="preserve">                                                           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bCs/>
        </w:rPr>
      </w:pPr>
      <w:r>
        <w:rPr>
          <w:rFonts w:cs="Century Bash" w:ascii="Century Bash" w:hAnsi="Century Bash"/>
          <w:b/>
          <w:bCs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  <w:t>11 март  2014 й.                                 № 8                       11 марта  2014 г.</w:t>
      </w:r>
    </w:p>
    <w:p>
      <w:pPr>
        <w:pStyle w:val="ConsPlusTitle"/>
        <w:widowControl/>
        <w:rPr>
          <w:rFonts w:ascii="Century Bash" w:hAnsi="Century Bash" w:cs="Century Bash"/>
          <w:b w:val="false"/>
          <w:b w:val="false"/>
          <w:bCs w:val="false"/>
          <w:sz w:val="28"/>
          <w:szCs w:val="28"/>
        </w:rPr>
      </w:pPr>
      <w:r>
        <w:rPr>
          <w:rFonts w:cs="Century Bash" w:ascii="Century Bash" w:hAnsi="Century Bash"/>
          <w:b w:val="false"/>
          <w:bCs w:val="false"/>
          <w:sz w:val="28"/>
          <w:szCs w:val="28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Новоартаульский сельсовет 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на основании Федерального закона от 27 июля 2006 года № 152-ФЗ «О персональных данных», Администрация   сельского поселения Новоартаульский  сельсовет муниципального района Янаульский район Республики Башкортостан Республики Башкортостан ПОСТАНОВЛЯЕТ: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Новоартаульский сельсовет муниципального района Янаульский район </w:t>
      </w:r>
    </w:p>
    <w:p>
      <w:pPr>
        <w:pStyle w:val="Tooltext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спублики Башкортостан.</w:t>
      </w:r>
    </w:p>
    <w:p>
      <w:pPr>
        <w:pStyle w:val="Tooltext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 разместить на официальном сайте Администрация сельского поселения Новоартаульский сельсовет муниципального района Янауль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ooltext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</w:t>
        <w:tab/>
        <w:t>Э.Р.Има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20"/>
        <w:jc w:val="center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ind w:firstLine="3420"/>
        <w:jc w:val="center"/>
        <w:rPr/>
      </w:pPr>
      <w:r>
        <w:rPr/>
        <w:t xml:space="preserve">                           </w:t>
      </w:r>
      <w:r>
        <w:rPr/>
        <w:t>к постановлению главы Администрации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</w:t>
      </w:r>
      <w:r>
        <w:rPr>
          <w:rStyle w:val="StrongEmphasis"/>
          <w:b w:val="false"/>
          <w:color w:val="000000"/>
        </w:rPr>
        <w:t xml:space="preserve">сельского поселения Новоартаульский сельсовет              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</w:t>
      </w:r>
      <w:r>
        <w:rPr/>
        <w:t>муниципального района Янаульский район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  <w:t xml:space="preserve">                          </w:t>
      </w:r>
      <w:r>
        <w:rPr/>
        <w:t>от 11 марта 2014 года № 8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общих принципах служебного поведения муниципальных служащих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</w:t>
      </w:r>
      <w:r>
        <w:rPr>
          <w:rStyle w:val="StrongEmphasis"/>
          <w:color w:val="000000"/>
          <w:sz w:val="26"/>
          <w:szCs w:val="26"/>
        </w:rPr>
        <w:t xml:space="preserve">сельского поселения Новоартаульский сельсовет </w:t>
      </w:r>
    </w:p>
    <w:p>
      <w:pPr>
        <w:pStyle w:val="Normal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униципального района Янаульский район</w:t>
      </w:r>
    </w:p>
    <w:p>
      <w:pPr>
        <w:pStyle w:val="Tooltext"/>
        <w:spacing w:before="0" w:after="0"/>
        <w:ind w:firstLine="567"/>
        <w:jc w:val="center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en-US"/>
        </w:rPr>
        <w:t>I</w:t>
      </w:r>
      <w:r>
        <w:rPr>
          <w:rStyle w:val="StrongEmphasis"/>
          <w:color w:val="000000"/>
          <w:sz w:val="26"/>
          <w:szCs w:val="26"/>
        </w:rPr>
        <w:t>. Общие полож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служебном поведении муниципальных служащих 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муниципального района Янаульский район (далее по тексту - Положение) 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едставляет собой основы (нормы)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(далее по тексту – муниципальные служащие), которыми им надлежит руководствоваться при исполнении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пределяет общие принципы регулирования служебного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авливает основные требования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является обязательным для исполнения каждым муниципальным служащим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1.2. Целью утверждения настоящего Положения является обеспечение муниципальными служащими добросовестного и эффективного исполнения должностных обязанностей,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1.3. Задачами настоящего Положения являются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авторитета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>
          <w:color w:val="000000"/>
        </w:rPr>
        <w:t xml:space="preserve"> муниципального района Янаульский район и репутации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уровня доверия граждан и организаций (общественного доверия) к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эффективности деятельности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офилактика коррупции в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установление и закрепление единообразного подхода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повышение уровня внутриорганизационной культуры поведения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1.4. Настоящие правила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служат основой для формирования должной морали в сфере муниципальной службы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дают возможность муниципальному служащему правильно ориентироваться в сложных ситуациях, обусловленных спецификой его работы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выступают как инструмент контроля нравственности муниципальных служащих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1.5. Муниципальный служащий, исполняя свои должностные (служебные) обязанности в соответствии с действующим законодательством, исходит из верховенства Конституции Российской Федерации, федеральных законов, законов Республики Башкортостан, Устава  </w:t>
      </w:r>
      <w:r>
        <w:rPr/>
        <w:t xml:space="preserve">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и руководствуется настоящими Правилами.</w:t>
      </w:r>
    </w:p>
    <w:p>
      <w:pPr>
        <w:pStyle w:val="Tool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ooltext"/>
        <w:spacing w:before="0" w:after="0"/>
        <w:ind w:firstLine="567"/>
        <w:jc w:val="center"/>
        <w:rPr>
          <w:rStyle w:val="Tooltext1"/>
          <w:b/>
          <w:b/>
          <w:bCs/>
          <w:color w:val="000000"/>
          <w:sz w:val="26"/>
          <w:szCs w:val="26"/>
        </w:rPr>
      </w:pPr>
      <w:r>
        <w:rPr>
          <w:rStyle w:val="Tooltext1"/>
          <w:b/>
          <w:bCs/>
          <w:color w:val="000000"/>
          <w:sz w:val="26"/>
          <w:szCs w:val="26"/>
          <w:lang w:val="en-US"/>
        </w:rPr>
        <w:t>II</w:t>
      </w:r>
      <w:r>
        <w:rPr>
          <w:rStyle w:val="Tooltext1"/>
          <w:b/>
          <w:bCs/>
          <w:color w:val="000000"/>
          <w:sz w:val="26"/>
          <w:szCs w:val="26"/>
        </w:rPr>
        <w:t>. Общие принципы служебного поведения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Tooltext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исполнять должностные (служебные) обязанности добросовестно, на высоком профессиональном уровне в целях обеспечения эффективной работы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rStyle w:val="Tooltext1"/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свою профессиональную деятельность в рамках установленной компетенции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/>
      </w:pPr>
      <w:r>
        <w:rPr>
          <w:rStyle w:val="Tooltext1"/>
          <w:color w:val="000000"/>
        </w:rPr>
        <w:t>- не оказывать предпоч</w:t>
      </w:r>
      <w:r>
        <w:rPr>
          <w:color w:val="000000"/>
        </w:rPr>
        <w:t>тения каким-либо профессиональным, религиозным или социальным группам, организациям (объединениям)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быть независимым от влияния со стороны граждан, профессиональных или социальных групп и организац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соблюдать ограничения, установленные федеральным законодательством для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соблюдать политическую нейтральность, исключающую возможность какого-либо влияния на свою профессиональную (служебную) деятельность решений политических партий, других общественных (религиозных) объединений и иных организац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соблюдать нормы служебной, профессиональной этики и правила делового поведения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совершать поступки, задевающие честь и достоинство гражданина и муниципального служащего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проявлять корректность и внимательность в обращении с гражданами и представителями организаций, предприят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проявлять уважение к обычаям и традициям народов России, учитывать культурные и иные особенности различных этнических, социальных групп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не допускать конфликтных ситуаций, способных нанести ущерб репутации муниципального служащего или авторитету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допускать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использовать служебное положение для оказания влияния на кого-либо с целью извлечения личной выгоды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воздерживаться от публичных высказываний, суждений и оценок в отношении деятельности 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их руководителей, если это не входит в должностные (служебные) обязанности муниципального служащего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соблюдать установленные в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 правила публичных выступлений и предоставления служебной информации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уважительно относиться к деятельности представителей средств массовой информации по информированию общественности о работе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>
          <w:color w:val="000000"/>
        </w:rPr>
        <w:t xml:space="preserve"> муниципального района Янаульский район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еспечивать надлежащее исполнение постановлений,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экономно и эффективно использовать государственное или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ведомлять руководителя, органы прокуратуры и другие государственные органы обо всех случаях обращения к муниципальному служащему каких либо лиц в целях склонения к совершению коррупционных правонарушений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и урегулирова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упреждению корруп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>. Нормы служебного поведения 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ри принятии решения муниципальный служащий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лжен действовать в соответствии с законом и беспристрастно осуществлять свое право на оценку, учитывая только общественную пользу и объективные обстоятельств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, чтобы его личные интересы сталкивались с должностными обязанностя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 возникновения или возможности возникновения ситуаций, которые могут понудить его оказать услугу или предпочтение какому-либо лицу или организации (в т.ч. за денежное вознаграждение), с использованием служебного положен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пытаться влиять в личны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вознаграждени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стремиться получить доступ к служебной информации, не относящейся к его компетен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использовать не для служебных целей информацию, которую он может получить при исполнении своих должностных обязанностей или в связи с ни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осуществлять деятельность, запрещенную законодательством в связи с прохождением муниципальной службы, а также не должен добиваться возможности осуществлять разрешенную деятельность, если она может привести к возникнове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праве сообщать и использовать служебную информацию только при соблюдении действующих в  органах местного самоуправления муниципального района Янаульский район норм и требований, принятых в соответствии с действующим законодательств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вправе оказывать предпочтение какому бы то ни было лицу, группе лиц или организаций, если иное не установлено закон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быть корректным и доброжелательным при исполнении своих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всегда вести себя так, чтобы не нанести ущерб авторитету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 xml:space="preserve">муниципального района Янаульский район и укреплять веру граждан в честность, беспристрастность и эффективность работы муниципального служащего и </w:t>
      </w:r>
      <w:r>
        <w:rPr/>
        <w:t xml:space="preserve">Администрации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>
          <w:color w:val="000000"/>
        </w:rPr>
        <w:t xml:space="preserve"> 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исполнять свой служебный долг политически нейтрально, не пытаясь противодействовать законным решениям и мерам, принимаемыми </w:t>
      </w:r>
      <w:r>
        <w:rPr/>
        <w:t xml:space="preserve">Администрацией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исходить из необходимости безусловного признания, соблюдения и защиты прав и законных интересов граждан, в отношении которых принимаются решения или осуществляются действ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обеспечить конфиденциальность ставших ему известными в связи с исполнением должностных (служебных) обязанностей сведений, документов, в том числе затрагивающих частную жизнь, здоровье, честь и достоинство граждан, если иное не предусмотрено действующим законодательством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не допускать использования вверенного ему имущества во внеслужебных целях, если это не разрешено правовыми актами органов местного самоуправ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сельского поселения Новоартауль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соблюдать правила делового этикета, не допускать ведение длительных телефонных переговоров, не вызванных служебной необходимостью, иметь опрятный внешний вид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В целях своевременного разрешения возникновения конфликта интересов муниципальный служащий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имательно относиться к любой возможности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ировать непосредственного или вышестоящего руководителя о возможности возникновения конфликта интересов, как только ему стало об этом известно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lang w:val="en-US"/>
        </w:rPr>
        <w:t>IV</w:t>
      </w:r>
      <w:r>
        <w:rPr>
          <w:rStyle w:val="StrongEmphasis"/>
          <w:b w:val="false"/>
          <w:color w:val="000000"/>
        </w:rPr>
        <w:t>. Организация рабочего места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 рамках требований действующего законодательства муниципальный служащий имеет право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исполнение действующих санитарных норм и правил при организации рабочего мес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храну труда в соответствии с действующим законодательством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Документы, содержащие служебную информацию, персональные данные сотрудников органов местного самоуправления муниципального района Янаульский район должны храниться в местах, недоступных для посторонних лиц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b w:val="false"/>
          <w:color w:val="000000"/>
        </w:rPr>
        <w:t>. Внешний вид муниципального служащего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Учитывая важность формирования соответствующей культуры внешнего вида, муниципальные служащие обязаны придерживаться следующих принципов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шний вид муниципального служащего должен быть опрятны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лиц в спортивной одежде, за исключением случаев, когда этого требует выполняемая рабо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в верхней одежд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курение на рабочем месте, нахождение на рабочем месте в состоянии алкогольного, наркотического опьян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lang w:val="en-US"/>
        </w:rPr>
        <w:t>VI</w:t>
      </w:r>
      <w:r>
        <w:rPr>
          <w:rStyle w:val="StrongEmphasis"/>
          <w:b w:val="false"/>
          <w:color w:val="000000"/>
        </w:rPr>
        <w:t>. Гарантии соблюдения правил служебного повед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Соблюдение муниципальным служащим норм и требований служебного поведения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Непосредственный руководитель муниципального служащего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контроль и анализ соответствия служебного поведения подчиненных ему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lang w:val="en-US"/>
        </w:rPr>
        <w:t>VII</w:t>
      </w:r>
      <w:r>
        <w:rPr>
          <w:rStyle w:val="StrongEmphasis"/>
          <w:b w:val="false"/>
          <w:color w:val="000000"/>
        </w:rPr>
        <w:t>. Ответственность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 Муниципальные служащие несут дисциплинарную ответственность за нарушение правил и норм служебного повед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Нарушение принципов настоящего Положения квалифицируется как неисполнение или ненадлежащее исполнение муниципальным служащим должностных обязанностей и влечет одно из установленных действующим законодательством о муниципальной службе дисциплинарных взысканий и (или) отражается в отзыве об исполнении муниципальными служащими должностных обязанностей при проведении аттес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Муниципальный служащий, обнаруживший, что от него требуют совершения незаконных, неправомерных или противоречащих настоящему Положению действий, обязан информировать об этом непосредственного или вышестоящего руководителя либо, в установленном порядке, правоохранительные органы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вляющий </w:t>
      </w:r>
    </w:p>
    <w:p>
      <w:pPr>
        <w:pStyle w:val="Tool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елами                                                                                                                            А.К.Ахметьянов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Tool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6580E"/>
      <w:kern w:val="2"/>
      <w:sz w:val="31"/>
      <w:szCs w:val="31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ooltext1">
    <w:name w:val="tool-text1"/>
    <w:basedOn w:val="Style13"/>
    <w:qFormat/>
    <w:rPr/>
  </w:style>
  <w:style w:type="character" w:styleId="1">
    <w:name w:val="Заголовок 1 Знак"/>
    <w:basedOn w:val="Style13"/>
    <w:qFormat/>
    <w:rPr>
      <w:b/>
      <w:bCs/>
      <w:color w:val="16580E"/>
      <w:kern w:val="2"/>
      <w:sz w:val="31"/>
      <w:szCs w:val="3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ext">
    <w:name w:val="tool-text"/>
    <w:basedOn w:val="Normal"/>
    <w:qFormat/>
    <w:pPr>
      <w:spacing w:before="280" w:after="280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6:00Z</dcterms:created>
  <dc:creator>User</dc:creator>
  <dc:description/>
  <cp:keywords/>
  <dc:language>en-US</dc:language>
  <cp:lastModifiedBy>1</cp:lastModifiedBy>
  <cp:lastPrinted>2014-04-01T17:04:00Z</cp:lastPrinted>
  <dcterms:modified xsi:type="dcterms:W3CDTF">2014-04-01T12:05:00Z</dcterms:modified>
  <cp:revision>17</cp:revision>
  <dc:subject/>
  <dc:title>Положение о служебном поведении муниципальных служащих администрации Калачеевского муниципального района</dc:title>
</cp:coreProperties>
</file>