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sz w:val="20"/>
                <w:szCs w:val="20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Century Bash" w:ascii="Century Bash" w:hAnsi="Century Bash"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sz w:val="20"/>
                <w:szCs w:val="20"/>
              </w:rPr>
              <w:t>Ы</w:t>
            </w:r>
          </w:p>
          <w:p>
            <w:pPr>
              <w:pStyle w:val="TextBody"/>
              <w:ind w:left="-108" w:right="-108" w:hanging="0"/>
              <w:rPr>
                <w:rFonts w:ascii="Century Bash" w:hAnsi="Century Bash" w:cs="Century Bash"/>
                <w:spacing w:val="10"/>
                <w:sz w:val="20"/>
                <w:szCs w:val="20"/>
                <w:lang w:val="tt-RU"/>
              </w:rPr>
            </w:pP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rPr>
                <w:rFonts w:ascii="Century Bash" w:hAnsi="Century Bash" w:cs="Century Bash"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ТЫ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spacing w:val="10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spacing w:val="10"/>
                <w:sz w:val="20"/>
                <w:szCs w:val="20"/>
              </w:rPr>
              <w:t>ТЕ</w:t>
            </w:r>
          </w:p>
          <w:p>
            <w:pPr>
              <w:pStyle w:val="TextBody"/>
              <w:rPr>
                <w:rFonts w:ascii="Century Bash" w:hAnsi="Century Bash" w:cs="Century Bash"/>
                <w:b w:val="false"/>
                <w:b w:val="false"/>
                <w:bCs w:val="false"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 w:val="false"/>
                <w:bCs w:val="false"/>
                <w:spacing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8549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rPr/>
      </w:pPr>
      <w:r>
        <w:rPr>
          <w:rFonts w:cs="Century Bash" w:ascii="Century Bash" w:hAnsi="Century Bash"/>
          <w:lang w:val="en-US"/>
        </w:rPr>
        <w:t>K</w:t>
      </w:r>
      <w:r>
        <w:rPr>
          <w:rFonts w:cs="Century Bash" w:ascii="Century Bash" w:hAnsi="Century Bash"/>
        </w:rPr>
        <w:t>АРАР</w:t>
        <w:tab/>
        <w:tab/>
        <w:tab/>
        <w:t xml:space="preserve">                                                              ПОСТАНОВЛЕНИЕ</w:t>
      </w:r>
    </w:p>
    <w:p>
      <w:pPr>
        <w:pStyle w:val="Normal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Header"/>
        <w:rPr>
          <w:lang w:val="be-BY"/>
        </w:rPr>
      </w:pPr>
      <w:r>
        <w:rPr/>
        <w:t>25 март  2016й.                                          № 31                   25 марта  2016г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</w:t>
        <w:tab/>
        <w:t xml:space="preserve">        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тверждении плана мероприятий по улучшению качества питьевой воды в Новоартаульском сельском поселении на 2016 - 2018 годы</w:t>
      </w: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т 06.10.2003 № 131-ФЗ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Российской Федерации от 7 декабря  2011 г. № 416-ФЗ "О водоснабжении и водоотведении", с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3.1998 № 292 «О Концепции Федеральной целевой программы «Обеспечение населения России питьевой водой», руководствуясь Уставом Новоартаульского сельского поселения, в целях осуществления первоочередных мероприятий по улучшению водоснабжения населения, Администрация сельского поселения Новоартаульский сельсовет муниципального района Янаульский район Республики Башкортостан  ПОСТАНОВЛЯЕТ: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000000"/>
          <w:sz w:val="28"/>
          <w:szCs w:val="28"/>
        </w:rPr>
        <w:t>1. Утвердить план мероприятий по улучшению качества питьевой воды в Новоартаульском сельском поселении на 2016 - 2018 годы (Приложение 1)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бнародования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: Янаульский район, с.Новый Артаул, ул.Центральная, 36 и подлежит размещению на сайте администрации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novoartau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в сети Интернет.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Ф. Шайхутдинова</w:t>
      </w:r>
    </w:p>
    <w:p>
      <w:pPr>
        <w:pStyle w:val="Formattexttopleveltext"/>
        <w:rPr>
          <w:color w:val="333333"/>
        </w:rPr>
      </w:pPr>
      <w:r>
        <w:rPr>
          <w:color w:val="333333"/>
        </w:rPr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lineRule="auto" w:line="216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План мероприятий по улучшению качества питьевой воды                                                                                                                в Новоартаульском сельском поселении на 2016-2018 год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46"/>
        <w:gridCol w:w="1522"/>
        <w:gridCol w:w="2880"/>
      </w:tblGrid>
      <w:tr>
        <w:trPr>
          <w:trHeight w:val="3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ведения,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>
                <w:trHeight w:val="200" w:hRule="atLeast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topleveltextcenter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 за исполнение</w:t>
                  </w:r>
                </w:p>
              </w:tc>
            </w:tr>
          </w:tbl>
          <w:p>
            <w:pPr>
              <w:pStyle w:val="Formattexttopleveltextcenter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Обеспечение безопасной эксплуатации централизованных систем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МУП Теплоэнергосерви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Выявление бесхозяйных объектов централизованных систем холодного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АСП Новоартаульский сельсов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Оборудование приборами учета расхода воды из артезианской скважины, 2 шт. в д.Булат-Ел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АСП Новоартаульский сельсовет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 xml:space="preserve">Создание мест отбора проб вод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МУП Теплоэнергосервис</w:t>
            </w:r>
          </w:p>
        </w:tc>
      </w:tr>
      <w:tr>
        <w:trPr>
          <w:trHeight w:val="10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280"/>
              <w:jc w:val="center"/>
              <w:rPr/>
            </w:pPr>
            <w:r>
              <w:rPr/>
              <w:t>ежегодно:</w:t>
            </w:r>
          </w:p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МУП Теплоэнергосервис</w:t>
            </w:r>
          </w:p>
        </w:tc>
      </w:tr>
      <w:tr>
        <w:trPr>
          <w:trHeight w:val="7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 xml:space="preserve">Заключение договоров организациями, осуществляющими холодное водоснабжение,  с абонентами                                                                   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АСП Новоартаульский сельсовет</w:t>
            </w:r>
          </w:p>
        </w:tc>
      </w:tr>
      <w:tr>
        <w:trPr>
          <w:trHeight w:val="1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Подключение объектов капитального строительства к централизованным системам холодного водоснабжения при наличии технической возмож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при поступлении за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МУП Теплоэнергосерви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Разработка и утверждение инвестиционной программы развития централизованных систем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АСП Новоартаульский сельсов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Размещение в средствах массовой информации и официальном сайте в сети Интернет сведений о качестве питьевой воды, подаваемой абонентам с использованием центральных систем холодного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280"/>
              <w:jc w:val="center"/>
              <w:rPr/>
            </w:pPr>
            <w:r>
              <w:rPr/>
              <w:t>ежегодно</w:t>
            </w:r>
          </w:p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АСП Новоартаульский сельсов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МУП Теплоэнергосервис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Проведение плановых мероприятий по ремонту объектов централизованной системы холодного водоснабжения 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1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 xml:space="preserve">-замена водопровода в д.Таш-Елга протяженностью 1200 п.м с заменой кранов и задвижек,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280"/>
              <w:jc w:val="center"/>
              <w:rPr/>
            </w:pPr>
            <w:r>
              <w:rPr/>
              <w:t>2017 год</w:t>
            </w:r>
          </w:p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АСП Новоартаульский сельсовет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 xml:space="preserve">-замена участка водопровода д.Варяш протяженностью  800   м с заменой кранов и задвижек;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280"/>
              <w:jc w:val="center"/>
              <w:rPr/>
            </w:pPr>
            <w:r>
              <w:rPr/>
              <w:t>2017 год</w:t>
            </w:r>
          </w:p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МУП Теплоэнергосервис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/>
              <w:t>-замена участка водопровода д.Булат-Елга протяженностью 1200 м с заменой кранов и задвижек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АСП Новоартаульский сельсовет</w:t>
            </w:r>
          </w:p>
        </w:tc>
      </w:tr>
      <w:tr>
        <w:trPr>
          <w:trHeight w:val="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замена водонапорной башни по ул.Кремлевская с.Новый Артау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МУП Теплоэнергосерв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rFonts w:ascii="Times New Roman Bash;Courier New" w:hAnsi="Times New Roman Bash;Courier New" w:cs="Times New Roman Bash;Courier New"/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eastAsia="Times New Roman" w:cs="Times New Roman Bash;Courier New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139" TargetMode="External"/><Relationship Id="rId4" Type="http://schemas.openxmlformats.org/officeDocument/2006/relationships/hyperlink" Target="consultantplus://offline/main?base=LAW;n=98529;fld=134;dst=100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6:00Z</dcterms:created>
  <dc:creator>1</dc:creator>
  <dc:description/>
  <cp:keywords/>
  <dc:language>en-US</dc:language>
  <cp:lastModifiedBy>1</cp:lastModifiedBy>
  <dcterms:modified xsi:type="dcterms:W3CDTF">2016-03-29T06:40:00Z</dcterms:modified>
  <cp:revision>4</cp:revision>
  <dc:subject/>
  <dc:title/>
</cp:coreProperties>
</file>