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2131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;Century" w:hAnsi="Century Bash;Century" w:cs="Century Bash;Century"/>
                <w:b/>
                <w:b/>
                <w:bC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;Century"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Normal"/>
              <w:rPr>
                <w:rFonts w:ascii="Century Bash;Century" w:hAnsi="Century Bash;Century" w:cs="Century Bash;Century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szCs w:val="28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0"/>
                <w:szCs w:val="20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sz w:val="20"/>
                <w:szCs w:val="20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;Century" w:hAnsi="Century Bash;Century" w:cs="Century Bash;Century"/>
                <w:b/>
                <w:b/>
                <w:sz w:val="16"/>
                <w:szCs w:val="16"/>
              </w:rPr>
            </w:pPr>
            <w:r>
              <w:rPr>
                <w:rFonts w:cs="Century Bash;Century" w:ascii="Century Bash;Century" w:hAnsi="Century Bash;Century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 № ___ 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сель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овоартаульский сельсов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Новоартауль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Новоартауль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овоартаульский сельсовет муниципального района Янаульский район Республики Башкортостан от 24 декабря 2015 года № 48 «Об утверждении Перечня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7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И.Ф.Шайхутдин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льского поселения Новоартаульский сельсовет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u w:val="single"/>
        </w:rPr>
      </w:pPr>
      <w:r>
        <w:rPr/>
        <w:t xml:space="preserve">          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 года № ___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ов бюджета сельского поселения Новоартауль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93"/>
        <w:gridCol w:w="6078"/>
      </w:tblGrid>
      <w:tr>
        <w:trPr>
          <w:trHeight w:val="375" w:hRule="atLeast"/>
          <w:cantSplit w:val="true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93"/>
        <w:gridCol w:w="6086"/>
      </w:tblGrid>
      <w:tr>
        <w:trPr>
          <w:tblHeader w:val="true"/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Новоартауль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20077 10 0007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2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5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24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73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2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3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7301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user</cp:lastModifiedBy>
  <cp:lastPrinted>2016-11-24T17:12:00Z</cp:lastPrinted>
  <dcterms:modified xsi:type="dcterms:W3CDTF">2016-12-15T09:11:00Z</dcterms:modified>
  <cp:revision>41</cp:revision>
  <dc:subject/>
  <dc:title>МИНИСТЕРСТВО ФИНАНСОВ РЕСПУБЛИКИ БАШКОРТОСТАН</dc:title>
</cp:coreProperties>
</file>