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 xml:space="preserve">ЯNАУЫЛ  РАЙОНЫ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 xml:space="preserve">МУНИЦИПАЛЬ РАЙОНЫНЫN  ЯНЫ УРТАУЫЛ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>СОВЕТЫ АУЫЛ БИЛEМE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HЕ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 xml:space="preserve">  ХАКИМИE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0"/>
                <w:szCs w:val="20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uppressAutoHyphens w:val="true"/>
              <w:autoSpaceDE w:val="false"/>
              <w:rPr>
                <w:rFonts w:ascii="Century Bash" w:hAnsi="Century Bash" w:cs="Century Bash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entury Bash" w:cs="Century Bash" w:ascii="Century Bash" w:hAnsi="Century Bash"/>
          <w:b/>
          <w:bCs/>
        </w:rPr>
        <w:t xml:space="preserve">      </w:t>
      </w: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АРАР                                                                                 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1 март  2016 й.                                    № 25                               11 марта 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становление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оартаульский сельсовет муниципального района              Янаульский район Республики Башкортостан  № 22 от 28.06.2013 года  «</w:t>
      </w:r>
      <w:r>
        <w:rPr>
          <w:b/>
          <w:bCs/>
          <w:color w:val="000000"/>
          <w:sz w:val="28"/>
          <w:szCs w:val="28"/>
        </w:rPr>
        <w:t>Об утверждении административного регламента Администрации сельского поселения Новоартаульский  сельсовет муниципального района Янаульский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йон Республики Башкортостан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«Осуществление муниципального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жилищного контроля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на территории сельского поселения Новоартаульский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ельсовет муниципального района Янаульский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йон Республики Башкортостан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 прокуратуры Янаульского района № 49д-2016 от 02.03.2016 на постановление Администрации сельского поселения Новоартаульский сельсовет муниципального района Янаульский район Республики Башкортостан № 22 от 28.06.2013 года и в 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Новоартаульский сельсовет муниципального района Янаульский район Республики Башкортостан   </w:t>
      </w:r>
      <w:r>
        <w:rPr>
          <w:color w:val="000000"/>
          <w:kern w:val="2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3.2.3. добавить подпунктом 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.п. 4  пункта 3.3.2.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поступления, в частности посредством системы,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в системе информации 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асти 1 статьи 164 настоящего Кодекса</w:t>
        </w:r>
      </w:hyperlink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астью 2 статьи 162 настоящего Кодекса</w:t>
        </w:r>
      </w:hyperlink>
      <w:r>
        <w:rPr>
          <w:spacing w:val="2"/>
          <w:sz w:val="28"/>
          <w:szCs w:val="28"/>
          <w:shd w:fill="FFFFFF" w:val="clear"/>
        </w:rPr>
        <w:t>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ункт 3.9.3. Регламент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 муниципального жилищного контроля вправе обратиться в суд с заявлениями:</w:t>
        <w:br/>
        <w:t xml:space="preserve">          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Ф;</w:t>
        <w:br/>
        <w:t xml:space="preserve">          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, если эти нарушения носят неустранимый характер;</w:t>
        <w:br/>
        <w:t xml:space="preserve">         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  <w:br/>
        <w:t xml:space="preserve">         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  <w:br/>
        <w:t xml:space="preserve">         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Обнародовать данное постановление  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Б, Янаульский район, с. Новый Артаул, ул. Центральная, д.36 и разместить на 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ovoart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И.Ф. Шайхутд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ap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1:00Z</dcterms:created>
  <dc:creator>1</dc:creator>
  <dc:description/>
  <cp:keywords/>
  <dc:language>en-US</dc:language>
  <cp:lastModifiedBy>1</cp:lastModifiedBy>
  <cp:lastPrinted>2016-03-16T10:00:00Z</cp:lastPrinted>
  <dcterms:modified xsi:type="dcterms:W3CDTF">2016-03-16T05:01:00Z</dcterms:modified>
  <cp:revision>15</cp:revision>
  <dc:subject/>
  <dc:title/>
</cp:coreProperties>
</file>