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ОРТОСТАН 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0"/>
              </w:rPr>
              <w:t>Я</w:t>
            </w:r>
            <w:r>
              <w:rPr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0"/>
              </w:rPr>
              <w:t xml:space="preserve">АУЫЛ  РАЙОНЫ 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0"/>
              </w:rPr>
            </w:pPr>
            <w:r>
              <w:rPr>
                <w:b/>
                <w:color w:val="000000"/>
                <w:spacing w:val="8"/>
                <w:sz w:val="20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0"/>
              </w:rPr>
              <w:t>Я</w:t>
            </w:r>
            <w:r>
              <w:rPr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0"/>
              </w:rPr>
              <w:t>Ы УРТАУЫЛ АУЫ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</w:rPr>
              <w:t xml:space="preserve"> </w:t>
            </w:r>
            <w:r>
              <w:rPr>
                <w:b/>
                <w:color w:val="000000"/>
                <w:spacing w:val="8"/>
                <w:sz w:val="20"/>
              </w:rPr>
              <w:t>СОВЕТЫ АУЫЛ БИЛ</w:t>
            </w:r>
            <w:r>
              <w:rPr>
                <w:b/>
                <w:color w:val="000000"/>
                <w:spacing w:val="8"/>
                <w:sz w:val="20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0"/>
              </w:rPr>
              <w:t>М</w:t>
            </w:r>
            <w:r>
              <w:rPr>
                <w:b/>
                <w:color w:val="000000"/>
                <w:spacing w:val="8"/>
                <w:sz w:val="20"/>
                <w:lang w:val="en-US"/>
              </w:rPr>
              <w:t>EH</w:t>
            </w:r>
            <w:r>
              <w:rPr>
                <w:b/>
                <w:color w:val="000000"/>
                <w:spacing w:val="8"/>
                <w:sz w:val="20"/>
              </w:rPr>
              <w:t>Е ХАКИМИ</w:t>
            </w:r>
            <w:r>
              <w:rPr>
                <w:b/>
                <w:color w:val="000000"/>
                <w:spacing w:val="8"/>
                <w:sz w:val="20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0"/>
              </w:rPr>
              <w:t>ТЕ</w:t>
            </w:r>
          </w:p>
          <w:p>
            <w:pPr>
              <w:pStyle w:val="Normal"/>
              <w:ind w:left="414" w:hanging="0"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</w:rPr>
              <w:t>СЕЛЬСКОГО ПОСЕЛЕНИЯ НОВОАРТАУЛЬСКИЙ  СЕЛЬСОВЕТ 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20"/>
                <w:szCs w:val="20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>
          <w:rFonts w:cs="Century Bash" w:ascii="Century Bash" w:hAnsi="Century Bash"/>
          <w:b/>
          <w:lang w:val="en-US"/>
        </w:rPr>
        <w:t>K</w:t>
      </w:r>
      <w:r>
        <w:rPr>
          <w:rFonts w:cs="Century Bash" w:ascii="Century Bash" w:hAnsi="Century Bash"/>
          <w:b/>
        </w:rPr>
        <w:t>АРАР</w:t>
        <w:tab/>
        <w:tab/>
        <w:tab/>
        <w:t xml:space="preserve">                                                              ПОСТАНОВЛЕНИЕ</w:t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Header"/>
        <w:rPr/>
      </w:pPr>
      <w:r>
        <w:rPr>
          <w:sz w:val="28"/>
          <w:szCs w:val="28"/>
        </w:rPr>
        <w:t>08 апрель  2016й.                                 № 37                        08 апреля  2016г</w: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экологических суб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распоряжения  Правительства Республики Башкортостан от 02.03.2016 года №185-р, постановления администрации МР  Янаульский район  РБ от 05.04.2016г. № 279  и в  целях очистки, благоустройства и озеленения  территории населенных пунктов сельского поселения   Администрация сельского поселения Новоартаульский сельсовет муниципального района Янаульский район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в период  с 09 апреля 2016 года по 14 мая 2016года экологические субботники по очистке и благоустройству территорий населенных пунктов. Определить  дни проведения субботников 9,16,23,29 апреля и 7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илагаемый состав организационного комитета по проведению экологических субботник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йхутдинова  И.Ф..-          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лтанов Ф.Ф.-    директор ООО «Стандарт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яев Р.Р. – директор ООО «Агрофирма «Урада» (по согласованию)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кимова Р.А.- директор МБОУ «СОШ с.Новый Артаул» (по согласованию);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сретдинова С.Р. –  зав. МБДОУ «Детский сад с.Новый Артаул» (по согласованию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атыршин А.Х. –       зав. Новоартаульской СВА (по согласованию);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дыкова Р.Р. -    худ.рук МКДЦ «Новоартаульский СДК» (по согласованию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етьянова А.К.-    управляющий делами администрации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комиссии для проведения  обхода по проверке содержания придомовых участков, улиц, лесных насаждений и организации работы по профилактике пожаров  в частном секторе  населенных пунктах  сельского поселения (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екомендовать  депутатам, руководителям предприятий, организаций всех форм собственности  совместно с профсоюзными комит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приведению в надлежащий порядок рабочих мест, производственных помещений, дорог, территорий населенных пунктов, закрепленных за предприятиями, учреждения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участие населения, молодежи, учащихся школ, предприятий всех форм собственности в субботниках и еженедельно проводимых по пятницам санитарных часах с 8-00 до 9-00 работ по очистке и озеленению территорий предприятий, организаций, придомовых территорий, по благоустройству объектов культурного досуга, здравоохранения, учебных заведений, 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сем депутатам,  старостам, активу сельского поселения обеспечить массовое участие населения, молодежи, учащихся школ в  экологических субботниках «санитарных пятницах»  по озеленению садов, придомовых территорий,  населенных пунктов, по благоустройству  территории школ, врачебной амбулатории, клубов,  парков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ботникам  учреждений культуры предусмотреть проведение конкурсов, массовых мероприятий, посвященных благоустройству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ационному комитету к 20 мая 2016 года подвести итоги работы по очистке и благоустройству территорий организаций, населенных пунктов, а так же итоги конкурса на звание «Лучший населенный пункт, предприятие, организ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И.Ф. 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53:00Z</dcterms:created>
  <dc:creator>1</dc:creator>
  <dc:description/>
  <cp:keywords/>
  <dc:language>en-US</dc:language>
  <cp:lastModifiedBy>1</cp:lastModifiedBy>
  <cp:lastPrinted>2016-04-08T15:16:00Z</cp:lastPrinted>
  <dcterms:modified xsi:type="dcterms:W3CDTF">2016-04-08T10:17:00Z</dcterms:modified>
  <cp:revision>4</cp:revision>
  <dc:subject/>
  <dc:title/>
</cp:coreProperties>
</file>