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8755" cy="23939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0"/>
              </w:rPr>
              <w:t>БАШ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</w:rPr>
              <w:t>ОРТОСТАН 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1056005"/>
                  <wp:effectExtent l="0" t="0" r="0" b="0"/>
                  <wp:docPr id="20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eastAsia="Century Bash"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НАУЛЬСКИЙ РАЙОН РЕСПУБЛИКИ   БАШКОРТОСТА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</w:tc>
      </w:tr>
    </w:tbl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ь  2015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                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01 апреля  2015г.</w:t>
            </w:r>
          </w:p>
        </w:tc>
      </w:tr>
    </w:tbl>
    <w:p>
      <w:pPr>
        <w:pStyle w:val="Normal"/>
        <w:ind w:firstLine="900"/>
        <w:jc w:val="center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сельского поселения Новоартаульский сельсовет  муниципального района Янаульский район Республики Башкортостан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 сельского поселения Новоартаульский сельсовет муниципального района Янаульский район Республики Башкортостан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муниципального района Янаульский район Республики Башкортостан и урегулированию конфликта интересов</w:t>
      </w:r>
      <w:r>
        <w:rPr>
          <w:sz w:val="28"/>
          <w:szCs w:val="28"/>
        </w:rPr>
        <w:t xml:space="preserve">  изменения, изложив его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ьянова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Администрации, заместитель председател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. Р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, секрет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Д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зависимых        экспер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учреждений или организаций, приглашаемые в качестве независимых экспертов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И.Ф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rFonts w:ascii="Century Bash" w:hAnsi="Century Bash" w:cs="Century Bash"/>
      <w:sz w:val="30"/>
      <w:szCs w:val="30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1</dc:creator>
  <dc:description/>
  <cp:keywords/>
  <dc:language>en-US</dc:language>
  <cp:lastModifiedBy>1</cp:lastModifiedBy>
  <cp:lastPrinted>2015-04-07T09:13:00Z</cp:lastPrinted>
  <dcterms:modified xsi:type="dcterms:W3CDTF">2015-06-10T10:52:00Z</dcterms:modified>
  <cp:revision>5</cp:revision>
  <dc:subject/>
  <dc:title/>
</cp:coreProperties>
</file>