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03"/>
        <w:gridCol w:w="4489"/>
      </w:tblGrid>
      <w:tr>
        <w:trPr>
          <w:trHeight w:val="1977" w:hRule="atLeast"/>
        </w:trPr>
        <w:tc>
          <w:tcPr>
            <w:tcW w:w="478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ЯNАУЫЛ  РАЙОНЫ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МУНИЦИПАЛЬ РАЙОНЫНЫN  ЯНЫ УРТАУЫЛ АУЫЛ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HЕ</w:t>
            </w: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</w:rPr>
              <w:t xml:space="preserve">  ХАКИМИE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entury Bash" w:hAnsi="Century Bash" w:cs="Century Bash"/>
                <w:b/>
                <w:b/>
                <w:bCs/>
                <w:color w:val="000000"/>
                <w:spacing w:val="8"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color w:val="000000"/>
                <w:spacing w:val="8"/>
                <w:sz w:val="20"/>
                <w:szCs w:val="20"/>
                <w:lang w:eastAsia="ar-SA"/>
              </w:rPr>
            </w:r>
          </w:p>
        </w:tc>
        <w:tc>
          <w:tcPr>
            <w:tcW w:w="1403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9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suppressAutoHyphens w:val="true"/>
              <w:autoSpaceDE w:val="false"/>
              <w:rPr>
                <w:rFonts w:ascii="Century Bash" w:hAnsi="Century Bash" w:cs="Century Bash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entury Bash" w:ascii="Century Bash" w:hAnsi="Century Bash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entury Bash" w:cs="Century Bash" w:ascii="Century Bash" w:hAnsi="Century Bash"/>
          <w:b/>
          <w:bCs/>
        </w:rPr>
        <w:t xml:space="preserve">      </w:t>
      </w:r>
      <w:r>
        <w:rPr>
          <w:rFonts w:cs="Century Bash" w:ascii="Century Bash" w:hAnsi="Century Bash"/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АРАР                                                                                 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1 март  2017 й.                                    № 26                               01 марта 2017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и проведении весеннего паводка 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возникновения чрезвычайных ситуаций и уменьшения опасных последствий весеннего половодья и паводков, обеспечения защиты населения Администрация сельского поселения Новоартаульский сельсовет муниципального района Янаульский район Республики Башкортостан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61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  противопаводковой комиссии (Приложение № 1)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 план мероприятий по </w:t>
      </w:r>
      <w:r>
        <w:rPr>
          <w:bCs/>
          <w:sz w:val="28"/>
          <w:szCs w:val="28"/>
        </w:rPr>
        <w:t xml:space="preserve">безаварийному пропуску весеннего половодья </w:t>
      </w:r>
      <w:r>
        <w:rPr>
          <w:sz w:val="28"/>
          <w:szCs w:val="28"/>
        </w:rPr>
        <w:t xml:space="preserve">на территории сельского поселения Новоартаульский сельсовет </w:t>
      </w:r>
      <w:r>
        <w:rPr>
          <w:bCs/>
          <w:sz w:val="28"/>
          <w:szCs w:val="28"/>
        </w:rPr>
        <w:t xml:space="preserve"> в 2017 году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8"/>
          <w:szCs w:val="28"/>
        </w:rPr>
        <w:t>2.Обязать руководителей учреждений, организаций образовать дополнительные подкомиссии на каждом объекте организации. В период ледохода и при высоком уровне паводковых вод организовать круглосуточное дежурство ответственных работников для принятия экстренных мер при угрожающих обстоятельств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нять меры по обеспечению безопасности и своевременному информированию населения о прохождении паводка, по подготовке к возможной эвакуации населения, организации медицинской помощи и устойчивому функционированию систем жизнеобеспе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В целях обеспечения сохранности дорог в период весенней распутицы запретить проезд  по дорогам  населенных пунктов транспортных средств с превышением временно установленных предельно допустимых нагрузок на оси  путем установки соответствующих дорожных знаков в населенных пунктах Булат-Елга, Ошья-Тау, Татарская Урада, Варяш, Таш-Елга  в необходим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Монтеру АТС Габадулину З.З. обеспечить устойчивую телефонную связь со всеми учреждениями, организа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Директорам сельхозпредприятий дать указания всем руководителям подразделений выделить в необходимых случаях технику для проведения мероприятий по обеспечению сохранности государственного и др.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  И.Ф. Шайхутдинова                                                            </w:t>
      </w:r>
    </w:p>
    <w:p>
      <w:pPr>
        <w:pStyle w:val="Normal"/>
        <w:ind w:left="5760" w:hanging="1833"/>
        <w:rPr/>
      </w:pPr>
      <w:r>
        <w:rPr/>
        <w:t xml:space="preserve">                   </w:t>
      </w:r>
    </w:p>
    <w:p>
      <w:pPr>
        <w:pStyle w:val="Normal"/>
        <w:ind w:left="5760" w:hanging="1833"/>
        <w:jc w:val="right"/>
        <w:rPr/>
      </w:pPr>
      <w:r>
        <w:rPr/>
        <w:t>Приложение № 1</w:t>
      </w:r>
    </w:p>
    <w:p>
      <w:pPr>
        <w:pStyle w:val="Normal"/>
        <w:ind w:left="5049" w:right="-370" w:hanging="1122"/>
        <w:rPr/>
      </w:pPr>
      <w:r>
        <w:rPr/>
        <w:t xml:space="preserve">                                   </w:t>
      </w:r>
      <w:r>
        <w:rPr/>
        <w:t>к постановлению главы Администрации</w:t>
      </w:r>
    </w:p>
    <w:p>
      <w:pPr>
        <w:pStyle w:val="Normal"/>
        <w:ind w:left="5760" w:hanging="1833"/>
        <w:jc w:val="right"/>
        <w:rPr/>
      </w:pPr>
      <w:r>
        <w:rPr/>
        <w:t>сельского поселения Новоартаульский сельсовет                                                                                                                   муниципального района Янаульский район</w:t>
      </w:r>
    </w:p>
    <w:p>
      <w:pPr>
        <w:pStyle w:val="Normal"/>
        <w:ind w:left="5760" w:hanging="1833"/>
        <w:jc w:val="right"/>
        <w:rPr/>
      </w:pPr>
      <w:r>
        <w:rPr/>
        <w:t xml:space="preserve">                         </w:t>
      </w:r>
      <w:r>
        <w:rPr/>
        <w:t>от 01  марта 2017 г. № 26</w:t>
      </w:r>
    </w:p>
    <w:p>
      <w:pPr>
        <w:pStyle w:val="Normal"/>
        <w:ind w:left="57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й  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20"/>
        <w:gridCol w:w="2160"/>
      </w:tblGrid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Шайхутдинова И.Ф.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глава Администрации, </w:t>
            </w:r>
          </w:p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ватова А.Д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специалист Администрации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ипова Л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/>
            </w:pPr>
            <w:r>
              <w:rPr>
                <w:sz w:val="28"/>
                <w:szCs w:val="28"/>
              </w:rPr>
              <w:t xml:space="preserve">-  управляющий делами администрации, 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ев Р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-  директор ООО «Агрофирма «Урад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</w:t>
            </w:r>
          </w:p>
          <w:p>
            <w:pPr>
              <w:pStyle w:val="Normal"/>
              <w:ind w:left="80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Ф.Ф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ОО «Стандарт», </w:t>
            </w:r>
          </w:p>
          <w:p>
            <w:pPr>
              <w:pStyle w:val="Normal"/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410" w:hRule="atLeast"/>
          <w:cantSplit w:val="true"/>
        </w:trPr>
        <w:tc>
          <w:tcPr>
            <w:tcW w:w="8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Р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«СОШ с.Новый Артау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ретдинова С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. МБДОУ «Детский сад «Васил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3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Р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удрук Новоартаульского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26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шин А.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. Новоартаульским С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Ю.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участковый пол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Н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-эксперт 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ульского лесни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 А.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176" w:hanging="142"/>
              <w:rPr/>
            </w:pPr>
            <w:r>
              <w:rPr>
                <w:sz w:val="28"/>
                <w:szCs w:val="28"/>
              </w:rPr>
              <w:t xml:space="preserve">- специалист Администрации </w:t>
            </w:r>
          </w:p>
          <w:p>
            <w:pPr>
              <w:pStyle w:val="Normal"/>
              <w:spacing w:before="0" w:after="40"/>
              <w:ind w:left="17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 xml:space="preserve">             </w:t>
        <w:tab/>
        <w:t xml:space="preserve">          Л.Р.Тали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183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1833"/>
        <w:jc w:val="right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ind w:left="5049" w:right="-370" w:hanging="1122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left="3927" w:right="-3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сельского поселения Новоартаульский сельсовет </w:t>
      </w:r>
    </w:p>
    <w:p>
      <w:pPr>
        <w:pStyle w:val="Normal"/>
        <w:ind w:left="3927" w:right="-3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муниципального района Янаульский район </w:t>
      </w:r>
    </w:p>
    <w:p>
      <w:pPr>
        <w:pStyle w:val="Normal"/>
        <w:ind w:left="3927" w:right="-370" w:hanging="0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Республики Башкортостан</w:t>
      </w:r>
    </w:p>
    <w:p>
      <w:pPr>
        <w:pStyle w:val="Normal"/>
        <w:ind w:left="5760" w:hanging="183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01 марта 2017 г. № 26</w:t>
      </w:r>
    </w:p>
    <w:p>
      <w:pPr>
        <w:pStyle w:val="Normal"/>
        <w:ind w:left="5760" w:hanging="183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bCs/>
        </w:rPr>
      </w:pPr>
      <w:r>
        <w:rPr>
          <w:bCs/>
          <w:spacing w:val="40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безаварийному пропуску весеннего полово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сельского поселения Новоартаульский сельсовет </w:t>
      </w:r>
      <w:r>
        <w:rPr>
          <w:bCs/>
          <w:sz w:val="28"/>
          <w:szCs w:val="28"/>
        </w:rPr>
        <w:t>муниципального района Янаульский района 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62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варийные бригады для проведения противопаводковых работ, защиты объектов от повреждений. Провести с бригадами инструктаж по технике безопасности, обеспечить их необходимым инвентарём и техник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администрации сельского поселения, руководители организаций, предприятий всех форм собственности </w:t>
            </w:r>
          </w:p>
          <w:p>
            <w:pPr>
              <w:pStyle w:val="Normal"/>
              <w:ind w:left="-70"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крыш от снега, подъездных дорог к животноводческим объектам, копку канав, кольку ль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еспрепятственного прохож-дения талых вод вскрыть кюветы и водосточные труб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уководители  организаций, предприятий, директора сельхозпредприятий население 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прибрежных полос и водоохранных зон в границах населен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 после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sz w:val="28"/>
                <w:szCs w:val="28"/>
              </w:rPr>
              <w:t>руководители хозяйств предприятий, (по согласованию)</w:t>
            </w:r>
          </w:p>
          <w:p>
            <w:pPr>
              <w:pStyle w:val="Normal"/>
              <w:ind w:right="-43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сельского поселения </w:t>
            </w:r>
          </w:p>
        </w:tc>
      </w:tr>
      <w:tr>
        <w:trPr>
          <w:trHeight w:val="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готовность по оказанию необходимой срочной медицинской помощи по возможным несчастным случаям в паводковый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Янаульская ЦРБ» Новоартаульская сельская врачебная амбулатория</w:t>
            </w:r>
          </w:p>
        </w:tc>
      </w:tr>
      <w:tr>
        <w:trPr>
          <w:trHeight w:val="1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эвакуацию жильцов с постоянных мест жительства в случае затопления их домов, временно разместить в интернате школы с.Новый Артаул  (15 чел.) и детском загородном оздоровительном лагере  д.Варяшбаш (60 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комиссии Шайхутдинова И.Ф., директор школы и лагеря (по согласованию)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водковый период организовать дежурство ответственных работников сельской администрации и членов СП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аво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аводковая комиссия, глава сельской администрации,  руководители организаций (по согласованию)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м сельского Совета  вести разъяснительную работу среди населения затопляемых райо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Телефоны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чее время:</w:t>
      </w:r>
    </w:p>
    <w:p>
      <w:pPr>
        <w:pStyle w:val="Normal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-2-35 – Шайхутдинова И.Ф.</w:t>
        <w:tab/>
        <w:t xml:space="preserve">        -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5-2-10 -   Касватова А.Д.</w:t>
        <w:tab/>
        <w:t xml:space="preserve">                  - заместитель 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5-2-35 -   Талипова Л.Р.       </w:t>
        <w:tab/>
        <w:t xml:space="preserve">        - секретарь комиссии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рабочее время и выходные д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-09-11</w:t>
        <w:tab/>
        <w:tab/>
        <w:t>- ЕДД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1, 5-42-01</w:t>
        <w:tab/>
        <w:t>- диспетчер ПЧ-10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2, 5-49-71</w:t>
        <w:tab/>
        <w:t>- дежурный ОВД Янауль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4, 5-07-83</w:t>
        <w:tab/>
        <w:t>- аварийная служба «Газ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5, 5-42-39</w:t>
        <w:tab/>
        <w:t>- аварийная служба ООО «Янаульские электросе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5- 2- 53 </w:t>
        <w:tab/>
        <w:t xml:space="preserve">          - глава администрация  сельского посел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 xml:space="preserve">                            Л.Р.Талипо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39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51:00Z</dcterms:created>
  <dc:creator>1</dc:creator>
  <dc:description/>
  <cp:keywords/>
  <dc:language>en-US</dc:language>
  <cp:lastModifiedBy>1</cp:lastModifiedBy>
  <cp:lastPrinted>2017-03-02T17:17:00Z</cp:lastPrinted>
  <dcterms:modified xsi:type="dcterms:W3CDTF">2017-03-02T12:17:00Z</dcterms:modified>
  <cp:revision>15</cp:revision>
  <dc:subject/>
  <dc:title/>
</cp:coreProperties>
</file>