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3984"/>
      </w:tblGrid>
      <w:tr>
        <w:trPr>
          <w:trHeight w:val="1767" w:hRule="atLeast"/>
        </w:trPr>
        <w:tc>
          <w:tcPr>
            <w:tcW w:w="4140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rFonts w:cs="Century Bash" w:ascii="Century Bash" w:hAnsi="Century Bash"/>
                <w:b/>
                <w:bCs/>
                <w:sz w:val="20"/>
              </w:rPr>
              <w:t>БАШ</w:t>
            </w:r>
            <w:r>
              <w:rPr>
                <w:rFonts w:cs="Century Bash" w:ascii="Century Bash" w:hAnsi="Century Bash"/>
                <w:b/>
                <w:bCs/>
                <w:sz w:val="20"/>
                <w:lang w:val="en-US"/>
              </w:rPr>
              <w:t>K</w:t>
            </w:r>
            <w:r>
              <w:rPr>
                <w:rFonts w:cs="Century Bash" w:ascii="Century Bash" w:hAnsi="Century Bash"/>
                <w:b/>
                <w:bCs/>
                <w:sz w:val="20"/>
              </w:rPr>
              <w:t>ОРТОСТАН  РЕСПУБЛИКА</w:t>
            </w:r>
            <w:r>
              <w:rPr>
                <w:rFonts w:cs="Century Bash" w:ascii="Century Bash" w:hAnsi="Century Bash"/>
                <w:b/>
                <w:bCs/>
                <w:sz w:val="20"/>
                <w:lang w:val="en-US"/>
              </w:rPr>
              <w:t>H</w:t>
            </w:r>
            <w:r>
              <w:rPr>
                <w:rFonts w:cs="Century Bash" w:ascii="Century Bash" w:hAnsi="Century Bash"/>
                <w:b/>
                <w:bCs/>
                <w:sz w:val="20"/>
              </w:rPr>
              <w:t>Ы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Century Bash" w:hAnsi="Century Bash" w:cs="Century Bash"/>
                <w:b/>
                <w:b/>
                <w:bCs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z w:val="20"/>
              </w:rPr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  <w:lang w:val="tt-RU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 xml:space="preserve">АУЫЛ  РАЙОНЫ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N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Я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N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Ы УРТАУЫЛ АУЫЛ СОВ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tt-RU"/>
              </w:rPr>
              <w:t>Е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ТЫ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eastAsia="Century Bash" w:cs="Century Bash" w:ascii="Century Bash" w:hAnsi="Century Bash"/>
                <w:b/>
                <w:bCs/>
                <w:spacing w:val="10"/>
                <w:sz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АУЫЛ  БИЛ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М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EH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 xml:space="preserve">Е </w:t>
            </w:r>
          </w:p>
          <w:p>
            <w:pPr>
              <w:pStyle w:val="TextBody"/>
              <w:spacing w:before="0" w:after="0"/>
              <w:ind w:left="-108" w:right="-108" w:hanging="0"/>
              <w:jc w:val="center"/>
              <w:rPr/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ХАКИМИ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  <w:lang w:val="en-US"/>
              </w:rPr>
              <w:t>E</w:t>
            </w: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  <w:t>ТЕ</w:t>
            </w:r>
          </w:p>
          <w:p>
            <w:pPr>
              <w:pStyle w:val="TextBody"/>
              <w:spacing w:before="0" w:after="120"/>
              <w:jc w:val="center"/>
              <w:rPr>
                <w:rFonts w:ascii="Century Bash" w:hAnsi="Century Bash" w:cs="Century Bash"/>
                <w:b/>
                <w:b/>
                <w:bCs/>
                <w:spacing w:val="10"/>
                <w:sz w:val="20"/>
              </w:rPr>
            </w:pPr>
            <w:r>
              <w:rPr>
                <w:rFonts w:cs="Century Bash" w:ascii="Century Bash" w:hAnsi="Century Bash"/>
                <w:b/>
                <w:bCs/>
                <w:spacing w:val="10"/>
                <w:sz w:val="20"/>
              </w:rPr>
            </w:r>
          </w:p>
        </w:tc>
        <w:tc>
          <w:tcPr>
            <w:tcW w:w="1800" w:type="dxa"/>
            <w:tcBorders>
              <w:bottom w:val="thinThickMediumGap" w:sz="1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entury Bash" w:hAnsi="Century Bash" w:cs="Century Bash"/>
                <w:sz w:val="28"/>
              </w:rPr>
            </w:pPr>
            <w:r>
              <w:rPr>
                <w:rFonts w:cs="Century Bash" w:ascii="Century Bash" w:hAnsi="Century Bash"/>
                <w:szCs w:val="28"/>
              </w:rPr>
              <w:drawing>
                <wp:inline distT="0" distB="0" distL="0" distR="0">
                  <wp:extent cx="762000" cy="105600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84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РЕСПУБЛИКА   БАШКОРТОСТА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eastAsia="Century Bash" w:cs="Century Bash" w:ascii="Century Bash" w:hAnsi="Century Bash"/>
                <w:b/>
                <w:sz w:val="20"/>
                <w:szCs w:val="20"/>
              </w:rPr>
              <w:t xml:space="preserve"> </w:t>
            </w:r>
            <w:r>
              <w:rPr>
                <w:rFonts w:cs="Century Bash" w:ascii="Century Bash" w:hAnsi="Century Bash"/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НОВОАРТАУЛЬСКИЙ СЕЛЬСОВЕТ МУНИЦИПАЛЬНОГО  РАЙОНА</w:t>
            </w:r>
          </w:p>
          <w:p>
            <w:pPr>
              <w:pStyle w:val="Normal"/>
              <w:ind w:left="-108" w:hanging="0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  <w:t>ЯНАУЛЬСКИЙ РАЙОН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0"/>
                <w:szCs w:val="20"/>
              </w:rPr>
            </w:pPr>
            <w:r>
              <w:rPr>
                <w:rFonts w:cs="Century Bash" w:ascii="Century Bash" w:hAnsi="Century Bash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</w:rPr>
      </w:pPr>
      <w:r>
        <w:rPr/>
        <w:t xml:space="preserve">    </w:t>
      </w:r>
    </w:p>
    <w:p>
      <w:pPr>
        <w:pStyle w:val="Normal"/>
        <w:rPr>
          <w:rFonts w:ascii="BashSimple;Times New Roman" w:hAnsi="BashSimple;Times New Roman" w:cs="BashSimple;Times New Roman"/>
          <w:b/>
          <w:b/>
          <w:sz w:val="28"/>
          <w:szCs w:val="28"/>
          <w:lang w:val="be-BY"/>
        </w:rPr>
      </w:pP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>БОЙОРО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en-US"/>
        </w:rPr>
        <w:t>K</w:t>
      </w:r>
      <w:r>
        <w:rPr>
          <w:rFonts w:cs="BashSimple;Times New Roman" w:ascii="BashSimple;Times New Roman" w:hAnsi="BashSimple;Times New Roman"/>
          <w:b/>
          <w:sz w:val="28"/>
          <w:szCs w:val="28"/>
        </w:rPr>
        <w:t xml:space="preserve">         </w:t>
      </w:r>
      <w:r>
        <w:rPr>
          <w:rFonts w:cs="BashSimple;Times New Roman" w:ascii="BashSimple;Times New Roman" w:hAnsi="BashSimple;Times New Roman"/>
          <w:b/>
          <w:sz w:val="28"/>
          <w:szCs w:val="28"/>
          <w:lang w:val="be-BY"/>
        </w:rPr>
        <w:t xml:space="preserve">                                                               </w:t>
      </w:r>
      <w:r>
        <w:rPr>
          <w:rFonts w:cs="BashSimple;Times New Roman" w:ascii="BashSimple;Times New Roman" w:hAnsi="BashSimple;Times New Roman"/>
          <w:b/>
          <w:caps/>
          <w:sz w:val="28"/>
          <w:szCs w:val="28"/>
          <w:lang w:val="be-BY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left" w:pos="6380" w:leader="none"/>
          <w:tab w:val="right" w:pos="9355" w:leader="none"/>
        </w:tabs>
        <w:rPr/>
      </w:pPr>
      <w:r>
        <w:rPr>
          <w:sz w:val="28"/>
          <w:szCs w:val="28"/>
        </w:rPr>
        <w:t>«06» декабрь 2012 й.                              №51</w:t>
        <w:tab/>
        <w:t xml:space="preserve"> «06» декаб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услуг и муниципальных функций сельского поселения Новоартаульский сельсовет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ауль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Администрация сельского поселения Новоартаульский сельсовет муниципального района Янаульский район Республики Башкортостан </w:t>
      </w:r>
      <w:r>
        <w:rPr>
          <w:bCs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остановление  Администрации сельского поселения Новоартаульский сельсовет муниципального района Янаульский район Республики Башкортостан от  13 апреля 2012 года №  16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ня муниципальных услуг сельского поселения Новоартауль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Янаульский райо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тменить.</w:t>
      </w:r>
    </w:p>
    <w:p>
      <w:pPr>
        <w:pStyle w:val="Style17"/>
        <w:ind w:left="0" w:firstLine="720"/>
        <w:jc w:val="both"/>
        <w:rPr/>
      </w:pPr>
      <w:r>
        <w:rPr>
          <w:szCs w:val="28"/>
        </w:rPr>
        <w:t>2. Утвердить Перечень муниципальных услуг и муниципальных функций сельского поселения Новоартаульский</w:t>
      </w:r>
      <w:r>
        <w:rPr>
          <w:b/>
          <w:szCs w:val="28"/>
        </w:rPr>
        <w:t xml:space="preserve"> </w:t>
      </w:r>
      <w:r>
        <w:rPr>
          <w:szCs w:val="28"/>
        </w:rPr>
        <w:t>сельсовет муниципального района Янаульский район</w:t>
      </w:r>
      <w:r>
        <w:rPr>
          <w:b/>
          <w:szCs w:val="28"/>
        </w:rPr>
        <w:t xml:space="preserve"> </w:t>
      </w:r>
      <w:r>
        <w:rPr>
          <w:szCs w:val="28"/>
        </w:rPr>
        <w:t>Республики Башкортостан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Настоящее постановлении  разместить на официальном </w:t>
      </w:r>
      <w:r>
        <w:rPr>
          <w:sz w:val="28"/>
          <w:szCs w:val="28"/>
        </w:rPr>
        <w:t xml:space="preserve"> сайте  сельского поселения Новоартауль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art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imd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.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         </w:t>
      </w:r>
    </w:p>
    <w:p>
      <w:pPr>
        <w:pStyle w:val="Normal"/>
        <w:spacing w:before="280" w:after="28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Э.Р.Имаев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 xml:space="preserve">Приложение к постановлению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Новоартаульский сельсовет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jc w:val="right"/>
        <w:rPr/>
      </w:pPr>
      <w:r>
        <w:rPr>
          <w:rFonts w:cs="Times New Roman" w:ascii="Times New Roman" w:hAnsi="Times New Roman"/>
        </w:rPr>
        <w:t>ммуниципального района Янаульский район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9923"/>
        <w:jc w:val="right"/>
        <w:rPr/>
      </w:pPr>
      <w:r>
        <w:rPr>
          <w:rFonts w:cs="Times New Roman" w:ascii="Times New Roman" w:hAnsi="Times New Roman"/>
        </w:rPr>
        <w:t>Республики Башкортостан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«06» декабря  2012 года № 51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Перечень муниципальных услуг (функций), предоставляемых Администрацией сельского поселения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овоартаульский сельсовет муниципального района Янаульский район Республики Башкортостан 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1270"/>
        <w:gridCol w:w="842"/>
        <w:gridCol w:w="1806"/>
        <w:gridCol w:w="964"/>
        <w:gridCol w:w="1084"/>
        <w:gridCol w:w="963"/>
        <w:gridCol w:w="1083"/>
        <w:gridCol w:w="963"/>
        <w:gridCol w:w="736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муниципальной услуги </w:t>
              <w:br/>
              <w:t>(функци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(ОМСУ – орган местного самоуправления, МУ – муниципальные учреждения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олномочие органа местного самоуправ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ативный правовой акт, устанавливающий предоставление муниципальной услуги  (функции), утверждающий административный регламент предоставления муниципальной услуги (функции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структурного подразделения органа местного самоуправления, предоставляющего муниципальную услугу </w:t>
              <w:br/>
              <w:t>(исполняющий муниципальную функцию), наименование муниципального учреждения или прочей организаци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поряжение Правительства Российской Федерации от 17 декабря 2009 г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1993-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ведомственное взаимодейств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услуги в МФ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оимость предоставления услуги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61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ср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Федеральный закон от 02.05.2006 года № 59-ФЗ «О порядке рассмотрения обращений граждан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домовой книги (поквартирной карточки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и финансово-лицевого счет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выписки из похозяйственной книги о наличии у гражданина права на земельный участо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  <w:br/>
              <w:t>закон от 06.10.2003 N131-ФЗ «Об общих принципах организации местного самоуправления в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физическим лицам справок с места жительства, о составе семьи и иных справок по тематике обращений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титуция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итуция Республики Башкортост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ий кодекс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едеральный закон от 06.10.2003 года № 131-ФЗ «Об общих принципах организации местного самоуправления в Российской Федерации»»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5. Устав СП Новоартаульский сельсо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исвоение почтовых адресов объектам недвижимости на территории Месягутовского сельского посел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Конституц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Градостроитель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Федеральный закон от 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став СП  Новоартаульский сельсове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гистрации по месту жительства и снятии с регистрационного учета граждан Российской Федер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ституция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нституция Республики Башкортост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ий кодекс Российской Федер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Жилищный кодекс РФ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он РФ «О праве граждан РФ на свободу передвижения, выбор места пребывания и жительства в пределах РФ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Предоставление сведений о ранее приватизированном имуществе (с 2008 года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  <w:sz w:val="20"/>
                <w:szCs w:val="20"/>
              </w:rPr>
              <w:t>1. Жилищный кодекс РФ,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2.  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.Устав СП  Новоартаульский сельсо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недвижимого имущества, находящегося в муниципальной собственности сельского поселения Новоартаульский сельсовет без права выкуп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Новоартаульский сельсо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ого движимого имущества, находящегося в муниципальной собственности сельского поселения Новоартаульский сельсовет в аренду, безвозмездное пользование, доверительное управл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Новоартаульский сельсо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жилищного фонда сельского поселения Новоартаульский сельсовет в собственность граждан в порядке приватизации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 xml:space="preserve">1. Федеральный Закон от 06.10.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в СП  Новоартаульский сельсов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муниципальной услуги «О муниципальном контроле за проведением муниципальных лотерей на территории сельского поселения Новоартаульский сельсовет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Федеральный закон от 11 ноября 2003 года № 138-ФЗ «О лотереях» </w:t>
            </w:r>
          </w:p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2.Федеральный закон от 06 октября 2003 года № 131-ФЗ «Об общих принципах организации местного самоуправления в Российской Федерации», 3.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 и муниципального контроля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Конституция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Федеральный закон от 6 октября 2003 года № 131 – 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Федеральный закон «Об охране окружающей среды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Федеральный закон «Об отходах производства и потреб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.Федеральный закон «Об охране атмосферного воздуха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Федеральный закон «Об особо охраняемых природных территориях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Федеральный закон «Об экологической экспертиз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Федеральный закон «О защите прав юридических лиц и индивидуальных предпринимателей при проведении государственного контроля (надзора) и муниципального контроля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.Кодекс Российской Федерации об административных правонарушениях Водный Кодекс Российской Федерации от 30 июня 2006 года № 74-ФЗ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.Постановление Правительства Российской Федерации «Об осуществлении государственного контроля в области охраны окружающей среды (государственного экологического контроля)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1.Устав Сельского поселения Новоартаульский сельсовет;</w:t>
            </w:r>
          </w:p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hd w:fill="FFFFFF" w:val="clear"/>
              <w:spacing w:lineRule="atLeast" w:line="212" w:before="0" w:after="189"/>
              <w:jc w:val="both"/>
              <w:rPr/>
            </w:pPr>
            <w:r>
              <w:rPr>
                <w:sz w:val="20"/>
                <w:szCs w:val="20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color w:val="000000"/>
                <w:sz w:val="20"/>
                <w:szCs w:val="20"/>
              </w:rPr>
              <w:t>Организация и проведение проверок при осуществлении муниципального контроля на территории СП Новоартаульский сельсовет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Федераль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2.Федераль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 28.04.2009 N 60-ФЗ "О внесении изменений в статьи 1 и 27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муниципального  контроля на территории особой экономической зоны СП Новоартаульский сельсове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едеральный закон от 22.07.2005г.№116-ФЗ «Об особых экономических зонах в Российской Федерации»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Федеральный закон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став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проверок при осуществлении муниципального лесного контрол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/>
            </w:pPr>
            <w:r>
              <w:rPr>
                <w:sz w:val="20"/>
                <w:szCs w:val="20"/>
              </w:rPr>
              <w:t>1.Лесной Кодекс Российской Федерации, 2.Статья 14 Федерального закона от 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существление муниципального контроля за сохранностью автомобильных дорог местного значения в границах населен-ных пунктов поселения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Федеральны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закон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т 27.07.2010 года № 210-ФЗ «Об организации предоставления государственных и муниципальных услуг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лам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сельского поселения Новоартаульский сельсов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992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Bash">
    <w:charset w:val="cc"/>
    <w:family w:val="roman"/>
    <w:pitch w:val="variable"/>
  </w:font>
  <w:font w:name="BashSimp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1">
    <w:name w:val="consplusnormal"/>
    <w:basedOn w:val="Normal"/>
    <w:qFormat/>
    <w:pPr>
      <w:spacing w:before="0" w:after="24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tabs>
        <w:tab w:val="clear" w:pos="708"/>
        <w:tab w:val="left" w:pos="709" w:leader="none"/>
      </w:tabs>
      <w:suppressAutoHyphens w:val="true"/>
      <w:bidi w:val="0"/>
      <w:textAlignment w:val="baseline"/>
    </w:pPr>
    <w:rPr>
      <w:rFonts w:ascii="Arial" w:hAnsi="Arial" w:eastAsia="SimSun;宋体" w:cs="Arial"/>
      <w:color w:val="00000A"/>
      <w:kern w:val="2"/>
      <w:sz w:val="22"/>
      <w:szCs w:val="22"/>
      <w:lang w:val="ru-RU" w:eastAsia="zh-CN" w:bidi="ar-SA"/>
    </w:rPr>
  </w:style>
  <w:style w:type="paragraph" w:styleId="Style19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5:00Z</dcterms:created>
  <dc:creator>User</dc:creator>
  <dc:description/>
  <cp:keywords/>
  <dc:language>en-US</dc:language>
  <cp:lastModifiedBy>1</cp:lastModifiedBy>
  <cp:lastPrinted>2012-12-12T17:30:00Z</cp:lastPrinted>
  <dcterms:modified xsi:type="dcterms:W3CDTF">2012-12-13T12:34:00Z</dcterms:modified>
  <cp:revision>6</cp:revision>
  <dc:subject/>
  <dc:title>Приложение </dc:title>
</cp:coreProperties>
</file>