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right="-108" w:hanging="0"/>
              <w:jc w:val="both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right="-108" w:hanging="0"/>
              <w:jc w:val="both"/>
              <w:rPr/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АУЫЛ  РАЙОНЫ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Ы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  <w:lang w:val="en-US" w:eastAsia="en-US"/>
              </w:rPr>
              <w:drawing>
                <wp:inline distT="0" distB="0" distL="0" distR="0">
                  <wp:extent cx="820420" cy="1130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678" w:leader="none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 декабрь 2017 й.                              № 65                             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декабря 2017 г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овоартаульский сельсов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классификации доходов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Новоартауль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сельского поселения Новоартаульский сельсовет муниципального района Янаульский район Республики Башкортостан, закрепляемых за ними видов (подвидов) доходов бюджета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Новоартаульский сельсовет муниципального района  Янауль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Новоартаульский сельсовет муниципального района Янаульский район Республики Башкортостан от 23 декабря 2016 года № 114 «Об утверждении Перечня главных администраторов доходов бюджета сельского поселения Новоартауль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18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И.Ф.Шайхутди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39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111" w:hanging="0"/>
        <w:jc w:val="both"/>
        <w:rPr/>
      </w:pPr>
      <w:r>
        <w:rPr/>
        <w:t xml:space="preserve">Утверждено постановлением Администрации </w:t>
      </w:r>
    </w:p>
    <w:p>
      <w:pPr>
        <w:pStyle w:val="Normal"/>
        <w:autoSpaceDE w:val="false"/>
        <w:ind w:left="4111" w:hanging="0"/>
        <w:jc w:val="both"/>
        <w:rPr/>
      </w:pPr>
      <w:r>
        <w:rPr/>
        <w:t xml:space="preserve">сельского поселения Новоартаульский сельсовет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111" w:hanging="0"/>
        <w:jc w:val="both"/>
        <w:rPr>
          <w:u w:val="single"/>
        </w:rPr>
      </w:pPr>
      <w:r>
        <w:rPr/>
        <w:t xml:space="preserve">от 18 декабря 2017 года № 65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еречень главных администрато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ов бюджета сельского поселения Новоартауль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93"/>
        <w:gridCol w:w="6078"/>
      </w:tblGrid>
      <w:tr>
        <w:trPr>
          <w:trHeight w:val="375" w:hRule="atLeast"/>
          <w:cantSplit w:val="true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Российской Федерации  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111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50" w:right="-202" w:hanging="0"/>
              <w:jc w:val="center"/>
              <w:rPr>
                <w:bCs/>
              </w:rPr>
            </w:pPr>
            <w:r>
              <w:rPr>
                <w:bCs/>
              </w:rPr>
              <w:t>главного админист-                      ратора доходов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вида, подвида доходов бюджета 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93"/>
        <w:gridCol w:w="6086"/>
      </w:tblGrid>
      <w:tr>
        <w:trPr>
          <w:tblHeader w:val="true"/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Администрация сельского поселения Новоартаульский сельсовет муниципального района Янауль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47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48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реализацию проектов по благоустройству дворовых территорий, основанных на местных инициатива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5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51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поддержку обустройства мест массового отдыха населения (городских парков)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zakrgevskay</dc:creator>
  <dc:description/>
  <cp:keywords/>
  <dc:language>en-US</dc:language>
  <cp:lastModifiedBy>1</cp:lastModifiedBy>
  <cp:lastPrinted>2018-01-02T09:09:00Z</cp:lastPrinted>
  <dcterms:modified xsi:type="dcterms:W3CDTF">2018-01-02T04:10:00Z</dcterms:modified>
  <cp:revision>46</cp:revision>
  <dc:subject/>
  <dc:title>МИНИСТЕРСТВО ФИНАНСОВ РЕСПУБЛИКИ БАШКОРТОСТАН</dc:title>
</cp:coreProperties>
</file>