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827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Cs w:val="24"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СОВЕТЫ АУЫЛ БИЛ</w:t>
            </w:r>
            <w:r>
              <w:rPr>
                <w:rFonts w:cs="Century Bash" w:ascii="Century Bash" w:hAnsi="Century Bash"/>
                <w:b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</w:rPr>
              <w:t>М</w:t>
            </w:r>
            <w:r>
              <w:rPr>
                <w:rFonts w:cs="Century Bash" w:ascii="Century Bash" w:hAnsi="Century Bash"/>
                <w:b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Р          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>16  декабрь 2019 й.                             № 48/6                         16 декабря 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 решение Совета сельского поселения Новоартаульский сельсовет муниципального района Янаульский район Республики Башкортостан от 12  июля   2013 года № 90/32 «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Новоартауль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Новоартауль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Новоартауль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0" w:hanging="432"/>
        <w:contextualSpacing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>1. Абзац 3 раздела «Полномочия Совета депутатов сельского поселения Новоартаульский сельсовет в сфере обеспечения пожарной безопасности» Положения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Новоартаульский сельсовет муниципального района Янаульский район Республики Башкортостан» исключить.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uppressAutoHyphens w:val="true"/>
        <w:spacing w:before="0" w:after="0"/>
        <w:ind w:left="0" w:hanging="432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2. Абзац 3 раздела «Полномочия Главы сельского поселения Новоартаульский сельсовет в сфере обеспечения пожарной безопасности» исключ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В Положении сокращенное наименование муниципального образования </w:t>
      </w:r>
      <w:r>
        <w:rPr>
          <w:bCs/>
          <w:sz w:val="28"/>
          <w:szCs w:val="28"/>
        </w:rPr>
        <w:t>сельского поселения Новоартаульский сельсовет  заменить на «сельское поселение Новоартаульский сельсовет муниципального района Янаульский район Республики Башкортостан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Новоартаульский 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официальном </w:t>
      </w:r>
      <w:r>
        <w:rPr>
          <w:sz w:val="28"/>
          <w:szCs w:val="28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И.Ф. Шайхутд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5:00Z</dcterms:created>
  <dc:creator>Orlovka</dc:creator>
  <dc:description/>
  <cp:keywords/>
  <dc:language>en-US</dc:language>
  <cp:lastModifiedBy>1</cp:lastModifiedBy>
  <cp:lastPrinted>2019-12-12T11:33:00Z</cp:lastPrinted>
  <dcterms:modified xsi:type="dcterms:W3CDTF">2019-12-12T13:26:00Z</dcterms:modified>
  <cp:revision>23</cp:revision>
  <dc:subject/>
  <dc:title/>
</cp:coreProperties>
</file>