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июнь 2020 й.                                      № 83/11                          23 июня 2020г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писания муниципального имущества сельского поселения Новоартаульский сельсовет муниципального района Янаульский район Республики Башкортостан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В руководствуясь Постановлением Правительства Республики Башкортостан от 17 февраля 2020 г. N 86 «Об утверждением Положения о порядке списания государственного имущества Республики Башкортостан и признания утратившим силу некоторых решений Правительства Республики Башкортостан» Совет сельского поселения Новоартауль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 Р Е Ш И Л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списания муниципального  имущества сельского поселения Новоартаульский сельсовет муниципального района Янаульский район Республики Башкортостан согласно приложению.</w:t>
      </w:r>
    </w:p>
    <w:p>
      <w:pPr>
        <w:pStyle w:val="ConsPlusTitl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данное постановление 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сайте сельского поселения Новоартаульский сельсовет муниципального района Янаульский район Республики Башкортостан по адресу: http://novoartaul. ru/.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над исполнением настоящего решения возложить </w:t>
      </w:r>
      <w:r>
        <w:rPr>
          <w:color w:val="000000"/>
          <w:sz w:val="28"/>
          <w:szCs w:val="28"/>
        </w:rPr>
        <w:t>на постоянную комиссию Совета по бюджету, налогам, вопросам собственности, социально-гуманитарным вопросам и охране право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И.Ф.Шайхутд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40" w:hanging="0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/>
          <w:bCs/>
          <w:spacing w:val="1"/>
          <w:sz w:val="26"/>
          <w:szCs w:val="26"/>
        </w:rPr>
      </w:r>
    </w:p>
    <w:p>
      <w:pPr>
        <w:pStyle w:val="Normal"/>
        <w:shd w:fill="FFFFFF" w:val="clear"/>
        <w:ind w:left="5940" w:hanging="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Приложение к решению Совета </w:t>
      </w:r>
    </w:p>
    <w:p>
      <w:pPr>
        <w:pStyle w:val="Normal"/>
        <w:shd w:fill="FFFFFF" w:val="clear"/>
        <w:ind w:left="5940" w:hanging="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ind w:left="5940" w:hanging="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Новоартаульский сельсовет</w:t>
      </w:r>
    </w:p>
    <w:p>
      <w:pPr>
        <w:pStyle w:val="Normal"/>
        <w:shd w:fill="FFFFFF" w:val="clear"/>
        <w:ind w:left="5940" w:hanging="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муниципального района Янаульский район Республики Башкортостан </w:t>
      </w:r>
    </w:p>
    <w:p>
      <w:pPr>
        <w:pStyle w:val="Normal"/>
        <w:shd w:fill="FFFFFF" w:val="clear"/>
        <w:ind w:left="5940" w:hanging="0"/>
        <w:jc w:val="both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от «23» июня 2020 года № 83/11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списания муниципального имущества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писания движимого и недвижимого имущества, находящегося в собственност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(далее - имущество) и на праве оперативного управления за муниципальными учреждениями и казенными предприятиями (далее – муниципальные учреждения, казенные предприятия), а также имущества, составляющего казну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, переданного в аренду, безвозмездное пользование, доверительное управление иным организациям либо свободного от прав третьих лиц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предметов и коллекций, включенных в состав Музейного фон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включенных в Архивный фонд Российской Федерации и (или) Национальный библиотеч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применя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- комплекс действий, связанных с признанием так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– Администрация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, осуществляющий функции и полномочия учредителя муниципального учреждения,   каз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О СПИСАНИИ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2.1. Решение о списании имущества приним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и восстановить его невозможно или экономически нецелесообраз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в) отсутствует возможность реализации имущества (для недвижимого имущества) или передачи другим организациям. Торги по реализации недвижимого имущества, по передаче прав на недвижимое имущество должны быть признаны несостоявшимися не менее 2 раз по причине отсутств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2.2. Решение о списании движимого имущества (кроме особо ценного движимого имущества), закрепленного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с учетом стоимости его единицы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до 50 тыс. рублей - указанными учреждениями и предприятиями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балансовой стоимостью свыше 50 тыс. рублей - указанными учреждениями и предприятиями по согласованию с их уч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4"/>
      <w:bookmarkEnd w:id="4"/>
      <w:r>
        <w:rPr>
          <w:rFonts w:cs="Times New Roman" w:ascii="Times New Roman" w:hAnsi="Times New Roman"/>
          <w:sz w:val="28"/>
          <w:szCs w:val="28"/>
        </w:rPr>
        <w:t>2.3. Решение о списании особо ценного движимого имущества, закрепленного на праве оперативного управления за муниципальными бюджетными и автономными учреждениями либо приобретенного за счет средств, выделенных учредителем, принимается этими учреждениями по согласованию с их учре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списании движимого имущества, находящегося в хозяйственном ведении муниципальных предприятий, принимается этими предприятия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писания транспортных средств и сельскохозяйственной техники муниципальные предприятия уведомляют учредителя в течение 5 дней после с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списании недвижимого имущества, находящегося у муниципальных автономных учреждений и приобретенного за счет средств от приносящей доход деятельности, а также движимого имущества (в том числе особо ценного движимого имущества), находящегося у муниципальных бюджетных и автономных учреждений и приобретенного за счет средств от приносящей доход деятельности, принимается этими учреждениями самостоятельно с последующим уведомлением учредителя о списании указанного имущества в течение 5 дней после с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>2.6. Решение о списании недвижимого имущества,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ями, принимается этими организациями по согласованию с их учре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о списании недвижимого имущества,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, принимается этими учреждениями по согласованию с их учре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 списании имущества, составляющего казну сельского поселения Новоартаульский сельсовет муниципального района Янаульский район Республики Башкортостан, свободного от прав третьих лиц, принимается по согласованию с учредителем.</w:t>
      </w:r>
    </w:p>
    <w:p>
      <w:pPr>
        <w:pStyle w:val="ConsPlusNormal"/>
        <w:ind w:firstLine="540"/>
        <w:jc w:val="both"/>
        <w:rPr/>
      </w:pPr>
      <w:bookmarkStart w:id="6" w:name="P61"/>
      <w:bookmarkEnd w:id="6"/>
      <w:r>
        <w:rPr>
          <w:rFonts w:cs="Times New Roman" w:ascii="Times New Roman" w:hAnsi="Times New Roman"/>
          <w:sz w:val="28"/>
          <w:szCs w:val="28"/>
        </w:rPr>
        <w:t>2.9. Решение о списании имущества, составляющего казну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и переданного в аренду, безвозмездное пользование, доверительное управление иным организациям, принимается этими организациями по согласованию с собственник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ПИСАНИЯ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ределения непригодности имущества для дальнейшего использования по целевому назначению, невозможности или экономической нецелесообразности его восстановления, а также для оформления необходимой документации по списанию в муниципальных учреждениях, муниципальных и казенных предприятиях, иных организациях (далее - организации) приказом руководителя создается постоянно действующая комиссия (далее - комисс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компетенцию комиссии вход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мущества, подлежащего списанию, с использованием необходимой технической документации, заключения специализированной организации, данных бухгалтерского уч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/невозможности или экономической целесообразности восстановления дан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списания имущества (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другие причин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имущества из эксплуатации, внесение предложений о привлечении виновных лиц к ответственности, установленной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и использования отдельных комплектующих деталей, узлов и материалов списываемого имущества и их оценка исходя из текущей рыночной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списание имущества утверждается руководителем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борка и демонтаж имущества, указанного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 согласования его списания не допуск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, демонтаж и транспортировка в отноше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емого недвижимого имущества каз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осуществляется за счет средств бюджет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емого движимого имущества каз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осуществляется за счет средств бюджет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либо за счет пользователя этого имущества, если такое условие предусмотрено договором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комплектующие детали, узлы и материалы разобранного или демонтированного оборудования, пригодные для дальнейшего использования, приходуются по текущей рыночной стоимости, а непригодные к дальнейшей эксплуатации подлежат утилизации в установлен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и узлы, изготовленные с применением драгоценных металлов, подлежат сдаче в Государственный фонд драгоценных металлов и драгоценных камней Республики Башкортостан, а детали и узлы, изготовленные из цветных металлов и не используемые для ремонта других машин, инструментов, приборов и оборудования, - сдаче организациям, занимающимся сбором лома цветных мет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0"/>
      <w:bookmarkEnd w:id="7"/>
      <w:r>
        <w:rPr>
          <w:rFonts w:cs="Times New Roman" w:ascii="Times New Roman" w:hAnsi="Times New Roman"/>
          <w:sz w:val="28"/>
          <w:szCs w:val="28"/>
        </w:rPr>
        <w:t>3.4. Истечение установленных сроков эксплуатации (службы) имущества не может служить основанием для его списания, если оно по своему техническому состоянию или после ремонта пригодно для дальнейшего использования по прям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ГЛАСОВАНИЯ СПИСАНИЯ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85"/>
      <w:bookmarkEnd w:id="8"/>
      <w:r>
        <w:rPr>
          <w:rFonts w:cs="Times New Roman" w:ascii="Times New Roman" w:hAnsi="Times New Roman"/>
          <w:sz w:val="28"/>
          <w:szCs w:val="28"/>
        </w:rPr>
        <w:t xml:space="preserve">4.1. Организаци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согласования списания объектов основных средств представляют в КУС Минземимущество РБ по Янаульскому району и городу Янаулу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согласовании списания объектов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енны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ую карточку учета объектов основных средств, заверенную главным бухгалтером и печатью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списании объекта основных средств (оригинал, 2 экземпля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1"/>
      <w:bookmarkEnd w:id="9"/>
      <w:r>
        <w:rPr>
          <w:rFonts w:cs="Times New Roman" w:ascii="Times New Roman" w:hAnsi="Times New Roman"/>
          <w:sz w:val="28"/>
          <w:szCs w:val="28"/>
        </w:rPr>
        <w:t>г) техническую документацию на объект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аспорта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>е) выписку из Единого государственного реестра недвижимости об объект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6"/>
      <w:bookmarkEnd w:id="11"/>
      <w:r>
        <w:rPr>
          <w:rFonts w:cs="Times New Roman" w:ascii="Times New Roman" w:hAnsi="Times New Roman"/>
          <w:sz w:val="28"/>
          <w:szCs w:val="28"/>
        </w:rPr>
        <w:t>и) справку о принадлежности объекта недвижимого имущества к объектам гражданской обороны, выданную уполномоченным органом по решению задач гражданской обороны, предупреждения и ликвидации чрезвычайных ситуаций в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7"/>
      <w:bookmarkEnd w:id="12"/>
      <w:r>
        <w:rPr>
          <w:rFonts w:cs="Times New Roman" w:ascii="Times New Roman" w:hAnsi="Times New Roman"/>
          <w:sz w:val="28"/>
          <w:szCs w:val="28"/>
        </w:rPr>
        <w:t>к) заключение специализированной организации о техническом состоянии объекта основных средств (срок действия заключения - 6 месяцев с момента выдачи заключения на момент обращения о согласовании спис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копии информационного сообщения о проведении торгов, итогового протокола проведения торгов (в случае, если объект недвижимости списывается на основании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в"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имущества, выбывшего по причине аварий, пожаров, дорожно-транспортных происшествий, гибели или порчи вследствие стихийных бедствий, хищений, к акту о списании объекта основных средств дополнительно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(справки) об аварии (хищении, пожаре, дорожно-транспортном происшествии, стихийном бедствии), выданная уполномоченным органом (организаци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чинах, вызвавших аварию, а также о мерах, принятых в отношении винов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озмещении ущерба за счет виновных лиц или документы, подтверждающие невозможность такого возмещения.</w:t>
      </w:r>
    </w:p>
    <w:p>
      <w:pPr>
        <w:pStyle w:val="ConsPlusNormal"/>
        <w:ind w:firstLine="540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sz w:val="28"/>
          <w:szCs w:val="28"/>
        </w:rPr>
        <w:t>4.2. Обращения организаций о согласовании списания муниципального имуществ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рассматриваются в течение 30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движимого имущества – Администрацией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 - Межведомственной комиссией по определению технического состояния объектов основных средств, находящихся в муниципальной собственност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(далее - межведомственная комиссия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полномочиям межведомственной комиссии относится рассмотрение обращений организаций о согласовании списания недвижимого имущества, находящегося в собственност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казанных обращений межведомстве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комендовать главе Администраци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согласовать списани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комендовать главе Администраци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отказать в согласовании списания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и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отказывает в согласовании списания имуществ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представление не в полном объеме)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за исключением документов, указанных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и" пункта 4.1</w:t>
        </w:r>
      </w:hyperlink>
      <w:r>
        <w:rPr>
          <w:rFonts w:cs="Times New Roman" w:ascii="Times New Roman" w:hAnsi="Times New Roman"/>
          <w:sz w:val="28"/>
          <w:szCs w:val="28"/>
        </w:rPr>
        <w:t>, которые в случае непредставления запрашивается в порядке межведомственного взаимодействия самостоя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а действия заключения, указанного в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к"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не подтверждают наличие оснований для списания имущества, предусмотренных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информацию о наличии обстоятельств, предусмотр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является объектом культурного наследия или объектом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аличие потребности в данном имуществе у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, муниципальных учреждений и казен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ведомление о согласовании или отказе в согласовании списания имущества направляется КУС Минземимуществом РБ по Янаульскому району и городу Янаулу обратившимся организациям в письменном виде по указанному в обращении адресу в течение указанного в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а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виновные в уничтожении или повреждении муниципального имуществ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, несут ответственность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поступившие в возмещение ущерба, причиненного муниципальному имуществу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вследствие действия (бездействия) или принятого решения виновных лиц, перечисляются в бюджет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енежные средства, вырученные организациями (за исключением муниципальных бюджетных и автономных учреждений, казенных предприятий) в результате продажи материальных ценностей, полученных от разборки и демонтажа объектов основных средств, а также сдачи их в металлолом, за вычетом расходов, связанных с указанными разборкой, демонтажем и транспортировкой, перечисляются в бюджет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согласования списания объектов основных средств и отражения в актах о списании основных средств результатов списания объектов организации, списывающие муниципальное имущество, в месячный срок представляют в КУС Минземимущество РБ по Янаульскому району и городу Янаулу обновленные сведения в Реестр муниципального имуществ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списании отдельных видов муниципального имущества сельского поселения Новоартауль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организации руководствуются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экологическому, технологическому и атомному надзору и другими федеральными органами исполнительной в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, возникающие при неисполнении требований настоящего Положения, разрешаются в порядке, установленно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1</cp:lastModifiedBy>
  <cp:lastPrinted>2020-05-27T15:53:00Z</cp:lastPrinted>
  <dcterms:modified xsi:type="dcterms:W3CDTF">2020-06-22T09:22:00Z</dcterms:modified>
  <cp:revision>196</cp:revision>
  <dc:subject/>
  <dc:title>Проект</dc:title>
</cp:coreProperties>
</file>